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CenturyLink Port In Order Process for RSID / ZCID – POTS/Centrex, New Location, same Rate Center, end user moving port TNs new Location, New Facilities, New CenturyLink Switch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LSR to CenturyLink using standard RSID / ZCID Order process for product ordered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-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FDT-Based on scheduled appointment ac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DFDT applies as follows: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8:00 AM - 5:00 PM access = 8:00 AM DFDT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8:00 AM - 12:00 PM access = 8:00 AM DFDT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12:00 PM-5:00 PM access = 12:00 PM DFDT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If the product ordered does not require appointment access, DFDT may be anytime between 7:00 AM – 7:00 PM MTN (e.g. DID telephone numbers)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CenturyLink </w:t>
      </w:r>
      <w:r>
        <w:rPr>
          <w:lang w:val="fr-FR"/>
        </w:rPr>
        <w:t>commercial local exchange service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 xml:space="preserve">Activity Type = “N” for POTS, CenturyLink </w:t>
      </w:r>
      <w:r>
        <w:rPr/>
        <w:t>commercial local exchange service</w:t>
      </w:r>
      <w:r>
        <w:rPr>
          <w:color w:val="000000"/>
        </w:rPr>
        <w:t xml:space="preserve"> &amp; Centrex 21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= “C” for Centrex Plus &amp; Centro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 PS or CRS form) = “C” Port In working TN(s), “D” Port In Reserved TN(s)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 xml:space="preserve">Remark “Port In to Resale/CenturyLink </w:t>
      </w:r>
      <w:r>
        <w:rPr/>
        <w:t>commercial local exchange service</w:t>
      </w:r>
      <w:r>
        <w:rPr>
          <w:color w:val="000000"/>
        </w:rPr>
        <w:t xml:space="preserve"> at New Address. Old address is XXXXXX”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w Address will be entered on the End User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rt In Process #3</w:t>
    </w:r>
  </w:p>
  <w:p>
    <w:pPr>
      <w:pStyle w:val="Header"/>
      <w:rPr>
        <w:sz w:val="16"/>
      </w:rPr>
    </w:pPr>
    <w:r>
      <w:rPr>
        <w:sz w:val="16"/>
      </w:rPr>
      <w:t>New Location-End-User Moving</w:t>
      <w:tab/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8:00Z</dcterms:created>
  <dc:creator>ddevine</dc:creator>
  <dc:description/>
  <cp:keywords/>
  <dc:language>en-US</dc:language>
  <cp:lastModifiedBy>John Hansen</cp:lastModifiedBy>
  <cp:lastPrinted>2003-04-23T17:38:00Z</cp:lastPrinted>
  <dcterms:modified xsi:type="dcterms:W3CDTF">2011-12-29T16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77745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CAT Update to LNP Port In</vt:lpwstr>
  </property>
  <property fmtid="{D5CDD505-2E9C-101B-9397-08002B2CF9AE}" pid="6" name="_ReviewingToolsShownOnce">
    <vt:lpwstr/>
  </property>
</Properties>
</file>