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enturyLink Port In Order Process for RSID/ZCID, Porting In DID TNs to Existing DSS when CSR does not Currently Exist on a Recently Established Service: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Provider wins new busines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Receives POA from end-user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Verify TN(s) eligible to Port I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Submit the Port In request via the manual fax process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 xml:space="preserve">Enter DDD -Based on minimum business day process 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 xml:space="preserve">Enter DFDT </w:t>
      </w:r>
    </w:p>
    <w:p>
      <w:pPr>
        <w:pStyle w:val="Normal"/>
        <w:numPr>
          <w:ilvl w:val="0"/>
          <w:numId w:val="1"/>
        </w:numPr>
        <w:ind w:left="2160" w:hanging="360"/>
        <w:rPr>
          <w:color w:val="000000"/>
        </w:rPr>
      </w:pPr>
      <w:r>
        <w:rPr>
          <w:color w:val="000000"/>
        </w:rPr>
        <w:t>DFDT may be between 7:00 AM  - 7:00 PM MTN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  <w:lang w:val="fr-FR"/>
        </w:rPr>
      </w:pPr>
      <w:r>
        <w:rPr>
          <w:color w:val="000000"/>
          <w:lang w:val="fr-FR"/>
        </w:rPr>
        <w:t>Request Type = “EB” – Resale, “MB” – UNE-P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Activity Type = “V, W, or Z”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Manual Handling Indicator Field = “Y”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NPI Field Entry (RS ) = “C” Port In working TN(s), “D” Port In Reserved TN(s)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color w:val="000000"/>
        </w:rPr>
        <w:t xml:space="preserve">Add Remark entry “Port In to (type service)”, e.g., CenturyLink </w:t>
      </w:r>
      <w:r>
        <w:rPr/>
        <w:t>commercial local exchange service</w:t>
      </w:r>
      <w:r>
        <w:rPr>
          <w:color w:val="000000"/>
        </w:rPr>
        <w:t xml:space="preserve"> DSS must be shown, also reference the PONs which established the DS1 and Trunk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ab/>
      <w:t>Effective January 2012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ort In Process #7</w:t>
    </w:r>
  </w:p>
  <w:p>
    <w:pPr>
      <w:pStyle w:val="Header"/>
      <w:rPr>
        <w:sz w:val="16"/>
      </w:rPr>
    </w:pPr>
    <w:r>
      <w:rPr>
        <w:sz w:val="16"/>
      </w:rPr>
      <w:t>Port In DID TNs to Existing DSS when CSR Does Not Exist</w:t>
    </w:r>
  </w:p>
  <w:p>
    <w:pPr>
      <w:pStyle w:val="Header"/>
      <w:rPr>
        <w:sz w:val="16"/>
      </w:rPr>
    </w:pPr>
    <w:r>
      <w:rPr>
        <w:sz w:val="16"/>
      </w:rPr>
      <w:tab/>
      <w:tab/>
    </w:r>
  </w:p>
  <w:p>
    <w:pPr>
      <w:pStyle w:val="Header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24:00Z</dcterms:created>
  <dc:creator>ddevine</dc:creator>
  <dc:description/>
  <cp:keywords/>
  <dc:language>en-US</dc:language>
  <cp:lastModifiedBy>John Hansen</cp:lastModifiedBy>
  <cp:lastPrinted>2003-04-23T18:24:00Z</cp:lastPrinted>
  <dcterms:modified xsi:type="dcterms:W3CDTF">2011-12-29T16:24:00Z</dcterms:modified>
  <cp:revision>2</cp:revision>
  <dc:subject/>
  <dc:title>Qwest Port In Order Process, Porting In DID TNs to Existing DSS when CSR does not Currently Exist on a Recently Established Service:</dc:title>
</cp:coreProperties>
</file>