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nd-user has existing CenturyLink Retail/Resale/UNE-P DSS service, end-user moving to new Location, Conversion to New Resale/UNE-P Provider, move existing DID TNs, Different CO, Same Rate Center, New facilities: 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Resale/UNE-P Provider wins new business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Verify TN(s) eligible to Port In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color w:val="000000"/>
        </w:rPr>
        <w:t>Submits three LSRs to CenturyLink using standard RSID/ZCID Order process for product ordered.  One LSR for the DS1, one for the trunks and one for the DID TNs to be ported within.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Relate all Purchase Order Numbers (PONs)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Enter DDD on LSR for DS1 and trunks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Enter DDD and DFDT on DID Port request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00"/>
        </w:rPr>
      </w:pPr>
      <w:r>
        <w:rPr>
          <w:color w:val="000000"/>
        </w:rPr>
        <w:t>DFDT may be anytime between 7:00AM – 7:00 PM MTN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Request Type = “EB” – Resale, “MB” – UNE-P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DS1 and Trunk orders are submitted for new location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Activity Type = “N” on the LSRs for the DS1 and trunks.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DID Port Within Request is submitted on current account that is to be converted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Activity Type = “V” (Conversion as Specified) for the Port Within LSR for the DID TNs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 on the Port Within request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 xml:space="preserve">NPI Field Entry (RS form) = “Z” Port Within 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  <w:sz w:val="28"/>
        </w:rPr>
      </w:pPr>
      <w:r>
        <w:rPr>
          <w:color w:val="000000"/>
        </w:rPr>
        <w:t xml:space="preserve">Add Remark entry on the LSR “Port Within to (type service, e.g., UNE-P DSS must be shown), Moving to New Address XXXXX. (Enter new address in Remarks, Old address on End User” form.” </w:t>
      </w:r>
    </w:p>
    <w:p>
      <w:pPr>
        <w:pStyle w:val="Normal"/>
        <w:numPr>
          <w:ilvl w:val="0"/>
          <w:numId w:val="2"/>
        </w:numPr>
        <w:ind w:left="1800" w:hanging="360"/>
        <w:rPr>
          <w:color w:val="000000"/>
        </w:rPr>
      </w:pPr>
      <w:r>
        <w:rPr>
          <w:color w:val="000000"/>
        </w:rPr>
        <w:t xml:space="preserve">Should a future supplement or cancel be required, you must supplement or cancel all PONs 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color w:val="000000"/>
        </w:rPr>
        <w:t>On a full conversion, CenturyLink will issue the disconnect of the trunks and facility at the old location, due one business day after the port order DD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>
          <w:color w:val="000000"/>
        </w:rPr>
        <w:t>On a partial conversion, the trunks and facility will remain in place until CenturyLink is specifically requested to disconnect th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Effective: 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 Within</w:t>
    </w:r>
  </w:p>
  <w:p>
    <w:pPr>
      <w:pStyle w:val="Header"/>
      <w:rPr/>
    </w:pPr>
    <w:r>
      <w:rPr/>
      <w:t>Order Process #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53:00Z</dcterms:created>
  <dc:creator>ddevine</dc:creator>
  <dc:description/>
  <cp:keywords/>
  <dc:language>en-US</dc:language>
  <cp:lastModifiedBy>John Hansen</cp:lastModifiedBy>
  <cp:lastPrinted>2003-03-26T17:05:00Z</cp:lastPrinted>
  <dcterms:modified xsi:type="dcterms:W3CDTF">2011-12-29T16:53:00Z</dcterms:modified>
  <cp:revision>2</cp:revision>
  <dc:subject/>
  <dc:title>Qwest Port Within Order Process, end-user has existing Qwest Retail/Resale/UNE-P DSS service, end-user moving to new Location, Conversion to New Resale/UNE-P Provider, move existing DID TNs, Different CO, Same Rate Center, New facilities: </dc:title>
</cp:coreProperties>
</file>