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t Within Ordering Process #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nd-user has existing CenturyLink Retail/Resale/</w:t>
      </w:r>
      <w:r>
        <w:rPr>
          <w:rFonts w:cs="Arial" w:ascii="Arial" w:hAnsi="Arial"/>
          <w:b/>
        </w:rPr>
        <w:t>CenturyLink commercial local exchange service</w:t>
      </w:r>
      <w:r>
        <w:rPr>
          <w:rFonts w:cs="Arial" w:ascii="Arial" w:hAnsi="Arial"/>
          <w:b/>
          <w:color w:val="000000"/>
        </w:rPr>
        <w:t xml:space="preserve"> Account, End-user moving to new location, Conversion to a New Resale/</w:t>
      </w:r>
      <w:r>
        <w:rPr>
          <w:rFonts w:cs="Arial" w:ascii="Arial" w:hAnsi="Arial"/>
          <w:b/>
        </w:rPr>
        <w:t>CenturyLink commercial local exchange service</w:t>
      </w:r>
      <w:r>
        <w:rPr>
          <w:rFonts w:cs="Arial" w:ascii="Arial" w:hAnsi="Arial"/>
          <w:b/>
          <w:color w:val="000000"/>
        </w:rPr>
        <w:t xml:space="preserve"> Provider, Move existing TNs, Different C.O., Same Rate Center, New Facilities (Includes conversion from RSID to ZCID or ZCID to RSID): 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r wins new busines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s POA from end-user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y TN(s) eligible to Port Within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cs="Arial" w:ascii="Arial" w:hAnsi="Arial"/>
          <w:color w:val="000000"/>
        </w:rPr>
        <w:t>Submits LSR to CenturyLink using standard RSID/ZCID Order process for product ordered.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 DDD - Based on minimum business day proces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er DFDT -Based DFDT is based on scheduled appointment access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:00 AM-5:00 PM = 8:00AM DFDT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:00AM-12:00 PM = 8:00 PM DFDT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:00 PM-5:00 PM = 12:00 PM DFDT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product ordered does not require appointment access, DFDT may be anytime between 7:00AM – 7:00 PM MTN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Request Type = “EB” – -Resale, “PB” – Resale Centrex, “MB” – </w:t>
      </w:r>
      <w:r>
        <w:rPr>
          <w:rFonts w:cs="Arial" w:ascii="Arial" w:hAnsi="Arial"/>
          <w:lang w:val="fr-FR"/>
        </w:rPr>
        <w:t>CenturyLink commercial local exchange service</w:t>
      </w:r>
      <w:r>
        <w:rPr>
          <w:rFonts w:cs="Arial" w:ascii="Arial" w:hAnsi="Arial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ustomer Code in the AN field must be populated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ty Type = “V” for Conversion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al Handling Indicator Field = “Y”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cs="Arial" w:ascii="Arial" w:hAnsi="Arial"/>
          <w:color w:val="000000"/>
        </w:rPr>
        <w:t>NPI Field Entry (RS, PS or CRS form) = “Z” Port Within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MI = “Y”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NA = V or N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cs="Arial" w:ascii="Arial" w:hAnsi="Arial"/>
          <w:color w:val="000000"/>
        </w:rPr>
        <w:t>Remark “Port Within Conversion to Resale, Moving from old Address XXXXX.” (Enter old address in Remarks, Enter new address on End User form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Page 1 of 1</w:t>
      <w:tab/>
      <w:tab/>
      <w:t>Last Updated: 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rt Within Ordering Process #1 Port Within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3:00Z</dcterms:created>
  <dc:creator>ddevine</dc:creator>
  <dc:description/>
  <cp:keywords/>
  <dc:language>en-US</dc:language>
  <cp:lastModifiedBy>John Hansen</cp:lastModifiedBy>
  <cp:lastPrinted>2003-03-26T16:59:00Z</cp:lastPrinted>
  <dcterms:modified xsi:type="dcterms:W3CDTF">2011-12-29T16:43:00Z</dcterms:modified>
  <cp:revision>2</cp:revision>
  <dc:subject/>
  <dc:title>Qwest Port Within Order Process, Resale POTS/UNE-P/Centrex, DID TNs with Resale/UNE-P D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947843</vt:r8>
  </property>
  <property fmtid="{D5CDD505-2E9C-101B-9397-08002B2CF9AE}" pid="3" name="_AuthorEmail">
    <vt:lpwstr>Ken.DeNoma@qwest.com</vt:lpwstr>
  </property>
  <property fmtid="{D5CDD505-2E9C-101B-9397-08002B2CF9AE}" pid="4" name="_AuthorEmailDisplayName">
    <vt:lpwstr>DeNoma, Ken</vt:lpwstr>
  </property>
  <property fmtid="{D5CDD505-2E9C-101B-9397-08002B2CF9AE}" pid="5" name="_EmailSubject">
    <vt:lpwstr>Port WithIn PCAT Update</vt:lpwstr>
  </property>
  <property fmtid="{D5CDD505-2E9C-101B-9397-08002B2CF9AE}" pid="6" name="_ReviewingToolsShownOnce">
    <vt:lpwstr/>
  </property>
</Properties>
</file>