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isting Resale/UNE-P DSS Account, no Provider changes, end-user wants existing DID TNs moved to New Location, Different C.O, Same Rate Center, New facilities: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sale/UNE-P Provider wins new busin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three LSRs to CenturyLink using standard RSID/ZCID Order process for product ordered.  One LSR for the DS1, one for the trunks and one for the DID TNs to be ported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late all PON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on LSR for DS1 and trunk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der DDD and DFDT on DID Port request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DFDT may be anytime between 7:00 AM -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quest Type = “EB” – Resale, “MB” – UNE-P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DS1 and Trunk orders are submitted for new locatio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= “N” on the LSRs for the DS1 and trunks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DID Port Within Request is submitted on new account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= “C” for the Port Within LSR for the DID TN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 on the Port Within request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NPI Field Entry (RS form) = “Z” Port Within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sz w:val="28"/>
        </w:rPr>
      </w:pPr>
      <w:r>
        <w:rPr>
          <w:color w:val="000000"/>
        </w:rPr>
        <w:t>Add Remark entry on the LSR “Port Within to (type service, e.g., UNE-P DSS must be shown), Moving to New Address XXXXX. (Enter new address in Remarks, Old address on End User form), also indicate existing BTN on TNs to be ported.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Should a future supplement or cancel be required, you must supplement or cancel all PONs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On a full conversion, CenturyLink will issue the disconnect of the trunks and facility at the old location, due one business day after the port order DD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On a partial conversion, the trunks and facility will remain in place until CenturyLink is specifically requested to disconnect t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: 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4:00Z</dcterms:created>
  <dc:creator>ddevine</dc:creator>
  <dc:description/>
  <cp:keywords/>
  <dc:language>en-US</dc:language>
  <cp:lastModifiedBy>John Hansen</cp:lastModifiedBy>
  <cp:lastPrinted>2003-03-26T17:08:00Z</cp:lastPrinted>
  <dcterms:modified xsi:type="dcterms:W3CDTF">2011-12-29T16:54:00Z</dcterms:modified>
  <cp:revision>2</cp:revision>
  <dc:subject/>
  <dc:title>Existing Resale/UNE-P DSS Account, no Provider changes, end-user wants existing DID TNs moved to New Location, Different C</dc:title>
</cp:coreProperties>
</file>