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Existing Centrex Plus/Centron/Accounts, T&amp;F DD Same Day, New Facilities at T Location: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Withi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two LSRs with RPONs to CenturyLink using standard RSID/ZCID Order process for product ordered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DD - Based on minimum business day pro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Enter DFDT -Based DFDT is based on scheduled appointment access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 AM-5:00 PM = 8:00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AM-12:00 PM = 8:00 P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:00 PM-5:00 PM = 12:00 P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f product ordered does not require appointment access, DFDT may be anytime between 7:00AM – 7:00 PM M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LSR #1 is removing the end-user from old B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LSR #2 is installing the end-user on new CTX B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DDs AND DFDT must match on both LSRs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LNA = D o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LSR, LNA = N on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LSR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  <w:lang w:val="fr-FR"/>
        </w:rPr>
        <w:t xml:space="preserve">Request Type = “PB” – Resale Centrex, “MB” – </w:t>
      </w:r>
      <w:r>
        <w:rPr>
          <w:lang w:val="fr-FR"/>
        </w:rPr>
        <w:t xml:space="preserve">CenturyLink commercial local exchange service </w:t>
      </w:r>
      <w:r>
        <w:rPr>
          <w:color w:val="000000"/>
          <w:lang w:val="fr-FR"/>
        </w:rPr>
        <w:t>Centrex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PI Field Entry (RS or CRS form) = “Z” Port With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4:00Z</dcterms:created>
  <dc:creator>ddevine</dc:creator>
  <dc:description/>
  <cp:keywords/>
  <dc:language>en-US</dc:language>
  <cp:lastModifiedBy>John Hansen</cp:lastModifiedBy>
  <cp:lastPrinted>2003-03-26T16:59:00Z</cp:lastPrinted>
  <dcterms:modified xsi:type="dcterms:W3CDTF">2011-12-29T16:44:00Z</dcterms:modified>
  <cp:revision>2</cp:revision>
  <dc:subject/>
  <dc:title>1</dc:title>
</cp:coreProperties>
</file>