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Existing Resale POTS/CTX 21,</w:t>
      </w:r>
      <w:r>
        <w:rPr>
          <w:color w:val="000000"/>
        </w:rPr>
        <w:t xml:space="preserve"> </w:t>
      </w:r>
      <w:r>
        <w:rPr/>
        <w:t xml:space="preserve">CenturyLink commercial local exchange service </w:t>
      </w:r>
      <w:r>
        <w:rPr>
          <w:color w:val="000000"/>
        </w:rPr>
        <w:t>A</w:t>
      </w:r>
      <w:r>
        <w:rPr>
          <w:b/>
          <w:color w:val="000000"/>
        </w:rPr>
        <w:t xml:space="preserve">ccount, T&amp;F Dual Service Requested, Number Change at T Location Upon Completion of F Order.  </w:t>
      </w:r>
      <w:r>
        <w:rPr>
          <w:b/>
        </w:rPr>
        <w:t>(Note: Actual physical Dual Service is not an option when requesting a Port Within)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egotiates Service Order &amp; Assigns new TNs at T location from native CO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one LSR to CenturyLink using standard RS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DDD &amp; Access time based on APPT. Scheduler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F order DD no more than 30 days beyond T DD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>Request Type = “EB” – Resale, “PB” – Resale Centrex, “MB” –</w:t>
      </w:r>
      <w:r>
        <w:rPr>
          <w:lang w:val="fr-FR"/>
        </w:rPr>
        <w:t xml:space="preserve">CenturyLink commercial local exchange service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Activity Type “T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NPI Field Entry (RS, PS or CRS form) = “Z”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mark “Port Within T&amp;F, NTNs at T Location with TN change to follow upon completion of F DD.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RS, PS or CRS forms TNS/OTN fields indicate TN swa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Last Updated: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7:00Z</dcterms:created>
  <dc:creator>ddevine</dc:creator>
  <dc:description/>
  <cp:keywords/>
  <dc:language>en-US</dc:language>
  <cp:lastModifiedBy>John Hansen</cp:lastModifiedBy>
  <cp:lastPrinted>2003-03-26T17:02:00Z</cp:lastPrinted>
  <dcterms:modified xsi:type="dcterms:W3CDTF">2011-12-29T16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673223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ort WithIn PCAT Update</vt:lpwstr>
  </property>
  <property fmtid="{D5CDD505-2E9C-101B-9397-08002B2CF9AE}" pid="6" name="_ReviewingToolsShownOnce">
    <vt:lpwstr/>
  </property>
</Properties>
</file>