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</w:rPr>
        <w:t xml:space="preserve">Existing Resale POTS/CTX 21, </w:t>
      </w:r>
      <w:r>
        <w:rPr>
          <w:b/>
        </w:rPr>
        <w:t>CenturyLink commercial local exchange service</w:t>
      </w:r>
      <w:r>
        <w:rPr/>
        <w:t xml:space="preserve"> </w:t>
      </w:r>
      <w:r>
        <w:rPr>
          <w:b/>
          <w:color w:val="000000"/>
        </w:rPr>
        <w:t>Account, T&amp;F DD Same Day, New Facilities at T Location: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Receives POA from end-user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Verify TN(s) eligible to Port Within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color w:val="000000"/>
        </w:rPr>
        <w:t>Submits LSR to CenturyLink using standard RSID/ZCID Order process for product ordered.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Enter DDD - Based on minimum business day process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 xml:space="preserve">Enter DFDT -Based DFDT is based on scheduled appointment access 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8:00 AM-5:00 PM = 8:00AM DFDT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8:00AM-12:00 PM = 8:00 AM DFDT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12:00 PM-5:00 PM = 12:00 PM DFDT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If product ordered does not require appointment access, DFDT may be anytime between 7:00AM – 7:00 PM MTN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  <w:lang w:val="fr-FR"/>
        </w:rPr>
      </w:pPr>
      <w:r>
        <w:rPr>
          <w:color w:val="000000"/>
          <w:lang w:val="fr-FR"/>
        </w:rPr>
        <w:t xml:space="preserve">Request Type = “EB” – Resale, “PB” – Resale Centrex, “MB” – </w:t>
      </w:r>
      <w:r>
        <w:rPr>
          <w:lang w:val="fr-FR"/>
        </w:rPr>
        <w:t xml:space="preserve">CenturyLink commercial local exchange service 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T&amp;F DDs must match.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Manual Handling Indicator Field = “Y”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color w:val="000000"/>
        </w:rPr>
        <w:t>NPI Field Entry (RS, PS or CRS form) = “Z” Port Within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Remark “Port Within T&amp;F”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New address is entered on the End User form, Location Number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e 1 of 1</w:t>
      <w:tab/>
      <w:tab/>
      <w:t>Last Updated: January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rt Within</w:t>
    </w:r>
  </w:p>
  <w:p>
    <w:pPr>
      <w:pStyle w:val="Header"/>
      <w:rPr/>
    </w:pPr>
    <w:r>
      <w:rPr/>
      <w:t>Order Process #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6:48:00Z</dcterms:created>
  <dc:creator>ddevine</dc:creator>
  <dc:description/>
  <cp:keywords/>
  <dc:language>en-US</dc:language>
  <cp:lastModifiedBy>John Hansen</cp:lastModifiedBy>
  <cp:lastPrinted>2003-04-14T15:37:00Z</cp:lastPrinted>
  <dcterms:modified xsi:type="dcterms:W3CDTF">2011-12-29T16:4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3073532</vt:r8>
  </property>
  <property fmtid="{D5CDD505-2E9C-101B-9397-08002B2CF9AE}" pid="3" name="_AuthorEmail">
    <vt:lpwstr>Ken.DeNoma@qwest.com</vt:lpwstr>
  </property>
  <property fmtid="{D5CDD505-2E9C-101B-9397-08002B2CF9AE}" pid="4" name="_AuthorEmailDisplayName">
    <vt:lpwstr>DeNoma, Ken</vt:lpwstr>
  </property>
  <property fmtid="{D5CDD505-2E9C-101B-9397-08002B2CF9AE}" pid="5" name="_EmailSubject">
    <vt:lpwstr>Port WithIn PCAT Update</vt:lpwstr>
  </property>
  <property fmtid="{D5CDD505-2E9C-101B-9397-08002B2CF9AE}" pid="6" name="_ReviewingToolsShownOnce">
    <vt:lpwstr/>
  </property>
</Properties>
</file>