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End-user has Existing CenturyLink Retail/Resale </w:t>
      </w:r>
      <w:r>
        <w:rPr>
          <w:b/>
        </w:rPr>
        <w:t xml:space="preserve">CenturyLink commercial local exchange service </w:t>
      </w:r>
      <w:r>
        <w:rPr>
          <w:b/>
          <w:color w:val="000000"/>
        </w:rPr>
        <w:t xml:space="preserve">POTS/CTX 21 Acct, Conversion to a new Resale/UNE-P Provider (POTS,CTX 21 Service) end-user Moving to New Location already served by the new Resale </w:t>
      </w:r>
      <w:r>
        <w:rPr>
          <w:b/>
        </w:rPr>
        <w:t>CenturyLink commercial local exchange service</w:t>
      </w:r>
      <w:r>
        <w:rPr>
          <w:b/>
          <w:color w:val="000000"/>
        </w:rPr>
        <w:t xml:space="preserve"> Provider, Move existing TNs, add as additional lines, Different C.O., Same Rate Center, new Facilities</w:t>
      </w:r>
      <w:r>
        <w:rPr>
          <w:b/>
        </w:rPr>
        <w:t>.  (Includes conversion from RSID to ZCID or ZCID to RSID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</w:t>
      </w:r>
      <w:r>
        <w:rPr>
          <w:lang w:val="fr-FR"/>
        </w:rPr>
        <w:t xml:space="preserve">CenturyLink commercial local exchange service 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/>
        <w:t>Customer Code in the AN field must be populated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= “V” for Conversio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UMI = Y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LNA = V or 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Remark Entry = “Port Within Conversion to Resale, Moving</w:t>
      </w:r>
      <w:r>
        <w:rPr/>
        <w:t xml:space="preserve"> from old Addr</w:t>
      </w:r>
      <w:r>
        <w:rPr>
          <w:color w:val="000000"/>
        </w:rPr>
        <w:t>ess XXXXX (Enter old address in Remarks), Ported In TNs to be added as additional lines on BTN XXX-XXXX.” (Enter new address on EU for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Lat Updated: 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1:00Z</dcterms:created>
  <dc:creator>ddevine</dc:creator>
  <dc:description/>
  <cp:keywords/>
  <dc:language>en-US</dc:language>
  <cp:lastModifiedBy>John Hansen</cp:lastModifiedBy>
  <cp:lastPrinted>2003-04-14T16:55:00Z</cp:lastPrinted>
  <dcterms:modified xsi:type="dcterms:W3CDTF">2011-12-29T16:51:00Z</dcterms:modified>
  <cp:revision>2</cp:revision>
  <dc:subject/>
  <dc:title>End-user has Existing Qwest Retail/Resale/UNE-P POTS Acct, Conversion to a new Resale/UNE-P Provider (POTS, UNE-P, CTX 21 Service) end-user Moving to New Location already served by the new Resale/UNE-P Provider, Move existing TNs, add as additional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716862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