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Existing Resale POTS/CTX 21,  </w:t>
      </w:r>
      <w:r>
        <w:rPr>
          <w:b/>
        </w:rPr>
        <w:t xml:space="preserve">CenturyLink commercial local exchange service </w:t>
      </w:r>
      <w:r>
        <w:rPr>
          <w:b/>
          <w:color w:val="000000"/>
        </w:rPr>
        <w:t>Account (Includes DID TNs), T&amp;F DD Same Day, Service moving from one switch to another within the same Central office, End-User address remains the same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Withi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Enter DDD - Based on minimum business day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-Based DFDT is based on scheduled appointment access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 AM-5:00 PM = 8:00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8:00AM-12:00 PM = 8:00 A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12:00 PM-5:00 PM = 12:00 PM DFD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product ordered does not require appointment access, DFDT may be anytime between 7:00AM –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</w:t>
      </w:r>
      <w:r>
        <w:rPr>
          <w:lang w:val="fr-FR"/>
        </w:rPr>
        <w:t xml:space="preserve">CenturyLink commercial local exchange service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T&amp;F DDs must match.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>NPI Field Entry (RS, PS or CRS form) = “Z” Port With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mark “Port Within T&amp;F, move service from existing switch to XXXXXXXXXXX switch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Last Updated: Januar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 Within</w:t>
    </w:r>
  </w:p>
  <w:p>
    <w:pPr>
      <w:pStyle w:val="Header"/>
      <w:rPr/>
    </w:pPr>
    <w:r>
      <w:rPr/>
      <w:t>Order Process 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52:00Z</dcterms:created>
  <dc:creator>ddevine</dc:creator>
  <dc:description/>
  <cp:keywords/>
  <dc:language>en-US</dc:language>
  <cp:lastModifiedBy>John Hansen</cp:lastModifiedBy>
  <cp:lastPrinted>2003-03-26T17:04:00Z</cp:lastPrinted>
  <dcterms:modified xsi:type="dcterms:W3CDTF">2011-12-29T16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095748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ort WithIn PCAT Update</vt:lpwstr>
  </property>
  <property fmtid="{D5CDD505-2E9C-101B-9397-08002B2CF9AE}" pid="6" name="_ReviewingToolsShownOnce">
    <vt:lpwstr/>
  </property>
</Properties>
</file>