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600" w:type="dxa"/>
        <w:jc w:val="left"/>
        <w:tblInd w:w="-473" w:type="dxa"/>
        <w:tblLayout w:type="fixed"/>
        <w:tblCellMar>
          <w:top w:w="0" w:type="dxa"/>
          <w:left w:w="108" w:type="dxa"/>
          <w:bottom w:w="0" w:type="dxa"/>
          <w:right w:w="108" w:type="dxa"/>
        </w:tblCellMar>
      </w:tblPr>
      <w:tblGrid>
        <w:gridCol w:w="630"/>
        <w:gridCol w:w="720"/>
        <w:gridCol w:w="990"/>
        <w:gridCol w:w="360"/>
        <w:gridCol w:w="1620"/>
        <w:gridCol w:w="1170"/>
        <w:gridCol w:w="3150"/>
        <w:gridCol w:w="1170"/>
        <w:gridCol w:w="153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13-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lace downloads to rebr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Bullets3"/>
              <w:rPr>
                <w:sz w:val="18"/>
                <w:szCs w:val="18"/>
              </w:rPr>
            </w:pPr>
            <w:r>
              <w:rPr>
                <w:sz w:val="18"/>
                <w:szCs w:val="18"/>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MISC.01.13.12.F.09817.Download_Rebrand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lace references of Qwest to CenturyLink in conjunction with mer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Bullets3"/>
              <w:rPr>
                <w:sz w:val="18"/>
                <w:szCs w:val="18"/>
              </w:rPr>
            </w:pPr>
            <w:r>
              <w:rPr>
                <w:sz w:val="18"/>
                <w:szCs w:val="18"/>
              </w:rPr>
              <w:t>Changes that have a minimal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bCs/>
                <w:color w:val="000000"/>
              </w:rPr>
              <w:t>PROS.MISC.08.01.11.F.09232.FNL_CenturyLink_Rebran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 the</w:t>
            </w:r>
            <w:r>
              <w:rPr>
                <w:i/>
                <w:sz w:val="18"/>
                <w:szCs w:val="18"/>
              </w:rPr>
              <w:t xml:space="preserve"> </w:t>
            </w:r>
            <w:r>
              <w:rPr>
                <w:sz w:val="18"/>
                <w:szCs w:val="18"/>
              </w:rPr>
              <w:t>continuous change in available training courses, Qwest is removing the reference and link to the “IMA Hands On” training course.  “View additional Qwest courses by clicking on the “Course Catalog” and link is being added to those documents that did not previously have it included.  This provides you the option to view and select courses of interest from the many training courses offe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Bullets3"/>
              <w:rPr>
                <w:sz w:val="18"/>
                <w:szCs w:val="18"/>
              </w:rPr>
            </w:pPr>
            <w:r>
              <w:rPr>
                <w:sz w:val="18"/>
                <w:szCs w:val="18"/>
              </w:rPr>
              <w:t>Changes that do not alter CLECs operation procedures or are time critical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8"/>
                <w:szCs w:val="18"/>
              </w:rPr>
            </w:pPr>
            <w:r>
              <w:rPr>
                <w:rStyle w:val="StrongEmphasis"/>
                <w:b w:val="false"/>
                <w:color w:val="000000"/>
                <w:sz w:val="18"/>
                <w:szCs w:val="18"/>
              </w:rPr>
              <w:t>PROS.05.07.09.F.06347.MultiplePCAT_IMA_Train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7-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s and hyperlinks to QPP were changed to QL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30" w:type="dxa"/>
            <w:tcBorders>
              <w:top w:val="single" w:sz="4" w:space="0" w:color="000000"/>
              <w:left w:val="single" w:sz="4" w:space="0" w:color="000000"/>
              <w:bottom w:val="single" w:sz="4" w:space="0" w:color="000000"/>
              <w:right w:val="single" w:sz="4" w:space="0" w:color="000000"/>
            </w:tcBorders>
          </w:tcPr>
          <w:p>
            <w:pPr>
              <w:pStyle w:val="Bullets3"/>
              <w:rPr>
                <w:sz w:val="18"/>
                <w:szCs w:val="18"/>
              </w:rPr>
            </w:pPr>
            <w:r>
              <w:rPr>
                <w:sz w:val="18"/>
                <w:szCs w:val="18"/>
              </w:rPr>
              <w:t>Changes outside of the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sz w:val="18"/>
                <w:szCs w:val="18"/>
              </w:rPr>
              <w:t>PROD.02.26.09.F.06021.QPP_Rtrmt_Mltpl_PCAT_Upd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5-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e FID ZEXK was added. In that same section additional information was added, noting that the information contained in the ZEXK and EXK FIDs will differ if the end-user is served out of a border tow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Bullets3"/>
              <w:rPr/>
            </w:pPr>
            <w:r>
              <w:rPr/>
              <w:t>Changes that do not alter CLECs operation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2.12.08.F.05888.Port_WithinV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3-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 process change was noted that the previously optional Number Portability Indicator (NPI) code is now required where current product and systems allow its u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10.19.08.F.05669.FNL_Port_WithinV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Change the EDI URL to XM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3.31.08.F.05312.EDI_to_XML_MultiplePCA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roughou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roughout the documents and appropriate downloads corrections were made revising/removing references to the UNE-P Product.  In some cases, general references to other products i.e. UBS, Resale, etc. may have been removed to streamline and make the verbiage more generic.   This is to synch up with the removal of the UNE-P PCATs originally noticed on May 18, 2006 in notice number PROD.15.18.07.F.04695.Multpl_UNE_doc_Elimnatn associated with Qwest CR PC05090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rPr>
              <w:t>PROS.06.29.07.F.04756.Mult_UNE_Remov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1-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 the EUMI Field and End User Address Requirements for Port Within Ordering Processes. The updates to Port Within Ordering Activities Examples will be to Process # 1, Process # 7 and Process # 8   </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4.26.07.F.04634.Final_Port_Within_V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21-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equently Asked Ques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ng a Frequently Asked Question about requesting a change to the trunks, account number and/or STN on the same LSR and due the same day for Porting In/Within DID numbers. </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0.06.F.04403.PortInPortWithin_FAQ</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to ar associate with the IMA 20.0 System Release - Reference changes from EDI to XML.  Qwest will change all documentation referencing Electronic Data Interexchange (EDI) to </w:t>
            </w:r>
            <w:r>
              <w:rPr/>
              <w:t xml:space="preserve">Extensible Markup Language (XML). </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9.29.06.F.04158.FNL_LSOG_PCAT_IMA_R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4-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napToGrid w:val="false"/>
              <w:spacing w:before="120" w:after="6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rge V12 and V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4-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120" w:after="60"/>
              <w:rPr>
                <w:sz w:val="20"/>
                <w:szCs w:val="20"/>
              </w:rPr>
            </w:pPr>
            <w:r>
              <w:rPr>
                <w:sz w:val="20"/>
                <w:szCs w:val="20"/>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 xml:space="preserve">Minor verbiage changes for consistency and to improve readabilit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4-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120" w:after="60"/>
              <w:rPr>
                <w:sz w:val="20"/>
                <w:szCs w:val="20"/>
              </w:rPr>
            </w:pPr>
            <w:r>
              <w:rPr>
                <w:sz w:val="20"/>
                <w:szCs w:val="20"/>
              </w:rPr>
              <w:t>Frequently Asked Questions (FAQs)</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Adding a question and answer about</w:t>
            </w:r>
            <w:r>
              <w:rPr>
                <w:sz w:val="20"/>
              </w:rPr>
              <w:t xml:space="preserve"> a number that has previously ported within the rate center and is moving again within the same rate cen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7.13.06.F.04044.PortInV15_PortWithinV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4-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 xml:space="preserve">Correction will be made to the list of service request forms that have the Number Portability Indicator (NPI) field.  Also provided clarification to some of the Processes in the Ordering Activities Examples to include the PS form for the NPI Field.     </w:t>
            </w:r>
          </w:p>
          <w:p>
            <w:pPr>
              <w:pStyle w:val="Normal"/>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7.13.06.F.04044.PortInV15_PortWithinV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8-14-0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igh Speed Internet (</w:t>
            </w:r>
            <w:r>
              <w:rPr>
                <w:lang w:val="en-US" w:eastAsia="en-US"/>
              </w:rPr>
              <w:t>HSI) (formally DSL) can be issued on New Connect service requests therefore Qwest will no longer require a subsequest service request and will remove the language  Also additional language on the subsequent service request process. An update will be made to the FAQ’s that reference subsequent service reques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 or are time critical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27.06.F.03887.MultiplePCATsQ101Train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H2"/>
              <w:spacing w:before="120" w:after="60"/>
              <w:rPr>
                <w:sz w:val="20"/>
                <w:szCs w:val="20"/>
              </w:rPr>
            </w:pPr>
            <w:r>
              <w:rPr>
                <w:sz w:val="20"/>
                <w:szCs w:val="20"/>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s are associated with the External Documentaiton Request #161.  Clarifying langauge was added which states that any exceptions to the LSOG product rules are noted in the individual Ordering Process downloads.  </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2.07.05.F.03530.Port_Within_V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22-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dering- Port Within Ordering Process #1 Download</w:t>
            </w:r>
          </w:p>
          <w:p>
            <w:pPr>
              <w:pStyle w:val="H2"/>
              <w:spacing w:before="120" w:after="60"/>
              <w:rPr>
                <w:bCs/>
                <w:color w:val="000000"/>
                <w:sz w:val="20"/>
                <w:szCs w:val="20"/>
              </w:rPr>
            </w:pPr>
            <w:r>
              <w:rPr>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 xml:space="preserve">Correction to apply consistency to header and footers for download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22-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H2"/>
              <w:spacing w:before="120" w:after="60"/>
              <w:rPr>
                <w:sz w:val="20"/>
                <w:szCs w:val="20"/>
              </w:rPr>
            </w:pPr>
            <w:r>
              <w:rPr>
                <w:sz w:val="20"/>
                <w:szCs w:val="20"/>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s are associated with the External Documentaiton Request #161. An update was made to align the Port Within Ordering Process #1 Download with the LSOG rules for the EUMI field in the End User Form.  In the Implementation Section under Ordering, an additional bullet was provided which states EUMI = “N”. </w:t>
            </w:r>
          </w:p>
          <w:p>
            <w:pPr>
              <w:pStyle w:val="Normal"/>
              <w:rPr>
                <w:lang w:val="en-US" w:eastAsia="en-US"/>
              </w:rPr>
            </w:pPr>
            <w:r>
              <w:rPr>
                <w:lang w:val="en-US" w:eastAsia="en-US"/>
              </w:rPr>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1.21.05.F.03451.Port_Within_V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24-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H2"/>
              <w:spacing w:before="120" w:after="60"/>
              <w:rPr>
                <w:sz w:val="20"/>
                <w:szCs w:val="20"/>
              </w:rPr>
            </w:pPr>
            <w:r>
              <w:rPr>
                <w:sz w:val="20"/>
                <w:szCs w:val="20"/>
              </w:rPr>
              <w:t>Trai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reference to </w:t>
            </w:r>
            <w:bookmarkStart w:id="0" w:name="OLE_LINK1"/>
            <w:r>
              <w:rPr>
                <w:lang w:val="en-US" w:eastAsia="en-US"/>
              </w:rPr>
              <w:t>Introduction to Service Requests &amp; Billing for CLECs</w:t>
            </w:r>
            <w:bookmarkEnd w:id="0"/>
            <w:r>
              <w:rPr>
                <w:lang w:val="en-US" w:eastAsia="en-US"/>
              </w:rPr>
              <w:t xml:space="preserve"> web-based training is being removed.  This out-dated material was discontinued in conjunction with Notice Number TRNG.06.14.05.F.03014IntroSvcReqBillWBTRemoved effective 06/24/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bCs/>
                <w:color w:val="000000"/>
              </w:rPr>
              <w:t>PROS.08.23.05.F.03168.Update_Remove_WB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1-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H2"/>
              <w:spacing w:before="120" w:after="60"/>
              <w:rPr>
                <w:sz w:val="20"/>
                <w:szCs w:val="20"/>
              </w:rPr>
            </w:pPr>
            <w:r>
              <w:rPr>
                <w:sz w:val="20"/>
                <w:szCs w:val="20"/>
              </w:rPr>
              <w:t>Ordering</w:t>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w:t>
            </w:r>
            <w:r>
              <w:rPr/>
              <w:t xml:space="preserve">Port Services (PS) form to the list of LSOG forms that can be used for Port Withi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dified 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S.03.25.05.F.02730.FNL_LSOG_PCATs_Updts_R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2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nder Service Restrictions sub-section an update for clarification has been made to include additional language about porting across rate center boundaries.   </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20.04.F.02388.LNP_PortIn_PortWithi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2-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statement; Numbers associated with Paging Services to the Service Restriction section. </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10.22.04.F.02170.LNP_V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2-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ed the </w:t>
            </w:r>
            <w:r>
              <w:rPr/>
              <w:t xml:space="preserve">Desired Frame Due Time (DFDT) 8:00 AM to 5:00 PM access field, entry should be blank. </w:t>
            </w:r>
          </w:p>
          <w:p>
            <w:pPr>
              <w:pStyle w:val="Normal"/>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10.22.04.F.02170.LNP_V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2-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s and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orrection was made removed the reference that Minnesota is the only state with service restrictions on NPA boundary, this applies to all sta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10.22.04.F.02170.LNP_V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2-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Clarifying language added to the Product Descritpion section defining the  process for Port With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D.10.22.04.F.02170.LNP_V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2-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 xml:space="preserve">Moving paragraphs/sentences within the same section, minor verbiage changes for consistency and to improve readabilit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24-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dditional questions and answers add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11.03.03.F.01009.PortWithinV3 </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24-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ocumentation not previously documentment providing clarification to Conversion’s on existing accounts with previously ported TNs and Port FI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OS.11.03.03.F.01009.PortWithinV3 </w:t>
            </w:r>
          </w:p>
          <w:p>
            <w:pPr>
              <w:pStyle w:val="Normal"/>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9-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Prerequisit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ing the name  Negotaitions Template Agreement to Interconnection Agreement was made to synch up with related PCAT documentation that was modified through a higher level of change, identified in Customer Notice WEBS.04.23.03.F.02705NewAmendDesign.</w:t>
            </w:r>
          </w:p>
          <w:p>
            <w:pPr>
              <w:pStyle w:val="Header"/>
              <w:tabs>
                <w:tab w:val="clear" w:pos="4320"/>
                <w:tab w:val="clear" w:pos="8640"/>
              </w:tabs>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09.18.03.F.03547.PortWithin_IN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13-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ew PCAT for new process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S.04.28.03.F.01070.FNL_Port_In_Within</w:t>
            </w:r>
          </w:p>
        </w:tc>
      </w:tr>
    </w:tbl>
    <w:p>
      <w:pPr>
        <w:pStyle w:val="Header"/>
        <w:tabs>
          <w:tab w:val="clear" w:pos="4320"/>
          <w:tab w:val="clear" w:pos="8640"/>
        </w:tabs>
        <w:rPr>
          <w:sz w:val="18"/>
          <w:szCs w:val="18"/>
        </w:rPr>
      </w:pPr>
      <w:r>
        <w:rPr>
          <w:sz w:val="18"/>
          <w:szCs w:val="18"/>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t>Port Within History Log</w:t>
    </w:r>
  </w:p>
  <w:tbl>
    <w:tblPr>
      <w:tblW w:w="12600" w:type="dxa"/>
      <w:jc w:val="left"/>
      <w:tblInd w:w="-473" w:type="dxa"/>
      <w:tblLayout w:type="fixed"/>
      <w:tblCellMar>
        <w:top w:w="0" w:type="dxa"/>
        <w:left w:w="108" w:type="dxa"/>
        <w:bottom w:w="0" w:type="dxa"/>
        <w:right w:w="108" w:type="dxa"/>
      </w:tblCellMar>
    </w:tblPr>
    <w:tblGrid>
      <w:gridCol w:w="720"/>
      <w:gridCol w:w="630"/>
      <w:gridCol w:w="990"/>
      <w:gridCol w:w="360"/>
      <w:gridCol w:w="1620"/>
      <w:gridCol w:w="1170"/>
      <w:gridCol w:w="3150"/>
      <w:gridCol w:w="1170"/>
      <w:gridCol w:w="1530"/>
      <w:gridCol w:w="1260"/>
    </w:tblGrid>
    <w:tr>
      <w:trPr>
        <w:trHeight w:val="25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ne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Level of Change</w:t>
          </w:r>
        </w:p>
      </w:tc>
      <w:tc>
        <w:tcPr>
          <w:tcW w:w="153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Reason/Source </w:t>
          </w:r>
        </w:p>
      </w:tc>
      <w:tc>
        <w:tcPr>
          <w:tcW w:w="126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7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60" w:type="dxa"/>
          <w:tcBorders>
            <w:left w:val="single" w:sz="4" w:space="0" w:color="000000"/>
            <w:right w:val="single" w:sz="4" w:space="0" w:color="000000"/>
          </w:tcBorders>
        </w:tcPr>
        <w:p>
          <w:pPr>
            <w:pStyle w:val="Normal"/>
            <w:jc w:val="center"/>
            <w:rPr>
              <w:b/>
              <w:b/>
              <w:sz w:val="18"/>
              <w:szCs w:val="18"/>
            </w:rPr>
          </w:pPr>
          <w:r>
            <w:rPr>
              <w:b/>
              <w:sz w:val="18"/>
              <w:szCs w:val="18"/>
            </w:rPr>
            <w:t>CR or Notice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117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TextBody"/>
    <w:next w:val="TextBody"/>
    <w:qFormat/>
    <w:pPr>
      <w:spacing w:before="120" w:after="60"/>
      <w:outlineLvl w:val="0"/>
    </w:pPr>
    <w:rPr>
      <w:sz w:val="16"/>
      <w:szCs w:val="16"/>
    </w:rPr>
  </w:style>
  <w:style w:type="paragraph" w:styleId="Bullets3">
    <w:name w:val="bullets3"/>
    <w:basedOn w:val="TextBody"/>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PortWithin_V2.d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08:00Z</dcterms:created>
  <dc:creator>Vicki Dryden</dc:creator>
  <dc:description/>
  <cp:keywords/>
  <dc:language>en-US</dc:language>
  <cp:lastModifiedBy>John Hansen</cp:lastModifiedBy>
  <dcterms:modified xsi:type="dcterms:W3CDTF">2011-12-29T16:58:00Z</dcterms:modified>
  <cp:revision>14</cp:revision>
  <dc:subject/>
  <dc:title>Line #</dc:title>
</cp:coreProperties>
</file>