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70"/>
        <w:gridCol w:w="90"/>
        <w:gridCol w:w="360"/>
        <w:gridCol w:w="666"/>
        <w:gridCol w:w="234"/>
        <w:gridCol w:w="270"/>
        <w:gridCol w:w="540"/>
        <w:gridCol w:w="184"/>
        <w:gridCol w:w="176"/>
        <w:gridCol w:w="360"/>
        <w:gridCol w:w="180"/>
        <w:gridCol w:w="540"/>
        <w:gridCol w:w="270"/>
        <w:gridCol w:w="180"/>
        <w:gridCol w:w="638"/>
        <w:gridCol w:w="442"/>
        <w:gridCol w:w="90"/>
        <w:gridCol w:w="1404"/>
        <w:gridCol w:w="126"/>
        <w:gridCol w:w="282"/>
        <w:gridCol w:w="168"/>
        <w:gridCol w:w="900"/>
        <w:gridCol w:w="180"/>
        <w:gridCol w:w="1080"/>
        <w:gridCol w:w="18"/>
      </w:tblGrid>
      <w:tr>
        <w:trPr/>
        <w:tc>
          <w:tcPr>
            <w:tcW w:w="10998" w:type="dxa"/>
            <w:gridSpan w:val="2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drawing>
                <wp:inline distT="0" distB="0" distL="0" distR="0">
                  <wp:extent cx="1514475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sz w:val="24"/>
              </w:rPr>
              <w:br/>
              <w:t xml:space="preserve">UNBUNDLED DARK FIBER </w:t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AN NUMBER: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u w:val="single"/>
                <w:lang w:val="en-US" w:eastAsia="en-US"/>
              </w:rPr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FIELD VERIFICATION QUOTE</w:t>
            </w:r>
            <w:r>
              <w:rPr>
                <w:rFonts w:cs="Tahoma" w:ascii="Tahoma" w:hAnsi="Tahoma"/>
                <w:b/>
              </w:rPr>
              <w:t xml:space="preserve"> (FVQP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REPARATION</w:t>
            </w:r>
          </w:p>
        </w:tc>
      </w:tr>
      <w:tr>
        <w:trPr>
          <w:trHeight w:val="395" w:hRule="atLeast"/>
        </w:trPr>
        <w:tc>
          <w:tcPr>
            <w:tcW w:w="10998" w:type="dxa"/>
            <w:gridSpan w:val="25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6"/>
              </w:rPr>
              <w:t>Each Section must be answered, failure to do so will result in a delay &amp; the form may need to be resubmitted</w:t>
            </w:r>
            <w:r>
              <w:rPr>
                <w:rFonts w:cs="Tahoma" w:ascii="Tahoma" w:hAnsi="Tahoma"/>
                <w:b/>
                <w:i/>
                <w:sz w:val="16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</w:rPr>
              <w:t>One route (CCLI location A to CLLI location Z) allowed per Field Verification Quote form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BAN number MUST match the initial records inquiry BAN (A CLLI to Z CLLI route)</w:t>
            </w:r>
          </w:p>
        </w:tc>
      </w:tr>
      <w:tr>
        <w:trPr>
          <w:cantSplit w:val="true"/>
        </w:trPr>
        <w:tc>
          <w:tcPr>
            <w:tcW w:w="3780" w:type="dxa"/>
            <w:gridSpan w:val="8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EC authorized agent requesting this FVQ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</w:t>
            </w:r>
          </w:p>
        </w:tc>
        <w:tc>
          <w:tcPr>
            <w:tcW w:w="41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:</w:t>
            </w:r>
          </w:p>
        </w:tc>
        <w:tc>
          <w:tcPr>
            <w:tcW w:w="1278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2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LEC SEC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color w:val="808080"/>
                <w:sz w:val="16"/>
              </w:rPr>
              <w:t>(COMPLETED BY CLEC)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EC Name:</w:t>
            </w:r>
          </w:p>
        </w:tc>
        <w:tc>
          <w:tcPr>
            <w:tcW w:w="3600" w:type="dxa"/>
            <w:gridSpan w:val="11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Date Submitted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4248" w:type="dxa"/>
            <w:gridSpan w:val="8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act Name: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ACNA:</w:t>
            </w:r>
          </w:p>
        </w:tc>
        <w:tc>
          <w:tcPr>
            <w:tcW w:w="4248" w:type="dxa"/>
            <w:gridSpan w:val="8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phone #: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: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mail: </w:t>
            </w:r>
          </w:p>
        </w:tc>
        <w:tc>
          <w:tcPr>
            <w:tcW w:w="9378" w:type="dxa"/>
            <w:gridSpan w:val="2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ling Address:</w:t>
            </w:r>
          </w:p>
        </w:tc>
        <w:tc>
          <w:tcPr>
            <w:tcW w:w="2344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2344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ty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2344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e: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2346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ip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Does contract include pair reservation*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0" w:name="__Fieldmark__14_1789834275"/>
            <w:bookmarkStart w:id="1" w:name="__Fieldmark__14_1789834275"/>
            <w:bookmarkEnd w:id="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" w:name="__Fieldmark__15_1789834275"/>
            <w:bookmarkStart w:id="3" w:name="__Fieldmark__15_1789834275"/>
            <w:bookmarkEnd w:id="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No /      </w:t>
            </w:r>
            <w:r>
              <w:rPr>
                <w:rFonts w:cs="Tahoma" w:ascii="Tahoma" w:hAnsi="Tahoma"/>
                <w:sz w:val="22"/>
                <w:u w:val="single"/>
              </w:rPr>
              <w:t>If Yes, Is reservation requested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4" w:name="__Fieldmark__16_1789834275"/>
            <w:bookmarkStart w:id="5" w:name="__Fieldmark__16_1789834275"/>
            <w:bookmarkEnd w:id="5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6" w:name="__Fieldmark__17_1789834275"/>
            <w:bookmarkStart w:id="7" w:name="__Fieldmark__17_1789834275"/>
            <w:bookmarkEnd w:id="7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No</w:t>
            </w:r>
          </w:p>
        </w:tc>
      </w:tr>
      <w:tr>
        <w:trPr>
          <w:trHeight w:val="350" w:hRule="atLeast"/>
          <w:cantSplit w:val="true"/>
        </w:trPr>
        <w:tc>
          <w:tcPr>
            <w:tcW w:w="10998" w:type="dxa"/>
            <w:gridSpan w:val="25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mark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25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NBUNDLEDDARK FIBER SEC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color w:val="808080"/>
                <w:sz w:val="16"/>
              </w:rPr>
              <w:t>(COMPLETED BY CLEC)</w:t>
            </w:r>
          </w:p>
        </w:tc>
      </w:tr>
      <w:tr>
        <w:trPr>
          <w:trHeight w:val="342" w:hRule="atLeast"/>
        </w:trPr>
        <w:tc>
          <w:tcPr>
            <w:tcW w:w="10998" w:type="dxa"/>
            <w:gridSpan w:val="25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Number &amp; Type of Fibers Requested: Strand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</w:rPr>
              <w:t>Pair</w:t>
            </w:r>
            <w:r>
              <w:rPr>
                <w:rFonts w:cs="Tahoma" w:ascii="Tahoma" w:hAnsi="Tahoma"/>
                <w:b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</w:rPr>
              <w:t xml:space="preserve">Total Fibers requested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22_1789834275"/>
            <w:bookmarkStart w:id="9" w:name="__Fieldmark__22_1789834275"/>
            <w:bookmarkEnd w:id="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IOF Splice Poin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23_1789834275"/>
            <w:bookmarkStart w:id="11" w:name="__Fieldmark__23_1789834275"/>
            <w:bookmarkEnd w:id="1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oop Structure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24_1789834275"/>
            <w:bookmarkStart w:id="13" w:name="__Fieldmark__24_1789834275"/>
            <w:bookmarkEnd w:id="1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oop Splice Point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25_1789834275"/>
            <w:bookmarkStart w:id="15" w:name="__Fieldmark__25_1789834275"/>
            <w:bookmarkEnd w:id="1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Subloop Splice Point</w:t>
            </w:r>
          </w:p>
        </w:tc>
      </w:tr>
      <w:tr>
        <w:trPr>
          <w:cantSplit w:val="true"/>
        </w:trPr>
        <w:tc>
          <w:tcPr>
            <w:tcW w:w="10998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Important</w:t>
            </w:r>
            <w:r>
              <w:rPr>
                <w:rFonts w:cs="Tahoma" w:ascii="Tahoma" w:hAnsi="Tahoma"/>
                <w:i/>
                <w:sz w:val="16"/>
              </w:rPr>
              <w:t xml:space="preserve"> – a labeled map/ drawing required when Splice Point selected   </w:t>
            </w:r>
          </w:p>
        </w:tc>
      </w:tr>
      <w:tr>
        <w:trPr>
          <w:cantSplit w:val="true"/>
        </w:trPr>
        <w:tc>
          <w:tcPr>
            <w:tcW w:w="10998" w:type="dxa"/>
            <w:gridSpan w:val="25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26_1789834275"/>
            <w:bookmarkStart w:id="17" w:name="__Fieldmark__26_1789834275"/>
            <w:bookmarkEnd w:id="1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Single Mod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27_1789834275"/>
            <w:bookmarkStart w:id="19" w:name="__Fieldmark__27_1789834275"/>
            <w:bookmarkEnd w:id="1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Multi Mode</w:t>
            </w:r>
          </w:p>
        </w:tc>
      </w:tr>
      <w:tr>
        <w:trPr/>
        <w:tc>
          <w:tcPr>
            <w:tcW w:w="1710" w:type="dxa"/>
            <w:gridSpan w:val="3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tion A CLLI: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754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tion Z CLLI: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et Address: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54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et Address: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, State: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cy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54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, State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3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arks:</w:t>
            </w:r>
          </w:p>
        </w:tc>
        <w:tc>
          <w:tcPr>
            <w:tcW w:w="9288" w:type="dxa"/>
            <w:gridSpan w:val="22"/>
            <w:tcBorders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0998" w:type="dxa"/>
            <w:gridSpan w:val="2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NETWORK SEC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16"/>
              </w:rPr>
              <w:t>(COMPLETED BY OR THROUGH THE CPMC)</w:t>
            </w:r>
          </w:p>
        </w:tc>
      </w:tr>
      <w:tr>
        <w:trPr/>
        <w:tc>
          <w:tcPr>
            <w:tcW w:w="1350" w:type="dxa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PMC Proj Mgr: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</w:rPr>
            </w:pPr>
            <w:r>
              <w:fldChar w:fldCharType="begin">
                <w:ffData>
                  <w:name w:val="__Fieldmark__35_178983427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rFonts w:cs="Tahoma" w:ascii="Tahoma" w:hAnsi="Tahoma"/>
                <w:color w:val="000080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  <w:color w:val="000080"/>
              </w:rPr>
              <w:fldChar w:fldCharType="separate"/>
            </w:r>
            <w:bookmarkStart w:id="20" w:name="__Fieldmark__35_1789834275"/>
            <w:bookmarkStart w:id="21" w:name="__Fieldmark__35_1789834275"/>
            <w:bookmarkEnd w:id="21"/>
            <w:r/>
            <w:r>
              <w:rPr>
                <w:sz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 Received: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Date </w:t>
            </w:r>
            <w:r>
              <w:rPr>
                <w:rFonts w:cs="Tahoma" w:ascii="Tahoma" w:hAnsi="Tahoma"/>
                <w:b/>
                <w:sz w:val="18"/>
              </w:rPr>
              <w:t>Due</w:t>
            </w: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 Complete:</w:t>
            </w:r>
          </w:p>
        </w:tc>
        <w:tc>
          <w:tcPr>
            <w:tcW w:w="1098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970" w:type="dxa"/>
            <w:gridSpan w:val="6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 Mgr Telephone #:</w:t>
            </w:r>
          </w:p>
        </w:tc>
        <w:tc>
          <w:tcPr>
            <w:tcW w:w="2700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39_1789834275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" w:name="__Fieldmark__39_1789834275"/>
            <w:bookmarkStart w:id="23" w:name="__Fieldmark__39_1789834275"/>
            <w:bookmarkEnd w:id="2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 Mgr Email Address:</w:t>
            </w:r>
          </w:p>
        </w:tc>
        <w:tc>
          <w:tcPr>
            <w:tcW w:w="2628" w:type="dxa"/>
            <w:gridSpan w:val="5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40_1789834275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" w:name="__Fieldmark__40_1789834275"/>
            <w:bookmarkStart w:id="25" w:name="__Fieldmark__40_1789834275"/>
            <w:bookmarkEnd w:id="2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0" w:type="dxa"/>
            <w:gridSpan w:val="6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uted to: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41_1789834275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" w:name="__Fieldmark__41_1789834275"/>
            <w:bookmarkStart w:id="27" w:name="__Fieldmark__41_1789834275"/>
            <w:bookmarkEnd w:id="2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O Issued: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6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15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IRKS Facility Reservation: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" w:name="__Fieldmark__44_1789834275"/>
            <w:bookmarkStart w:id="29" w:name="__Fieldmark__44_1789834275"/>
            <w:bookmarkEnd w:id="2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" w:name="__Fieldmark__45_1789834275"/>
            <w:bookmarkStart w:id="31" w:name="__Fieldmark__45_1789834275"/>
            <w:bookmarkEnd w:id="3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No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D date for TIRKS:</w:t>
            </w:r>
          </w:p>
        </w:tc>
        <w:tc>
          <w:tcPr>
            <w:tcW w:w="2628" w:type="dxa"/>
            <w:gridSpan w:val="5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0" w:type="dxa"/>
            <w:gridSpan w:val="6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OF Planning Engineer:</w:t>
            </w:r>
          </w:p>
        </w:tc>
        <w:tc>
          <w:tcPr>
            <w:tcW w:w="2700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phone #:</w:t>
            </w:r>
          </w:p>
        </w:tc>
        <w:tc>
          <w:tcPr>
            <w:tcW w:w="2628" w:type="dxa"/>
            <w:gridSpan w:val="5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0" w:type="dxa"/>
            <w:gridSpan w:val="6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P Engineer: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phone #: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0" w:type="dxa"/>
            <w:gridSpan w:val="6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Returned to CPMC: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Sent to ATR: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7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pare Fibers Avail: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" w:name="__Fieldmark__53_1789834275"/>
            <w:bookmarkStart w:id="33" w:name="__Fieldmark__53_1789834275"/>
            <w:bookmarkEnd w:id="3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Y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4" w:name="__Fieldmark__54_1789834275"/>
            <w:bookmarkStart w:id="35" w:name="__Fieldmark__54_1789834275"/>
            <w:bookmarkEnd w:id="3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N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840" w:type="dxa"/>
            <w:gridSpan w:val="15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ber of Fibers available if less than requested</w:t>
            </w:r>
            <w:r>
              <w:rPr>
                <w:rFonts w:cs="Tahoma" w:ascii="Tahoma" w:hAnsi="Tahoma"/>
                <w:sz w:val="16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25"/>
            <w:tcBorders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lice Location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25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Mileage / Cross Connects / Terminations are to be listed per Pair or per Strand if only 1 strand requested.</w:t>
            </w:r>
          </w:p>
        </w:tc>
      </w:tr>
      <w:tr>
        <w:trPr/>
        <w:tc>
          <w:tcPr>
            <w:tcW w:w="2970" w:type="dxa"/>
            <w:gridSpan w:val="6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eage from A Loc to Z Loc</w:t>
            </w:r>
          </w:p>
        </w:tc>
        <w:tc>
          <w:tcPr>
            <w:tcW w:w="270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Mileage Span </w:t>
            </w:r>
            <w:r>
              <w:rPr>
                <w:rFonts w:cs="Tahoma" w:ascii="Tahoma" w:hAnsi="Tahoma"/>
                <w:sz w:val="16"/>
              </w:rPr>
              <w:t>from</w:t>
            </w:r>
            <w:r>
              <w:rPr>
                <w:rFonts w:cs="Tahoma" w:ascii="Tahoma" w:hAnsi="Tahoma"/>
                <w:sz w:val="18"/>
              </w:rPr>
              <w:t xml:space="preserve"> FDP to FDP:</w:t>
            </w:r>
          </w:p>
        </w:tc>
        <w:tc>
          <w:tcPr>
            <w:tcW w:w="2628" w:type="dxa"/>
            <w:gridSpan w:val="5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0" w:type="dxa"/>
            <w:gridSpan w:val="6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# of Fiber Cross Connects Req</w:t>
            </w:r>
            <w:r>
              <w:rPr>
                <w:rFonts w:cs="Tahoma" w:ascii="Tahoma" w:hAnsi="Tahoma"/>
                <w:color w:val="000000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# of Fiber Terminations Req: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970" w:type="dxa"/>
            <w:gridSpan w:val="6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P Completed by: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phone #:</w:t>
            </w:r>
          </w:p>
        </w:tc>
        <w:tc>
          <w:tcPr>
            <w:tcW w:w="2628" w:type="dxa"/>
            <w:gridSpan w:val="5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98" w:type="dxa"/>
            <w:gridSpan w:val="25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marks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2736" w:type="dxa"/>
            <w:gridSpan w:val="5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ote Prepared by:</w:t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: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15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turned to Service Support Center at </w:t>
            </w:r>
            <w:hyperlink r:id="rId3">
              <w:r>
                <w:rPr>
                  <w:rStyle w:val="InternetLink"/>
                  <w:sz w:val="22"/>
                </w:rPr>
                <w:t>wsst@centurylink.com</w:t>
              </w:r>
            </w:hyperlink>
          </w:p>
        </w:tc>
        <w:tc>
          <w:tcPr>
            <w:tcW w:w="27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: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2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/>
              <w:t xml:space="preserve">WHOLESALE BILLING INSTRUCTION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COMPLETED BY SERVICE SUPPORT CENTER)</w:t>
            </w:r>
          </w:p>
        </w:tc>
      </w:tr>
      <w:tr>
        <w:trPr>
          <w:trHeight w:val="582" w:hRule="atLeast"/>
        </w:trPr>
        <w:tc>
          <w:tcPr>
            <w:tcW w:w="10998" w:type="dxa"/>
            <w:gridSpan w:val="25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6" w:name="__Fieldmark__67_1789834275"/>
            <w:bookmarkStart w:id="37" w:name="__Fieldmark__67_1789834275"/>
            <w:bookmarkEnd w:id="3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Engineering Verification: Billed @ $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C0C0C0"/>
                <w:sz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8" w:name="__Fieldmark__69_1789834275"/>
            <w:bookmarkStart w:id="39" w:name="__Fieldmark__69_1789834275"/>
            <w:bookmarkEnd w:id="3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Field Verification and Quote Process; Billed @ $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998" w:type="dxa"/>
            <w:gridSpan w:val="2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Submit completed for to CenturyLink at</w:t>
            </w:r>
            <w:r>
              <w:rPr>
                <w:rFonts w:cs="Tahoma" w:ascii="Tahoma" w:hAnsi="Tahoma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</w:rPr>
                <w:t>wsst@centurylink.com</w:t>
              </w:r>
            </w:hyperlink>
            <w:r>
              <w:rPr>
                <w:rFonts w:cs="Tahoma" w:ascii="Tahoma" w:hAnsi="Tahoma"/>
                <w:sz w:val="22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b/>
                <w:color w:val="C0C0C0"/>
                <w:sz w:val="16"/>
              </w:rPr>
              <w:t>Rev 10/25/01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sst@qwest.com" TargetMode="External"/><Relationship Id="rId4" Type="http://schemas.openxmlformats.org/officeDocument/2006/relationships/hyperlink" Target="mailto:wsst@qwes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53:00Z</dcterms:created>
  <dc:creator>kkdicki</dc:creator>
  <dc:description/>
  <cp:keywords/>
  <dc:language>en-US</dc:language>
  <cp:lastModifiedBy>John Hansen</cp:lastModifiedBy>
  <cp:lastPrinted>2001-09-25T17:02:00Z</cp:lastPrinted>
  <dcterms:modified xsi:type="dcterms:W3CDTF">2012-01-16T19:53:00Z</dcterms:modified>
  <cp:revision>2</cp:revision>
  <dc:subject/>
  <dc:title>QWEST COMMUNICATIONS</dc:title>
</cp:coreProperties>
</file>