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90"/>
        <w:gridCol w:w="360"/>
        <w:gridCol w:w="679"/>
        <w:gridCol w:w="221"/>
        <w:gridCol w:w="90"/>
        <w:gridCol w:w="720"/>
        <w:gridCol w:w="184"/>
        <w:gridCol w:w="536"/>
        <w:gridCol w:w="180"/>
        <w:gridCol w:w="540"/>
        <w:gridCol w:w="270"/>
        <w:gridCol w:w="9"/>
        <w:gridCol w:w="9"/>
        <w:gridCol w:w="162"/>
        <w:gridCol w:w="638"/>
        <w:gridCol w:w="442"/>
        <w:gridCol w:w="90"/>
        <w:gridCol w:w="1408"/>
        <w:gridCol w:w="122"/>
        <w:gridCol w:w="270"/>
        <w:gridCol w:w="12"/>
        <w:gridCol w:w="168"/>
        <w:gridCol w:w="900"/>
        <w:gridCol w:w="180"/>
        <w:gridCol w:w="1102"/>
        <w:gridCol w:w="18"/>
      </w:tblGrid>
      <w:tr>
        <w:trPr/>
        <w:tc>
          <w:tcPr>
            <w:tcW w:w="11002" w:type="dxa"/>
            <w:gridSpan w:val="2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drawing>
                <wp:inline distT="0" distB="0" distL="0" distR="0">
                  <wp:extent cx="15144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4"/>
              </w:rPr>
              <w:br/>
              <w:t xml:space="preserve">Unbundled Dark Fiber </w:t>
            </w:r>
          </w:p>
        </w:tc>
      </w:tr>
      <w:tr>
        <w:trPr>
          <w:trHeight w:val="530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N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1)</w:t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ield Verification Quote</w:t>
            </w:r>
            <w:r>
              <w:rPr>
                <w:rFonts w:cs="Tahoma" w:ascii="Tahoma" w:hAnsi="Tahoma"/>
                <w:b/>
              </w:rPr>
              <w:t xml:space="preserve"> (FVQP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paration Instructions</w:t>
            </w:r>
          </w:p>
        </w:tc>
      </w:tr>
      <w:tr>
        <w:trPr>
          <w:trHeight w:val="395" w:hRule="atLeast"/>
        </w:trPr>
        <w:tc>
          <w:tcPr>
            <w:tcW w:w="11002" w:type="dxa"/>
            <w:gridSpan w:val="27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</w:rPr>
              <w:t>Each CLEC Section must be answered, failure to do so will result in a delay and the form may need to be resubmitted</w:t>
            </w:r>
            <w:r>
              <w:rPr>
                <w:rFonts w:cs="Tahoma" w:ascii="Tahoma" w:hAnsi="Tahoma"/>
                <w:b/>
                <w:i/>
                <w:sz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One route (CCLI location A to CLLI location Z) allowed per Field Verification Quote form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The BAN must match the initial records inquiry BAN (A CLLI to Z CLLI route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C authorized agent requesting this FVQP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28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002" w:type="dxa"/>
            <w:gridSpan w:val="2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EC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CLEC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C Name: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3)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Date Submitted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4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 Name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5)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CNA:</w:t>
            </w:r>
          </w:p>
        </w:tc>
        <w:tc>
          <w:tcPr>
            <w:tcW w:w="4252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6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7)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8)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: </w:t>
            </w:r>
          </w:p>
        </w:tc>
        <w:tc>
          <w:tcPr>
            <w:tcW w:w="9382" w:type="dxa"/>
            <w:gridSpan w:val="2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9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ing Address:</w:t>
            </w:r>
          </w:p>
        </w:tc>
        <w:tc>
          <w:tcPr>
            <w:tcW w:w="234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(10)</w:t>
            </w:r>
          </w:p>
        </w:tc>
        <w:tc>
          <w:tcPr>
            <w:tcW w:w="2344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t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Was an IRI submitted for this request? Y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4_1795812241"/>
            <w:bookmarkStart w:id="1" w:name="__Fieldmark__4_1795812241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5_1795812241"/>
            <w:bookmarkStart w:id="3" w:name="__Fieldmark__5_1795812241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(11)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Were the Fiber Data Reports verified?</w:t>
            </w:r>
            <w:r>
              <w:rPr>
                <w:rFonts w:cs="Tahoma" w:ascii="Tahoma" w:hAnsi="Tahoma"/>
                <w:sz w:val="22"/>
              </w:rPr>
              <w:t xml:space="preserve">  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6_1795812241"/>
            <w:bookmarkStart w:id="5" w:name="__Fieldmark__6_1795812241"/>
            <w:bookmarkEnd w:id="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7_1795812241"/>
            <w:bookmarkStart w:id="7" w:name="__Fieldmark__7_1795812241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(12)</w:t>
            </w:r>
          </w:p>
        </w:tc>
      </w:tr>
      <w:tr>
        <w:trPr>
          <w:cantSplit w:val="true"/>
        </w:trPr>
        <w:tc>
          <w:tcPr>
            <w:tcW w:w="5499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iber Verified by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>(13)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  Verified 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(14)</w:t>
            </w:r>
          </w:p>
        </w:tc>
      </w:tr>
      <w:tr>
        <w:trPr>
          <w:cantSplit w:val="true"/>
        </w:trPr>
        <w:tc>
          <w:tcPr>
            <w:tcW w:w="11002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oes contract include pair reservation?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10_1795812241"/>
            <w:bookmarkStart w:id="9" w:name="__Fieldmark__10_1795812241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11_1795812241"/>
            <w:bookmarkStart w:id="11" w:name="__Fieldmark__11_1795812241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(15)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If Yes, Is reservation requested?</w:t>
            </w:r>
            <w:r>
              <w:rPr>
                <w:rFonts w:cs="Tahoma" w:ascii="Tahoma" w:hAnsi="Tahoma"/>
                <w:sz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12_1795812241"/>
            <w:bookmarkStart w:id="13" w:name="__Fieldmark__12_1795812241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13_1795812241"/>
            <w:bookmarkStart w:id="15" w:name="__Fieldmark__13_1795812241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(16)</w:t>
            </w:r>
          </w:p>
        </w:tc>
      </w:tr>
      <w:tr>
        <w:trPr>
          <w:trHeight w:val="350" w:hRule="atLeast"/>
          <w:cantSplit w:val="true"/>
        </w:trPr>
        <w:tc>
          <w:tcPr>
            <w:tcW w:w="11002" w:type="dxa"/>
            <w:gridSpan w:val="27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Length of Reservation Requested: 3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" w:name="__Fieldmark__14_1795812241"/>
            <w:bookmarkStart w:id="17" w:name="__Fieldmark__14_1795812241"/>
            <w:bookmarkEnd w:id="17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6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8" w:name="__Fieldmark__15_1795812241"/>
            <w:bookmarkStart w:id="19" w:name="__Fieldmark__15_1795812241"/>
            <w:bookmarkEnd w:id="19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9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0" w:name="__Fieldmark__16_1795812241"/>
            <w:bookmarkStart w:id="21" w:name="__Fieldmark__16_1795812241"/>
            <w:bookmarkEnd w:id="2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Calendar Days  or  6 Month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" w:name="__Fieldmark__17_1795812241"/>
            <w:bookmarkStart w:id="23" w:name="__Fieldmark__17_1795812241"/>
            <w:bookmarkEnd w:id="2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with no collocation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OTE:</w:t>
            </w:r>
            <w:r>
              <w:rPr>
                <w:rFonts w:cs="Tahoma" w:ascii="Tahoma" w:hAnsi="Tahoma"/>
                <w:sz w:val="18"/>
              </w:rPr>
              <w:t xml:space="preserve"> CenturyLink will initiate recurring billing immediately upon reservation confirmation.  </w:t>
            </w:r>
            <w:r>
              <w:rPr>
                <w:rFonts w:cs="Tahoma" w:ascii="Tahoma" w:hAnsi="Tahoma"/>
                <w:b/>
                <w:sz w:val="22"/>
              </w:rPr>
              <w:t>(17)</w:t>
            </w:r>
          </w:p>
        </w:tc>
      </w:tr>
      <w:tr>
        <w:trPr>
          <w:trHeight w:val="350" w:hRule="atLeast"/>
          <w:cantSplit w:val="true"/>
        </w:trPr>
        <w:tc>
          <w:tcPr>
            <w:tcW w:w="11002" w:type="dxa"/>
            <w:gridSpan w:val="2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arks: </w:t>
            </w:r>
            <w:r>
              <w:rPr>
                <w:rFonts w:cs="Tahoma" w:ascii="Tahoma" w:hAnsi="Tahoma"/>
                <w:b/>
                <w:sz w:val="22"/>
              </w:rPr>
              <w:t>(18)</w:t>
            </w:r>
          </w:p>
        </w:tc>
      </w:tr>
      <w:tr>
        <w:trPr/>
        <w:tc>
          <w:tcPr>
            <w:tcW w:w="11002" w:type="dxa"/>
            <w:gridSpan w:val="2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bundled Dark Fiber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CLEC)</w:t>
            </w:r>
          </w:p>
        </w:tc>
      </w:tr>
      <w:tr>
        <w:trPr>
          <w:trHeight w:val="342" w:hRule="atLeast"/>
        </w:trPr>
        <w:tc>
          <w:tcPr>
            <w:tcW w:w="11002" w:type="dxa"/>
            <w:gridSpan w:val="2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umber &amp; Type of Fibers Requested: Strand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</w:rPr>
              <w:t>Pair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</w:rPr>
              <w:t xml:space="preserve">Total Fibers requested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u w:val="single"/>
              </w:rPr>
              <w:t xml:space="preserve">  (19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</w:rPr>
              <w:t xml:space="preserve">IOF Splice Poi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1_1795812241"/>
            <w:bookmarkStart w:id="25" w:name="__Fieldmark__21_1795812241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Loop Structur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2_1795812241"/>
            <w:bookmarkStart w:id="27" w:name="__Fieldmark__22_1795812241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Loop Splice Poi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3_1795812241"/>
            <w:bookmarkStart w:id="29" w:name="__Fieldmark__23_1795812241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Sub-Loop Splice Poi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4_1795812241"/>
            <w:bookmarkStart w:id="31" w:name="__Fieldmark__24_1795812241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20)</w:t>
            </w:r>
          </w:p>
        </w:tc>
      </w:tr>
      <w:tr>
        <w:trPr>
          <w:cantSplit w:val="true"/>
        </w:trPr>
        <w:tc>
          <w:tcPr>
            <w:tcW w:w="11002" w:type="dxa"/>
            <w:gridSpan w:val="27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Important</w:t>
            </w:r>
            <w:r>
              <w:rPr>
                <w:rFonts w:cs="Tahoma" w:ascii="Tahoma" w:hAnsi="Tahoma"/>
                <w:i/>
                <w:sz w:val="16"/>
              </w:rPr>
              <w:t xml:space="preserve"> – a labeled map or drawing required when Splice Point selected </w:t>
            </w:r>
            <w:r>
              <w:rPr>
                <w:rFonts w:cs="Tahoma" w:ascii="Tahoma" w:hAnsi="Tahoma"/>
                <w:b/>
                <w:sz w:val="18"/>
              </w:rPr>
              <w:t>(21)</w:t>
            </w:r>
            <w:r>
              <w:rPr>
                <w:rFonts w:cs="Tahoma" w:ascii="Tahoma" w:hAnsi="Tahoma"/>
                <w:i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02" w:type="dxa"/>
            <w:gridSpan w:val="2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gle M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5_1795812241"/>
            <w:bookmarkStart w:id="33" w:name="__Fieldmark__25_1795812241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ulti M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6_1795812241"/>
            <w:bookmarkStart w:id="35" w:name="__Fieldmark__26_1795812241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22)</w:t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3)</w:t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2754" w:type="dxa"/>
            <w:gridSpan w:val="7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4)</w:t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5)</w:t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6)</w:t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8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</w:tc>
        <w:tc>
          <w:tcPr>
            <w:tcW w:w="9292" w:type="dxa"/>
            <w:gridSpan w:val="24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7)</w:t>
            </w:r>
          </w:p>
        </w:tc>
      </w:tr>
      <w:tr>
        <w:trPr>
          <w:trHeight w:val="492" w:hRule="atLeast"/>
        </w:trPr>
        <w:tc>
          <w:tcPr>
            <w:tcW w:w="11002" w:type="dxa"/>
            <w:gridSpan w:val="2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enturyLink Network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CenturyLink)</w:t>
            </w:r>
          </w:p>
        </w:tc>
      </w:tr>
      <w:tr>
        <w:trPr/>
        <w:tc>
          <w:tcPr>
            <w:tcW w:w="1350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PMC Proj Mgr: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</w:rPr>
            </w:pPr>
            <w:r>
              <w:fldChar w:fldCharType="begin">
                <w:ffData>
                  <w:name w:val="__Fieldmark__29_17958122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color w:val="000080"/>
              </w:rPr>
              <w:fldChar w:fldCharType="separate"/>
            </w:r>
            <w:bookmarkStart w:id="36" w:name="__Fieldmark__29_1795812241"/>
            <w:bookmarkStart w:id="37" w:name="__Fieldmark__29_1795812241"/>
            <w:bookmarkEnd w:id="37"/>
            <w:r/>
            <w:r>
              <w:rPr>
                <w:sz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Received: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Date </w:t>
            </w:r>
            <w:r>
              <w:rPr>
                <w:rFonts w:cs="Tahoma" w:ascii="Tahoma" w:hAnsi="Tahoma"/>
                <w:b/>
                <w:sz w:val="18"/>
              </w:rPr>
              <w:t>Du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Complete:</w:t>
            </w:r>
          </w:p>
        </w:tc>
        <w:tc>
          <w:tcPr>
            <w:tcW w:w="1102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j Mgr Telephone #: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3_179581224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33_1795812241"/>
            <w:bookmarkStart w:id="39" w:name="__Fieldmark__33_1795812241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 Mgr Email Address: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4_179581224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34_1795812241"/>
            <w:bookmarkStart w:id="41" w:name="__Fieldmark__34_1795812241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d to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5_179581224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35_1795812241"/>
            <w:bookmarkStart w:id="43" w:name="__Fieldmark__35_1795812241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 Issue Date: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6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IRKS Facility Reservation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38_1795812241"/>
            <w:bookmarkStart w:id="45" w:name="__Fieldmark__38_1795812241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39_1795812241"/>
            <w:bookmarkStart w:id="47" w:name="__Fieldmark__39_1795812241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 date for TIRKS: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F Planning Engineer: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632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Engineer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turned to CPMC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Sent to ATR: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11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are Fibers Avail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47_1795812241"/>
            <w:bookmarkStart w:id="49" w:name="__Fieldmark__47_1795812241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48_1795812241"/>
            <w:bookmarkStart w:id="51" w:name="__Fieldmark__48_1795812241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</w:t>
            </w:r>
          </w:p>
        </w:tc>
        <w:tc>
          <w:tcPr>
            <w:tcW w:w="6322" w:type="dxa"/>
            <w:gridSpan w:val="16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 xml:space="preserve">Number of Fibers available if less than requested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002" w:type="dxa"/>
            <w:gridSpan w:val="2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lice Locatio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02" w:type="dxa"/>
            <w:gridSpan w:val="2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Cross Connects / Terminations are to be listed per Pair or per Strand if only 1 strand requested.</w:t>
            </w:r>
          </w:p>
        </w:tc>
      </w:tr>
      <w:tr>
        <w:trPr>
          <w:cantSplit w:val="true"/>
        </w:trPr>
        <w:tc>
          <w:tcPr>
            <w:tcW w:w="11002" w:type="dxa"/>
            <w:gridSpan w:val="2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sz w:val="24"/>
              </w:rPr>
              <w:t xml:space="preserve">Reservation CLO #(s)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age from A Loc to Z Loc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# of Fiber Cross Connects Req: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 of Fiber Terminations Req:</w:t>
            </w:r>
          </w:p>
        </w:tc>
        <w:tc>
          <w:tcPr>
            <w:tcW w:w="236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C CLLI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Completed by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 #: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ark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Quote Prepared by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      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ate: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turn Completed FVQP to the Wholesale Service Support Center at: 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wholesale.servicesupportteam@centurylink.com</w:t>
              </w:r>
            </w:hyperlink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  Return Date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/>
              <w:t xml:space="preserve">CenturyLink Wholesale Billing Instruction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</w:rPr>
              <w:t>(Completed By CenturyLink)</w:t>
            </w:r>
          </w:p>
        </w:tc>
      </w:tr>
      <w:tr>
        <w:trPr/>
        <w:tc>
          <w:tcPr>
            <w:tcW w:w="11020" w:type="dxa"/>
            <w:gridSpan w:val="27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1795812241"/>
            <w:bookmarkStart w:id="53" w:name="__Fieldmark__69_179581224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Engineering Verification: Billed @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71_1795812241"/>
            <w:bookmarkStart w:id="55" w:name="__Fieldmark__71_1795812241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ield Verification and Quote Process; Billed @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>(28)</w:t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Tahoma" w:ascii="Tahoma" w:hAnsi="Tahoma"/>
                <w:sz w:val="22"/>
              </w:rPr>
              <w:t>Submit completed form to CenturyLink at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wholesale.servicesupportteam@centurylink.com</w:t>
              </w:r>
            </w:hyperlink>
            <w:r>
              <w:rPr>
                <w:rFonts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>(29</w:t>
            </w:r>
            <w:r>
              <w:rPr>
                <w:rFonts w:cs="Tahoma" w:ascii="Tahoma" w:hAnsi="Tahoma"/>
                <w:color w:val="808080"/>
              </w:rPr>
              <w:t>)</w:t>
            </w:r>
          </w:p>
        </w:tc>
      </w:tr>
    </w:tbl>
    <w:p>
      <w:pPr>
        <w:pStyle w:val="Heading1"/>
        <w:jc w:val="center"/>
        <w:rPr/>
      </w:pPr>
      <w:r>
        <w:rPr>
          <w:sz w:val="24"/>
        </w:rPr>
        <w:t>Unbundled Dark Fiber - Field Verification Quote Preparation Form</w:t>
      </w:r>
    </w:p>
    <w:p>
      <w:pPr>
        <w:pStyle w:val="Normal"/>
        <w:rPr/>
      </w:pPr>
      <w:r>
        <w:rPr>
          <w:rFonts w:cs="Tahoma" w:ascii="Tahoma" w:hAnsi="Tahoma"/>
        </w:rPr>
        <w:t xml:space="preserve">The Field Verification Quote Preparation is only required for the following request types: </w:t>
      </w:r>
      <w:r>
        <w:rPr>
          <w:rFonts w:cs="Tahoma" w:ascii="Tahoma" w:hAnsi="Tahoma"/>
          <w:sz w:val="18"/>
        </w:rPr>
        <w:t>IOF Splice Point, Loop Structure, Loop Splice Point and Sub-Loop Splice Point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>The fields on the FVQP form are explained below and correspond to the numbers on the example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BAN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the Billing Account Number assigned to the IRI (Initial Records Inquiry).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LEC’s authorized agent requesting this FVQP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Nam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Required CLEC’s </w:t>
      </w:r>
      <w:r>
        <w:rPr>
          <w:rFonts w:cs="Tahoma" w:ascii="Tahoma" w:hAnsi="Tahoma"/>
        </w:rPr>
        <w:t xml:space="preserve">employee authorizing request and </w:t>
      </w:r>
      <w:r>
        <w:rPr>
          <w:rFonts w:cs="Tahoma" w:ascii="Tahoma" w:hAnsi="Tahoma"/>
          <w:color w:val="000000"/>
        </w:rPr>
        <w:t>Date: Date authorized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CLEC Name: </w:t>
      </w:r>
      <w:r>
        <w:rPr>
          <w:rFonts w:cs="Tahoma" w:ascii="Tahoma" w:hAnsi="Tahoma"/>
          <w:b/>
          <w:color w:val="000000"/>
        </w:rPr>
        <w:t xml:space="preserve">Required </w:t>
      </w:r>
      <w:r>
        <w:rPr>
          <w:rFonts w:cs="Tahoma" w:ascii="Tahoma" w:hAnsi="Tahoma"/>
          <w:color w:val="000000"/>
        </w:rPr>
        <w:t xml:space="preserve">entry to designate CLEC company name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Date Submitted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to identify when the request the service was submitted (This date is when a complete and accurate request is received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ntact Nam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Required </w:t>
      </w:r>
      <w:r>
        <w:rPr>
          <w:rFonts w:cs="Tahoma" w:ascii="Tahoma" w:hAnsi="Tahoma"/>
          <w:color w:val="000000"/>
        </w:rPr>
        <w:t>entry to designate CLEC contact for questions and respons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CNA: </w:t>
      </w:r>
      <w:r>
        <w:rPr>
          <w:rFonts w:cs="Tahoma" w:ascii="Tahoma" w:hAnsi="Tahoma"/>
          <w:b/>
          <w:color w:val="000000"/>
        </w:rPr>
        <w:t xml:space="preserve">Required </w:t>
      </w:r>
      <w:r>
        <w:rPr>
          <w:rFonts w:cs="Tahoma" w:ascii="Tahoma" w:hAnsi="Tahoma"/>
          <w:color w:val="000000"/>
        </w:rPr>
        <w:t>entry</w:t>
      </w:r>
      <w:r>
        <w:rPr>
          <w:rFonts w:cs="Tahoma" w:ascii="Tahoma" w:hAnsi="Tahoma"/>
        </w:rPr>
        <w:t xml:space="preserve"> Access Customer Name Abbrevi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Telephone Number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to identify where the contact can be reach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x: Entry to identify where the request response is to be faxed if reques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l:  CLEC contact email where response to be return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illing Address: </w:t>
      </w:r>
      <w:r>
        <w:rPr>
          <w:rFonts w:cs="Tahoma" w:ascii="Tahoma" w:hAnsi="Tahoma"/>
          <w:b/>
        </w:rPr>
        <w:t>Required</w:t>
      </w:r>
      <w:r>
        <w:rPr>
          <w:rFonts w:cs="Tahoma" w:ascii="Tahoma" w:hAnsi="Tahoma"/>
        </w:rPr>
        <w:t xml:space="preserve"> entry to identify where the bill is to be mailed including Street Address, Room or Suite number, City, State and Zip Cod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Was an IRI submitted for this request?: </w:t>
      </w:r>
      <w:r>
        <w:rPr>
          <w:rFonts w:cs="Tahoma" w:ascii="Tahoma" w:hAnsi="Tahoma"/>
          <w:b/>
        </w:rPr>
        <w:t xml:space="preserve">Required </w:t>
      </w:r>
      <w:r>
        <w:rPr>
          <w:rFonts w:cs="Tahoma" w:ascii="Tahoma" w:hAnsi="Tahoma"/>
        </w:rPr>
        <w:t>entry to indicate whether an IRI was processed for this reques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Were the Fiber Data Reports verified?: </w:t>
      </w:r>
      <w:r>
        <w:rPr>
          <w:rFonts w:cs="Tahoma" w:ascii="Tahoma" w:hAnsi="Tahoma"/>
          <w:b/>
          <w:color w:val="000000"/>
        </w:rPr>
        <w:t>Required entry if No is checked on NO. 11</w:t>
      </w:r>
      <w:r>
        <w:rPr>
          <w:rFonts w:cs="Tahoma" w:ascii="Tahoma" w:hAnsi="Tahoma"/>
          <w:color w:val="000000"/>
        </w:rPr>
        <w:t>, if no IRI was processed the Fiber Data Reports must be checked for fiber availa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Fiber Report Verified by: </w:t>
      </w:r>
      <w:r>
        <w:rPr>
          <w:rFonts w:cs="Tahoma" w:ascii="Tahoma" w:hAnsi="Tahoma"/>
          <w:b/>
          <w:color w:val="000000"/>
        </w:rPr>
        <w:t xml:space="preserve">Required </w:t>
      </w:r>
      <w:r>
        <w:rPr>
          <w:rFonts w:cs="Tahoma" w:ascii="Tahoma" w:hAnsi="Tahoma"/>
          <w:color w:val="000000"/>
        </w:rPr>
        <w:t>if No. 12 is Y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Date Verified: </w:t>
      </w:r>
      <w:r>
        <w:rPr>
          <w:rFonts w:cs="Tahoma" w:ascii="Tahoma" w:hAnsi="Tahoma"/>
          <w:b/>
          <w:color w:val="000000"/>
        </w:rPr>
        <w:t xml:space="preserve">Required </w:t>
      </w:r>
      <w:r>
        <w:rPr>
          <w:rFonts w:cs="Tahoma" w:ascii="Tahoma" w:hAnsi="Tahoma"/>
          <w:color w:val="000000"/>
        </w:rPr>
        <w:t>if 13 filled 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es contract include pair reservation: </w:t>
      </w:r>
      <w:r>
        <w:rPr>
          <w:rFonts w:cs="Tahoma" w:ascii="Tahoma" w:hAnsi="Tahoma"/>
          <w:b/>
        </w:rPr>
        <w:t xml:space="preserve">Required </w:t>
      </w:r>
      <w:r>
        <w:rPr>
          <w:rFonts w:cs="Tahoma" w:ascii="Tahoma" w:hAnsi="Tahoma"/>
        </w:rPr>
        <w:t xml:space="preserve">is reservation language included in the CLEC’s contract? Yes or No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s reservation requested?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if the </w:t>
      </w:r>
      <w:r>
        <w:rPr>
          <w:rFonts w:cs="Tahoma" w:ascii="Tahoma" w:hAnsi="Tahoma"/>
        </w:rPr>
        <w:t>contract includes reservation language to indicate if reservation is being requested on this reques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Length of Reservation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if Reservation requested indicate the length of reserv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Remarks: Any additional inform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Number of Fibers Requested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to identify if single strand or Pair requested &amp; total number of fibers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 xml:space="preserve">(i.e. </w:t>
      </w:r>
      <w:r>
        <w:rPr>
          <w:rFonts w:cs="Tahoma" w:ascii="Tahoma" w:hAnsi="Tahoma"/>
        </w:rPr>
        <w:t>Single Strand</w:t>
      </w:r>
      <w:r>
        <w:rPr>
          <w:rFonts w:cs="Tahoma" w:ascii="Tahoma" w:hAnsi="Tahoma"/>
          <w:sz w:val="18"/>
        </w:rPr>
        <w:t xml:space="preserve">___1__ </w:t>
      </w:r>
      <w:r>
        <w:rPr>
          <w:rFonts w:cs="Tahoma" w:ascii="Tahoma" w:hAnsi="Tahoma"/>
        </w:rPr>
        <w:t>Pair ___1____ Total Number of Fibers Requested</w:t>
      </w:r>
      <w:r>
        <w:rPr>
          <w:rFonts w:cs="Tahoma" w:ascii="Tahoma" w:hAnsi="Tahoma"/>
          <w:sz w:val="18"/>
        </w:rPr>
        <w:t xml:space="preserve"> ____3_____(</w:t>
      </w:r>
      <w:r>
        <w:rPr>
          <w:rFonts w:cs="Tahoma" w:ascii="Tahoma" w:hAnsi="Tahoma"/>
          <w:color w:val="000000"/>
        </w:rPr>
        <w:t>1 pair = 2 fibers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OF Splice Point/Loop Structure/Loop Splice point/Sub-Loop Splice Point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to identify type of UDF request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mportant – A legible detailed map or drawing is required when Splice Point is selected  -- A map or drawing must be submitted when requesting IOF Splice Point or Sub-Loop Splice Poin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ingle/ Multi Mode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(see definitions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Location A CLLI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</w:t>
      </w:r>
      <w:r>
        <w:rPr>
          <w:rFonts w:cs="Tahoma" w:ascii="Tahoma" w:hAnsi="Tahoma"/>
        </w:rPr>
        <w:t xml:space="preserve">Common Language Location Identification for A (first location) See definition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ocation Z CLLI:</w:t>
      </w:r>
      <w:r>
        <w:rPr>
          <w:rFonts w:cs="Tahoma" w:ascii="Tahoma" w:hAnsi="Tahoma"/>
          <w:b/>
          <w:color w:val="000000"/>
        </w:rPr>
        <w:t xml:space="preserve"> Required</w:t>
      </w:r>
      <w:r>
        <w:rPr>
          <w:rFonts w:cs="Tahoma" w:ascii="Tahoma" w:hAnsi="Tahoma"/>
          <w:color w:val="000000"/>
        </w:rPr>
        <w:t xml:space="preserve"> entry</w:t>
      </w:r>
      <w:r>
        <w:rPr>
          <w:rFonts w:cs="Tahoma" w:ascii="Tahoma" w:hAnsi="Tahoma"/>
        </w:rPr>
        <w:t xml:space="preserve"> Common Language Location Identification for Z (terminating location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Street Address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for Location A includes city, state &amp; Zi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Street Address: </w:t>
      </w:r>
      <w:r>
        <w:rPr>
          <w:rFonts w:cs="Tahoma" w:ascii="Tahoma" w:hAnsi="Tahoma"/>
          <w:b/>
          <w:color w:val="000000"/>
        </w:rPr>
        <w:t>Required</w:t>
      </w:r>
      <w:r>
        <w:rPr>
          <w:rFonts w:cs="Tahoma" w:ascii="Tahoma" w:hAnsi="Tahoma"/>
          <w:color w:val="000000"/>
        </w:rPr>
        <w:t xml:space="preserve"> entry for Location Z includes city, state &amp; Zi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marks: any other information to define reque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illing: Payment of Initial Inquiry must be received before FVQP will be processed, verify with billing center that payment has been received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ubmit completed form to CenturyLink at: Emai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ddress to submit all UDF Requests.</w:t>
      </w:r>
      <w:r>
        <w:br w:type="page"/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efinition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72"/>
        <w:gridCol w:w="56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/Fiel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VQP/Field 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Mode Fi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mode fib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ts only one light wave along the c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ails lower signal loss and support higher transmission ra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most often for use on the public networ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VQP/Field 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Mode Fi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 mode fib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ts many light wa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er signal loss and lower transmission rates than single mode fib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VQP/ Fields 19-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CLLI cod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the request i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rPr/>
            </w:pPr>
            <w:r>
              <w:rPr>
                <w:rFonts w:cs="Tahoma" w:ascii="Tahoma" w:hAnsi="Tahoma"/>
              </w:rPr>
              <w:t>IOF  Splice Point – A Location CLLI codes should be a CenturyLink CO Z Location Splice Point CL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rPr/>
            </w:pPr>
            <w:r>
              <w:rPr>
                <w:rFonts w:cs="Tahoma" w:ascii="Tahoma" w:hAnsi="Tahoma"/>
              </w:rPr>
              <w:t xml:space="preserve">Loop Structure  - one CLLI code should be a central office and the other should be a CenturyLink structure: CEV, Hut, RT or CEC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op Splice Point  - one CLLI code should be a CO and the other will be Splice point location CLL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-Loop - there may not be a CO CLLI code, however, there should be two well defined locations or cross street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3                                                                                                                                                                      March 26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bundled Dark Fiber Field Verification Quote Preparation (FVQP) Instructions</w:t>
      <w:tab/>
    </w:r>
  </w:p>
  <w:p>
    <w:pPr>
      <w:pStyle w:val="Header"/>
      <w:rPr/>
    </w:pPr>
    <w:r>
      <w:rPr/>
      <w:t>Wholesale Unbundled Dark Fiber/ FVQP Form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ellText">
    <w:name w:val="Table Cell Text"/>
    <w:basedOn w:val="TextBody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olesale.servicesupportteam@qwest.com" TargetMode="External"/><Relationship Id="rId4" Type="http://schemas.openxmlformats.org/officeDocument/2006/relationships/hyperlink" Target="mailto:wholesale.servicesupportteam@qwes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0:00Z</dcterms:created>
  <dc:creator>kkdicki</dc:creator>
  <dc:description/>
  <cp:keywords/>
  <dc:language>en-US</dc:language>
  <cp:lastModifiedBy>John Hansen</cp:lastModifiedBy>
  <cp:lastPrinted>2002-10-01T16:26:00Z</cp:lastPrinted>
  <dcterms:modified xsi:type="dcterms:W3CDTF">2012-01-17T15:00:00Z</dcterms:modified>
  <cp:revision>2</cp:revision>
  <dc:subject/>
  <dc:title>QWEST COMMUNICATIONS</dc:title>
</cp:coreProperties>
</file>