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Local Service Request (LSR) Activity Type with Associated Central Office (CO) Switch Activ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00"/>
        <w:gridCol w:w="1710"/>
        <w:gridCol w:w="1260"/>
        <w:gridCol w:w="2790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SP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R Activity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Order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witch Activ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cted Service Condition 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SP Centrex 2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ervice install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Convert from retail/resale POT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Convert from retail/resale CTX 21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unchanged 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Convert from Centrex Plus/Centron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and N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 - Listings only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– Features 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New Line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ervice install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and F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oved, service interruption likely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uspend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stored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SP Centrex Plus/Centron</w:t>
            </w:r>
          </w:p>
        </w:tc>
        <w:tc>
          <w:tcPr>
            <w:tcW w:w="180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- Convert from retail/resale POTS</w:t>
            </w:r>
          </w:p>
        </w:tc>
        <w:tc>
          <w:tcPr>
            <w:tcW w:w="171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and 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trHeight w:val="624" w:hRule="atLeast"/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Convert from retail/resale CTX 21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and 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Convert from a different Centrex Plus/Centron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and C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Convert entire Centrex Plus/Centron from Retail/resale with NO chang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and N orders for Change of Respons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orders for end-user activit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– Convert entire CLSP Centrex Plus/Centron As I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and N orders for Change of Respons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orders for end-user activity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 - Listings only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– Features 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New Line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ervice installed 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Move service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C order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oved, 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SP ISDN BRI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, depending upon the type of chang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isconnect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and 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and 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interruption likely 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or Z – Converting from existing resale/retail BRI 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, depending upon the type of chang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Converting from Unbundled Loop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and 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.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isconnect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and 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ervice install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and 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likely; changes in hunting or route index always cause service interruptions.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Converting from existing resale/retail PRI trunk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; changes in hunting or route index always cause service interruptions.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; changes in hunting or route index always cause service interruptions.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SP PA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stor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Feature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Listings Only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suspended  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ervice install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Reconfigure from Unbundled Loop w/Port in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and N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and F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likely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change in type of service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interruption possible, depending upon the type of change 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same type of service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uspended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SP PBX Trunks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, depending upon the type of chang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isconnect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and 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and C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likely; changes in hunting or route index always cause service interruptions.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– Converting from existing resale/retail PBX trunks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; changes in hunting or route index always cause service interruptions.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SP P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stor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Listings On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suspend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ervice installed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and 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likely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- Convert from Centrex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- Convert from Centrex Plus/Cent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and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trHeight w:val="291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- Convert from retail/resale  PO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 Z - Convert from retail/resale  POTS w/CC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unchanged</w:t>
            </w:r>
          </w:p>
        </w:tc>
      </w:tr>
      <w:tr>
        <w:trPr>
          <w:trHeight w:val="405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suspended 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SP to Unbundled Local Loop, Unbundled Local Loop to CLSP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Reconfigure from Unbundled Loop w/Port in</w:t>
            </w:r>
          </w:p>
        </w:tc>
        <w:tc>
          <w:tcPr>
            <w:tcW w:w="1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and N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interruption possi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cal Service Request (LSR) Activity Type with Associated Central Office (CO) Switch Activity</w:t>
      <w:tab/>
    </w:r>
    <w:r>
      <w:rPr/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Wholesale Interconnection Products and Services CenturyLink™ Locals Services Platform (CLSP™) –General Informatio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1:00Z</dcterms:created>
  <dc:creator>J &amp; J Trucking</dc:creator>
  <dc:description/>
  <cp:keywords/>
  <dc:language>en-US</dc:language>
  <cp:lastModifiedBy>John Hansen</cp:lastModifiedBy>
  <cp:lastPrinted>2004-09-01T13:43:00Z</cp:lastPrinted>
  <dcterms:modified xsi:type="dcterms:W3CDTF">2012-01-25T17:01:00Z</dcterms:modified>
  <cp:revision>2</cp:revision>
  <dc:subject/>
  <dc:title>UNE-P Product</dc:title>
</cp:coreProperties>
</file>