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Request to Reuse Faciliti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subscriber of the service associated to the Circuit identified below, requests CenturyLink to reuse and assign facili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CenturyLink will reuse facilities, each of the following must be tru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nd User is the same ent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 of service or service type is the same </w:t>
      </w:r>
      <w:r>
        <w:rPr>
          <w:rFonts w:cs="Arial" w:ascii="Arial" w:hAnsi="Arial"/>
          <w:sz w:val="20"/>
          <w:szCs w:val="20"/>
        </w:rPr>
        <w:t>(e.g. DS1 to DS1, DS0 to DS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acilities intended for reuse are for the same address as currently wor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ach facility reuse request is submitted on a separa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Addres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PON/PON (if applicable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NA (if applicable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If CenturyLink</w:t>
      </w:r>
      <w:r>
        <w:rPr/>
        <w:t xml:space="preserve"> pending order exists, Order Number and Due Date are require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Da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reuse application type (if known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2006"/>
        <w:gridCol w:w="2214"/>
        <w:gridCol w:w="2214"/>
        <w:gridCol w:w="2056"/>
        <w:gridCol w:w="158"/>
      </w:tblGrid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C to IXC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0" w:name="__Fieldmark__5_1235837284"/>
            <w:bookmarkStart w:id="1" w:name="__Fieldmark__5_1235837284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C to Retail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2" w:name="__Fieldmark__6_1235837284"/>
            <w:bookmarkStart w:id="3" w:name="__Fieldmark__6_1235837284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ail to Retail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4" w:name="__Fieldmark__7_1235837284"/>
            <w:bookmarkStart w:id="5" w:name="__Fieldmark__7_1235837284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to IXC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separate"/>
            </w:r>
            <w:bookmarkStart w:id="6" w:name="__Fieldmark__8_1235837284"/>
            <w:bookmarkStart w:id="7" w:name="__Fieldmark__8_1235837284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Due Date for Reus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/Circuit ID/CFA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MENT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signing this request represents and warrants that he/she is duly authorized to sign this release on behalf of the party involved.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r Facility Subscriber Records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Facility Subscriber Records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ng Nam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ng Nam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(BTN/BAN) Number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(BTN/BAN) Number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User Nam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User Nam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r Signatu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&amp; Title of Signature and Authorization Part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6:00Z</dcterms:created>
  <dc:creator>John Hansen</dc:creator>
  <dc:description/>
  <cp:keywords/>
  <dc:language>en-US</dc:language>
  <cp:lastModifiedBy>John Hansen</cp:lastModifiedBy>
  <dcterms:modified xsi:type="dcterms:W3CDTF">2012-01-31T21:10:00Z</dcterms:modified>
  <cp:revision>1</cp:revision>
  <dc:subject/>
  <dc:title/>
</cp:coreProperties>
</file>