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2 SPEC CODES-SP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IF the TRUNK i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SPOP SPEC CO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o Mobile to tandem 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XXX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o Mobile to tandem 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XXX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o Land to tandem 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XXX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ay to tandem 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XXX2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o Mobile to end office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XXX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o Land to end office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XXX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ay to end office- 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XXX2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2 PAGING SPEC CODES-SP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IF the TRUNK i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Heading"/>
              <w:spacing w:before="40" w:after="40"/>
              <w:rPr/>
            </w:pPr>
            <w:r>
              <w:rPr/>
              <w:t>SPOP SPEC CO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 1 Way In - Land to Mobile-2 W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XX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 1 Way In - Land to Mobile-4 W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X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2A - 1 Way In - Land to Mob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X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2B - 1 Way In - Land to Mob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XXTS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ING SPEC C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07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F the TRUNK is..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ND the SPEC CODE is..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alog 1 Way In - Land to Mobile-2 Wir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GEXX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alog 1 Way In - Land to Mobile-4 Wir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GEXT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A - 1 Way In - Land to Mobile - Initi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GEX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A 1 Way In Land to Mobile Addition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GEX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A - 1 Way In - Land to Mobile - Initi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GEXA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A 1 Way In Land to Mobile Addition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GEXA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B - 1 Way In - Land to Mobile - Initi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BXXXT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B 1 Way In Land to Mobile Addition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BXXXT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B - 1 Way In - Land to Mobile - Initi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BXXXT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gital 2B 1 Way In Land to Mobile Addition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BXXXT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acility SPEC Codes DS1/DS3</w:t>
      </w:r>
    </w:p>
    <w:tbl>
      <w:tblPr>
        <w:tblW w:w="43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13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F the FACILITY is..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HEN the SPEC CODE is..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2 DS1 Interconnect Facility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1XX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2 DS3 Interconnect Facility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3XX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2 Paging DS1 Interconnect Facility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1PG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2 Paging DS3 Interconnect Facility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3PG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2 Paging DS1 Interconnect Facility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1PG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2 Paging DS3 Interconnect Facility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3PG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3"/>
        <w:rPr/>
      </w:pPr>
      <w:r>
        <w:rPr/>
        <w:t>Type 2A Spec Codes</w:t>
      </w:r>
    </w:p>
    <w:tbl>
      <w:tblPr>
        <w:tblW w:w="3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4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PEC CODE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Way In - Land to Mobile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AXXXT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Way Out - Mobile to Land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AXXX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Way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AXXX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3"/>
        <w:rPr/>
      </w:pPr>
      <w:r>
        <w:rPr/>
        <w:t>Equal Access Spec Codes</w:t>
      </w:r>
    </w:p>
    <w:tbl>
      <w:tblPr>
        <w:tblW w:w="3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4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PEC CODE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Way In - Land to Mobile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EAXXT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Way Out - Mobile to Land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EAXX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Way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EAXX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3"/>
        <w:rPr/>
      </w:pPr>
      <w:r>
        <w:rPr/>
        <w:t>2D Operator Spec Codes</w:t>
      </w:r>
    </w:p>
    <w:tbl>
      <w:tblPr>
        <w:tblW w:w="3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4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PEC CODE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Way Out - Mobile to Land</w:t>
              <w:br/>
              <w:t>Initial</w:t>
              <w:br/>
              <w:t>Addition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ype 2 SPEC CODES-SPOP</w:t>
      <w:tab/>
      <w:tab/>
    </w:r>
    <w:r>
      <w:rPr>
        <w:rFonts w:cs="Arial" w:ascii="Arial" w:hAnsi="Arial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ireless Type 2 Interconnection Service (Typ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Verdana" w:hAnsi="Verdana" w:cs="Verdan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Level3">
    <w:name w:val="Heading Level 3"/>
    <w:basedOn w:val="Normal"/>
    <w:next w:val="TextBody"/>
    <w:qFormat/>
    <w:pPr>
      <w:spacing w:before="120" w:after="120"/>
      <w:outlineLvl w:val="5"/>
    </w:pPr>
    <w:rPr>
      <w:b/>
      <w:bCs/>
      <w:sz w:val="22"/>
      <w:szCs w:val="22"/>
    </w:rPr>
  </w:style>
  <w:style w:type="paragraph" w:styleId="TableCellHeading">
    <w:name w:val="Table Cell Heading"/>
    <w:basedOn w:val="TextBody"/>
    <w:qFormat/>
    <w:pPr>
      <w:spacing w:before="40" w:after="40"/>
    </w:pPr>
    <w:rPr>
      <w:rFonts w:ascii="Arial" w:hAnsi="Arial" w:cs="Arial"/>
      <w:b/>
      <w:bCs/>
    </w:rPr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9:00Z</dcterms:created>
  <dc:creator>Qwest</dc:creator>
  <dc:description/>
  <cp:keywords/>
  <dc:language>en-US</dc:language>
  <cp:lastModifiedBy>John Hansen</cp:lastModifiedBy>
  <dcterms:modified xsi:type="dcterms:W3CDTF">2012-02-06T18:59:00Z</dcterms:modified>
  <cp:revision>2</cp:revision>
  <dc:subject/>
  <dc:title>Paging Spec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164468</vt:r8>
  </property>
  <property fmtid="{D5CDD505-2E9C-101B-9397-08002B2CF9AE}" pid="3" name="_AuthorEmail">
    <vt:lpwstr>Pat.Finley@qwest.com</vt:lpwstr>
  </property>
  <property fmtid="{D5CDD505-2E9C-101B-9397-08002B2CF9AE}" pid="4" name="_AuthorEmailDisplayName">
    <vt:lpwstr>Finley, Pat</vt:lpwstr>
  </property>
  <property fmtid="{D5CDD505-2E9C-101B-9397-08002B2CF9AE}" pid="5" name="_EmailSubject">
    <vt:lpwstr>Updates to WSP Type 2</vt:lpwstr>
  </property>
  <property fmtid="{D5CDD505-2E9C-101B-9397-08002B2CF9AE}" pid="6" name="_ReviewingToolsShownOnce">
    <vt:lpwstr/>
  </property>
</Properties>
</file>