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p>
    <w:tbl>
      <w:tblPr>
        <w:tblW w:w="12348" w:type="dxa"/>
        <w:jc w:val="left"/>
        <w:tblInd w:w="247" w:type="dxa"/>
        <w:tblLayout w:type="fixed"/>
        <w:tblCellMar>
          <w:top w:w="0" w:type="dxa"/>
          <w:left w:w="108" w:type="dxa"/>
          <w:bottom w:w="0" w:type="dxa"/>
          <w:right w:w="108" w:type="dxa"/>
        </w:tblCellMar>
      </w:tblPr>
      <w:tblGrid>
        <w:gridCol w:w="558"/>
        <w:gridCol w:w="810"/>
        <w:gridCol w:w="1080"/>
        <w:gridCol w:w="360"/>
        <w:gridCol w:w="1620"/>
        <w:gridCol w:w="1440"/>
        <w:gridCol w:w="2700"/>
        <w:gridCol w:w="1080"/>
        <w:gridCol w:w="1530"/>
        <w:gridCol w:w="1170"/>
      </w:tblGrid>
      <w:tr>
        <w:trPr>
          <w:trHeight w:val="15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1-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Power Measurement Self Certification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lang w:val="en-US" w:eastAsia="en-US"/>
              </w:rPr>
              <w:t xml:space="preserve">Add Arizona and Iowa to the  optional </w:t>
            </w:r>
            <w:r>
              <w:rPr/>
              <w:t>Self Certification process for measurement and repor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COLL.07.17.12.F.10293.FNLCollo_DC_Pwr_V12_AZ_IA</w:t>
            </w:r>
          </w:p>
        </w:tc>
      </w:tr>
      <w:tr>
        <w:trPr>
          <w:trHeight w:val="15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Power Measurement Self Certification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lang w:val="en-US" w:eastAsia="en-US"/>
              </w:rPr>
              <w:t xml:space="preserve">Add Arizona and Iowa to the  optional </w:t>
            </w:r>
            <w:r>
              <w:rPr/>
              <w:t>Self Certification process for measurement and repor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OLL.06.07.12.F.10230.RetractColloDC_Pwr_Ov_V11</w:t>
            </w:r>
          </w:p>
        </w:tc>
      </w:tr>
      <w:tr>
        <w:trPr>
          <w:trHeight w:val="15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4-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placed downloads to rebr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MISC.11.03.11.F.09615.Download_Rebranding</w:t>
            </w:r>
          </w:p>
        </w:tc>
      </w:tr>
      <w:tr>
        <w:trPr>
          <w:trHeight w:val="15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place references of Qwest to CenturyLink in conjunction with mer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Cs w:val="22"/>
              </w:rPr>
            </w:pPr>
            <w:r>
              <w:rPr>
                <w:bCs/>
                <w:color w:val="000000"/>
              </w:rPr>
              <w:t>PROS.MISC.08.01.11.F.09232.FNL_CenturyLink_Rebrand</w:t>
            </w:r>
          </w:p>
        </w:tc>
      </w:tr>
      <w:tr>
        <w:trPr>
          <w:trHeight w:val="15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1-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bCs/>
                <w:sz w:val="20"/>
              </w:rPr>
              <w:t>Power Measurement Self Certification Process (Available in Minnesota and Colorado ONLY)</w:t>
            </w:r>
          </w:p>
          <w:p>
            <w:pPr>
              <w:pStyle w:val="TextBody"/>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rrection to add Colorado to section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OLL.08.01.11.F.09364.Collo_DC_Pwr_Ovrvw_V8</w:t>
            </w:r>
          </w:p>
        </w:tc>
      </w:tr>
      <w:tr>
        <w:trPr>
          <w:trHeight w:val="15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1/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bCs/>
                <w:sz w:val="20"/>
              </w:rPr>
              <w:t>Power Measurement Self Certification Process (Available in Minnesota and Colorado ONLY)</w:t>
            </w:r>
          </w:p>
          <w:p>
            <w:pPr>
              <w:pStyle w:val="TextBody"/>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szCs w:val="22"/>
              </w:rPr>
              <w:t xml:space="preserve">In the state of Colorado, </w:t>
            </w:r>
            <w:r>
              <w:rPr>
                <w:rFonts w:eastAsia="NotDefSpecial;Arial Unicode MS"/>
              </w:rPr>
              <w:t>per the Colorado Docket Number 07A-211T, m</w:t>
            </w:r>
            <w:r>
              <w:rPr/>
              <w:t xml:space="preserve">easurement and reporting will be performed by Colorado CLECs through a Self Certification process.  Information that describes this process is being added to a section titled </w:t>
            </w:r>
            <w:r>
              <w:rPr>
                <w:bCs/>
              </w:rPr>
              <w:t>Power Measurement Self Certification Process (Available in Minnesota and Colorado ON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S.COLL.07.15.11.F.09318.FNL_Collo_DC_Pwr_Ovrvw_V7</w:t>
            </w:r>
          </w:p>
        </w:tc>
      </w:tr>
      <w:tr>
        <w:trPr>
          <w:trHeight w:val="15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0-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0"/>
              </w:rPr>
            </w:pPr>
            <w:bookmarkStart w:id="0" w:name="OLE_LINK2"/>
            <w:bookmarkStart w:id="1" w:name="OLE_LINK1"/>
            <w:bookmarkEnd w:id="0"/>
            <w:bookmarkEnd w:id="1"/>
            <w:r>
              <w:rPr>
                <w:bCs/>
                <w:sz w:val="20"/>
              </w:rPr>
              <w:t>Power Measurement Self Certification Process (Available in Minnesota ONLY)</w:t>
            </w:r>
          </w:p>
          <w:p>
            <w:pPr>
              <w:pStyle w:val="Normal"/>
              <w:rPr>
                <w:bCs/>
                <w:sz w:val="20"/>
              </w:rPr>
            </w:pPr>
            <w:r>
              <w:rPr>
                <w:bCs/>
                <w:sz w:val="20"/>
              </w:rPr>
            </w:r>
            <w:bookmarkStart w:id="2" w:name="OLE_LINK2"/>
            <w:bookmarkStart w:id="3" w:name="OLE_LINK1"/>
            <w:bookmarkStart w:id="4" w:name="OLE_LINK2"/>
            <w:bookmarkStart w:id="5" w:name="OLE_LINK1"/>
            <w:bookmarkEnd w:id="4"/>
            <w:bookmarkEnd w:id="5"/>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 new section to define an optional  </w:t>
            </w:r>
            <w:r>
              <w:rPr/>
              <w:t xml:space="preserve">Self Certification process for measurement and reporting performed by the CLEC in Minnesota per docket number </w:t>
            </w:r>
            <w:r>
              <w:rPr>
                <w:rFonts w:eastAsia="NotDefSpecial;Arial Unicode MS"/>
              </w:rPr>
              <w:t>P-421/AM-06-713 - ORDER REVISING GENERIC TERMS OF INTERCONN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S.COLL.10.05.10.F.08361.CMP-FNL_Collo_DC_Pwr_Ovrv</w:t>
            </w:r>
          </w:p>
        </w:tc>
      </w:tr>
      <w:tr>
        <w:trPr>
          <w:trHeight w:val="15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0-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orrections and clarifications throughout the document.  Headers that were originally listed as “Direct Current” are being changed to reflect “DC” only.  The first paragraph was rewritten for readability although the basic content has not been chang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S.COLL.10.05.10.F.08361.CMP-FNL_Collo_DC_Pwr_Ovrv</w:t>
            </w:r>
          </w:p>
        </w:tc>
      </w:tr>
      <w:tr>
        <w:trPr>
          <w:trHeight w:val="15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1.10.08.F.05142.SGAT_updt_Collo_Overviews</w:t>
            </w:r>
          </w:p>
        </w:tc>
      </w:tr>
      <w:tr>
        <w:trPr>
          <w:trHeight w:val="15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s are associated with Training Notifications TRNG.04.07.06.F.03830.LocalQ101WBT effective April 7, 2006 and related training notification TRNG.04.12.06.F.03863.LocalQ101WBT_RESEND,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ill be upda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0.15.07.F.04978.Qwest_101_Training_Update</w:t>
            </w:r>
          </w:p>
        </w:tc>
      </w:tr>
      <w:tr>
        <w:trPr>
          <w:trHeight w:val="15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rect Current Power Meas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 of a Direct Current Power Measurement CLECs will be required to fill out the DC Power Measuring for Feeds Greater than 60 amps Application Form if you request the initial measurement, if you want a measurement after the installation or removal of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9.20.06.F.04181.FNL_DC_Power_New_Applicat</w:t>
            </w:r>
          </w:p>
        </w:tc>
      </w:tr>
      <w:tr>
        <w:trPr>
          <w:trHeight w:val="15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9-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 Current Power Redu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en-US" w:eastAsia="en-US"/>
              </w:rPr>
              <w:t>erms and Condi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ing language which states CLEC will have the ability to receive a refund when Qwest takes back reserved fuse postion due to shortage in office. </w:t>
            </w:r>
          </w:p>
          <w:p>
            <w:pPr>
              <w:pStyle w:val="Normal"/>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rStyle w:val="StrongEmphasis"/>
                <w:b w:val="false"/>
                <w:color w:val="000000"/>
              </w:rPr>
              <w:t>PROS.06.09.06.F.03960.Collo_DC_Power_Overvie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6-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 new PCAT is being introduced which provides documentation concerning existing processes not previously documented as a business procedure.  Qwest will move and reformat the </w:t>
            </w:r>
            <w:r>
              <w:rPr/>
              <w:t>Collocation Direct Current (DC) Power d</w:t>
            </w:r>
            <w:r>
              <w:rPr>
                <w:lang w:val="en-US" w:eastAsia="en-US"/>
              </w:rPr>
              <w:t xml:space="preserve">ownload language into the business procedure titled </w:t>
            </w:r>
            <w:r>
              <w:rPr/>
              <w:t>Collocation Direct Current (DC) Power Ov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vel 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are defined as changes that do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08.05.05.F.03150.Collocation_DCPower_Entra</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llocation Direct Current (DC) Power Overview History Log</w:t>
    </w:r>
  </w:p>
  <w:tbl>
    <w:tblPr>
      <w:tblW w:w="12438" w:type="dxa"/>
      <w:jc w:val="left"/>
      <w:tblInd w:w="247" w:type="dxa"/>
      <w:tblLayout w:type="fixed"/>
      <w:tblCellMar>
        <w:top w:w="0" w:type="dxa"/>
        <w:left w:w="108" w:type="dxa"/>
        <w:bottom w:w="0" w:type="dxa"/>
        <w:right w:w="108" w:type="dxa"/>
      </w:tblCellMar>
    </w:tblPr>
    <w:tblGrid>
      <w:gridCol w:w="558"/>
      <w:gridCol w:w="810"/>
      <w:gridCol w:w="1080"/>
      <w:gridCol w:w="450"/>
      <w:gridCol w:w="1620"/>
      <w:gridCol w:w="1440"/>
      <w:gridCol w:w="2700"/>
      <w:gridCol w:w="1080"/>
      <w:gridCol w:w="900"/>
      <w:gridCol w:w="180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ffective Date</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nge</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Heading1"/>
            <w:rPr>
              <w:sz w:val="18"/>
              <w:szCs w:val="18"/>
            </w:rPr>
          </w:pPr>
          <w:r>
            <w:rPr>
              <w:sz w:val="18"/>
              <w:szCs w:val="18"/>
            </w:rPr>
            <w:t>Level of Change</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 xml:space="preserve">Reason/Source </w:t>
          </w:r>
        </w:p>
      </w:tc>
      <w:tc>
        <w:tcPr>
          <w:tcW w:w="1800"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800" w:type="dxa"/>
          <w:tcBorders>
            <w:left w:val="single" w:sz="4" w:space="0" w:color="000000"/>
            <w:right w:val="single" w:sz="4" w:space="0" w:color="000000"/>
          </w:tcBorders>
        </w:tcPr>
        <w:p>
          <w:pPr>
            <w:pStyle w:val="Normal"/>
            <w:jc w:val="center"/>
            <w:rPr>
              <w:b/>
              <w:b/>
              <w:sz w:val="18"/>
              <w:szCs w:val="18"/>
            </w:rPr>
          </w:pPr>
          <w:r>
            <w:rPr>
              <w:b/>
              <w:sz w:val="18"/>
              <w:szCs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ti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s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pdate Activity</w:t>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58:00Z</dcterms:created>
  <dc:creator>Vicki Dryden</dc:creator>
  <dc:description/>
  <cp:keywords/>
  <dc:language>en-US</dc:language>
  <cp:lastModifiedBy>John Hansen</cp:lastModifiedBy>
  <dcterms:modified xsi:type="dcterms:W3CDTF">2012-07-16T14:00:00Z</dcterms:modified>
  <cp:revision>6</cp:revision>
  <dc:subject/>
  <dc:title>Line #</dc:title>
</cp:coreProperties>
</file>