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Conditioning - xDSL Capable Loops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t>Regarding subloops, generally CenturyLink will apply the processes described in this section where possible. To the extent that processes and procedures for Subloops are different from, or more manual than, the processes and procedures for Loops, CenturyLink will work with CLECs to develop mutually agreeable processes for subloops.</w:t>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The new forms of Conditioning available under the amendment for LX-n, LXR-, and ADU- loop services (xDSL Capable Loops) are defined below:</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tioning includes when CenturyLink dispatches personnel and removes at least load coils, low pass filters, range extenders, any single Bridged Tap(s) greater than 2000 feet, total Bridged Tap(s) greater than 2500 feet, any Near-End Bridged Tap(s), and any Far-End Bridged Tap(s) from a copper unbundled Loop.</w:t>
      </w:r>
    </w:p>
    <w:p>
      <w:pPr>
        <w:pStyle w:val="TextBody"/>
        <w:numPr>
          <w:ilvl w:val="0"/>
          <w:numId w:val="5"/>
        </w:numPr>
        <w:rPr/>
      </w:pPr>
      <w:r>
        <w:rPr>
          <w:rFonts w:cs="Times New Roman" w:ascii="Times New Roman" w:hAnsi="Times New Roman"/>
          <w:sz w:val="24"/>
          <w:szCs w:val="24"/>
        </w:rPr>
        <w:t>“</w:t>
      </w:r>
      <w:r>
        <w:rPr>
          <w:rFonts w:cs="Times New Roman" w:ascii="Times New Roman" w:hAnsi="Times New Roman"/>
          <w:sz w:val="24"/>
          <w:szCs w:val="24"/>
        </w:rPr>
        <w:t xml:space="preserve">Remove All Conditioning”- CenturyLink dispatches personnel and removes all Bridged Taps, as well as any load coils, low pass filters, and range extenders, from a copper unbundled Loop.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CenturyLink is not required to remove Stub Cable.  Nor is CenturyLink required to remove inaccessible Bridged Tap.  Exclusions are further defined in the Amendment.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ditioning During Loop Delivery and Acceptanc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Upon approval, CenturyLink will dispatch personnel to condition the loo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CLEC may indicate on its service request that it pre-approves Conditioning (Conditioning, and/or Remove All Conditioning) in the event Conditioning is necessary.  CLEC will place one of the following values in the SCA field of the service request to identify what type of conditioning (Conditioning and/or Remove All) is being authorized:</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Conditioning</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Remove all conditioning</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Either 1 or 2 when applicable</w:t>
      </w:r>
    </w:p>
    <w:p>
      <w:pPr>
        <w:pStyle w:val="TextBody"/>
        <w:rPr/>
      </w:pPr>
      <w:r>
        <w:rPr>
          <w:rFonts w:cs="Times New Roman" w:ascii="Times New Roman" w:hAnsi="Times New Roman"/>
          <w:sz w:val="24"/>
          <w:szCs w:val="24"/>
        </w:rPr>
        <w:t>Note: The SCA values of “1”, “2”, or “3” require the xDSL Services Amendment.</w:t>
      </w:r>
    </w:p>
    <w:p>
      <w:pPr>
        <w:pStyle w:val="TextBody"/>
        <w:rPr>
          <w:rFonts w:ascii="Times New Roman" w:hAnsi="Times New Roman" w:cs="Times New Roman"/>
          <w:sz w:val="24"/>
          <w:szCs w:val="24"/>
        </w:rPr>
      </w:pPr>
      <w:r>
        <w:rPr>
          <w:rFonts w:cs="Times New Roman" w:ascii="Times New Roman" w:hAnsi="Times New Roman"/>
          <w:sz w:val="24"/>
          <w:szCs w:val="24"/>
        </w:rPr>
        <w:t xml:space="preserve">Upon CLEC pre-approval or approval of Conditioning), and only if Conditioning is necessary, CenturyLink will dispatch personnel to condition the Loop.    </w:t>
      </w:r>
    </w:p>
    <w:p>
      <w:pPr>
        <w:pStyle w:val="TextBody"/>
        <w:rPr/>
      </w:pPr>
      <w:r>
        <w:rPr>
          <w:rFonts w:cs="Times New Roman" w:ascii="Times New Roman" w:hAnsi="Times New Roman"/>
          <w:sz w:val="24"/>
          <w:szCs w:val="24"/>
        </w:rPr>
        <w:t>If CLEC has not pre-approved conditioning, CenturyLink will obtain CLEC's consent prior to undertaking any conditioning efforts, except when with Remove All Conditioning during Loop Delivery and Acceptance will bring the loop into acceptable levels.  In this scenario, CenturyLink may perform and charge CLEC for Remove All Conditioning, even though CLEC has neither pre-approved nor approved Remove All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If CLEC pre-approves Remove All Conditioning and CenturyLink performs Remove All Conditioning, CenturyLink will bill only one charge (the Remove All Conditioning charge) for conditioning, even though CLEC may also have pre-approved conditioning on its service request.</w:t>
      </w:r>
    </w:p>
    <w:p>
      <w:pPr>
        <w:pStyle w:val="Indent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CenturyLink will use the Provider Initiated Activity (PIA) field on the Firm Order Confirmation (FOC) to communicate changes CenturyLink made to the service order that are different from what CLEC requested on the service request (</w:t>
      </w:r>
      <w:r>
        <w:rPr>
          <w:rFonts w:cs="Times New Roman" w:ascii="Times New Roman" w:hAnsi="Times New Roman"/>
          <w:i/>
          <w:sz w:val="24"/>
          <w:szCs w:val="24"/>
        </w:rPr>
        <w:t>i.e</w:t>
      </w:r>
      <w:r>
        <w:rPr>
          <w:rFonts w:cs="Times New Roman" w:ascii="Times New Roman" w:hAnsi="Times New Roman"/>
          <w:sz w:val="24"/>
          <w:szCs w:val="24"/>
        </w:rPr>
        <w:t xml:space="preserve">., to indicate Remove All Conditioning).  Additional information regarding preauthorization and approval may be found in the Amendment.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CLEC does not indicate on its initial service request that it pre-approves Remove All Conditioning and then, during loop delivery and acceptance (e.g., upon receiving test results), CLEC requests Remove All Conditioning, if the CenturyLink technician is still available (so that an additional dispatch is not required), CenturyLink will perform Remove All Conditioning, and CLEC will pay only the Remove All Conditioning charge for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If during loop delivery and acceptance, CenturyLink conducts  the Performance Parameter Tests or other tests as described in the amendment and, even though the applicable EML was achieved during facilities assignment, actual testing shows that the applicable dB level cannot be achieved without Remove All Conditioning (</w:t>
      </w:r>
      <w:r>
        <w:rPr>
          <w:i/>
          <w:sz w:val="24"/>
          <w:szCs w:val="24"/>
        </w:rPr>
        <w:t>i.e</w:t>
      </w:r>
      <w:r>
        <w:rPr>
          <w:sz w:val="24"/>
          <w:szCs w:val="24"/>
        </w:rPr>
        <w:t>., removal of Bridged Taps would bring the loop within the applicable dB level), CenturyLink may perform and charge CLEC for Remove All Conditioning, even though CLEC has neither pre-approved nor approved Remove All Conditioning.  In this scenario, if CLEC has enrolled in Provider Test Access (“PTA”), within three (3) business days, CenturyLink will provide before and after test results in writing to CLEC which confirm that Remove All Conditioning was required to bring the loop within the applicable dB level.  CenturyLink will provide the before and after test results via PTA, so that CLEC may access them electronically.  If CenturyLink fails to provide complete written before and after test results as described in this Section within three (3) business days, CenturyLink shall not charge CLEC for performing Remove All Conditioning.</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Conditioning During Repair</w:t>
      </w:r>
      <w:r>
        <w:rPr>
          <w:rFonts w:cs="Times New Roman" w:ascii="Times New Roman" w:hAnsi="Times New Roman"/>
          <w:sz w:val="24"/>
          <w:szCs w:val="24"/>
        </w:rPr>
        <w:t>, per the Unbundled Loop xDSL Services Agreement</w:t>
      </w:r>
    </w:p>
    <w:p>
      <w:pPr>
        <w:pStyle w:val="Indent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CenturyLink will implement the following process on August 6, 2012 in MINNESOTA ONLY.  Remaining states will be implemented with the following timelin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5130" w:type="dxa"/>
        <w:jc w:val="left"/>
        <w:tblInd w:w="715" w:type="dxa"/>
        <w:tblLayout w:type="fixed"/>
        <w:tblCellMar>
          <w:top w:w="0" w:type="dxa"/>
          <w:left w:w="108" w:type="dxa"/>
          <w:bottom w:w="0" w:type="dxa"/>
          <w:right w:w="108" w:type="dxa"/>
        </w:tblCellMar>
      </w:tblPr>
      <w:tblGrid>
        <w:gridCol w:w="1620"/>
        <w:gridCol w:w="35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ST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Planned Effective Date</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cs="Arial"/>
                <w:i/>
                <w:i/>
                <w:iCs/>
                <w:color w:val="000000"/>
                <w:sz w:val="24"/>
              </w:rPr>
            </w:pPr>
            <w:r>
              <w:rPr>
                <w:rFonts w:cs="Arial"/>
                <w:i/>
                <w:iCs/>
                <w:color w:val="000000"/>
                <w:sz w:val="24"/>
              </w:rPr>
              <w:t>Minneso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cs="Arial"/>
                <w:i/>
                <w:i/>
                <w:iCs/>
                <w:color w:val="000000"/>
                <w:sz w:val="24"/>
              </w:rPr>
            </w:pPr>
            <w:r>
              <w:rPr>
                <w:rFonts w:cs="Arial"/>
                <w:i/>
                <w:iCs/>
                <w:color w:val="000000"/>
                <w:sz w:val="24"/>
              </w:rPr>
              <w:t>In effect as of August 6,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New Mex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eptember 4,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outh Dako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eptember 4,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Nebrask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eptember 4,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North Dakot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eptember 4,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Wyom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September 10, 2012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Colorad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eptember 10,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Iow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eptember 10,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Utah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September 10, 201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Arizon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September 17, 2012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Oreg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September 17, 2012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Montana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September 17, 2012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Idah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sz w:val="24"/>
              </w:rPr>
            </w:pPr>
            <w:r>
              <w:rPr>
                <w:rFonts w:cs="Arial"/>
                <w:color w:val="000000"/>
                <w:sz w:val="24"/>
              </w:rPr>
              <w:t xml:space="preserve">September 24, 2012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color w:val="000000"/>
                <w:sz w:val="24"/>
              </w:rPr>
            </w:pPr>
            <w:r>
              <w:rPr>
                <w:rFonts w:cs="Arial"/>
                <w:color w:val="000000"/>
                <w:sz w:val="24"/>
              </w:rPr>
              <w:t xml:space="preserve">Washingt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Arial"/>
                <w:sz w:val="24"/>
              </w:rPr>
            </w:pPr>
            <w:r>
              <w:rPr>
                <w:rFonts w:cs="Arial"/>
                <w:color w:val="000000"/>
                <w:sz w:val="24"/>
              </w:rPr>
              <w:t xml:space="preserve">September 24, 2012  </w:t>
            </w:r>
          </w:p>
        </w:tc>
      </w:tr>
    </w:tbl>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CLEC may request Conditioning and/or Remove All Conditioning when submitting a trouble report.  No CLEC service request, supplement, or supplemental request is required.    The trouble report field must indicate the type of line conditioning requested by the CLEC. CLEC should insert one of the following scripts where CLECs are utilizing electronic bonded trouble reports.  These scripts will also be utilized by CenturyLink to create trouble reports where the CLEC is not electronically bonded.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3"/>
        </w:numPr>
        <w:shd w:fill="FFFFFF" w:val="clear"/>
        <w:tabs>
          <w:tab w:val="clear" w:pos="720"/>
        </w:tabs>
        <w:spacing w:before="0" w:after="0"/>
        <w:jc w:val="left"/>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questing Line Conditioning” </w:t>
      </w:r>
    </w:p>
    <w:p>
      <w:pPr>
        <w:pStyle w:val="Indent2"/>
        <w:numPr>
          <w:ilvl w:val="0"/>
          <w:numId w:val="3"/>
        </w:numPr>
        <w:shd w:fill="FFFFFF" w:val="clear"/>
        <w:tabs>
          <w:tab w:val="clear" w:pos="720"/>
        </w:tabs>
        <w:spacing w:before="0" w:after="0"/>
        <w:jc w:val="left"/>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questing Remove All Line Conditioning” </w:t>
      </w:r>
    </w:p>
    <w:p>
      <w:pPr>
        <w:pStyle w:val="Indent2"/>
        <w:numPr>
          <w:ilvl w:val="0"/>
          <w:numId w:val="3"/>
        </w:numPr>
        <w:shd w:fill="FFFFFF" w:val="clear"/>
        <w:tabs>
          <w:tab w:val="clear" w:pos="720"/>
        </w:tabs>
        <w:spacing w:before="0" w:after="0"/>
        <w:jc w:val="left"/>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questing Either Line Conditioning or Remove All Line Conditioning when applicable”.  </w:t>
      </w:r>
      <w:r>
        <w:rPr>
          <w:rFonts w:cs="Times New Roman" w:ascii="Times New Roman" w:hAnsi="Times New Roman"/>
          <w:b/>
          <w:color w:val="FF0000"/>
          <w:sz w:val="24"/>
          <w:szCs w:val="24"/>
        </w:rPr>
        <w:t xml:space="preserve"> </w:t>
      </w:r>
    </w:p>
    <w:p>
      <w:pPr>
        <w:pStyle w:val="Indent2"/>
        <w:shd w:fill="FFFFFF" w:val="clear"/>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For the remaining states, CLEC may request Conditioning or Remove All Conditioning when submitting a trouble report.  No CLEC service request, supplement, or supplemental request is required.  CenturyLink will apply the applicable charges for conditioning, using the rates in Exhibit A to this Amendment..  The trouble report field must indicate the type of line conditioning requested by the CLEC. CLEC should insert one of the following scripts where CLECs are utilizing electronic bonded trouble reports.  These scripts will also be utilized by CenturyLink to create trouble reports where the CLEC is not electronically bonded.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1"/>
        </w:numPr>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questing Line Conditioning”</w:t>
      </w:r>
    </w:p>
    <w:p>
      <w:pPr>
        <w:pStyle w:val="Indent2"/>
        <w:numPr>
          <w:ilvl w:val="0"/>
          <w:numId w:val="1"/>
        </w:numPr>
        <w:shd w:fill="FFFFFF" w:val="clear"/>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Requesting Remove All Line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360" w:hanging="0"/>
        <w:rPr/>
      </w:pPr>
      <w:r>
        <w:rPr>
          <w:rFonts w:cs="Times New Roman" w:ascii="Times New Roman" w:hAnsi="Times New Roman"/>
          <w:sz w:val="24"/>
          <w:szCs w:val="24"/>
        </w:rPr>
        <w:t>CenturyLink will apply any applicable conditioning charge using the rates in Exhibit A of the CLEC’s ICA. If CLEC pre-approves Remove All Conditioning and CenturyLink performs Remove All Conditioning, CenturyLink will bill only one charge (the Remove All Conditioning charge) for conditioning, even though CLEC may also have pre-approved conditioning on its service request</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sz w:val="24"/>
          <w:szCs w:val="24"/>
        </w:rPr>
        <w:t>When CenturyLink performs Remove All Conditioning during repair, CenturyLink will attempt to condition the loop within four (4) hours of receipt of the trouble report.  When CenturyLink performs Remove All Conditioning during repair, the four (4) hour repair commitment time does not apply, however.  CenturyLink will code tickets for conditioning during repair as informational (INF) tickets which does not identify CLEC or CLEC’s customer as the cause of troubl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Because Embedded Base xDSL Capable Loops, by definition, were installed before the Final Implementation Date of the Amendment, Conditioning will occur in the context of Repair for Embedded Base xDSL Capable Loop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Rate Elements - Conditioning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The rates for the following rate elements for conditioning of xDSL Capable Loops are set forth in Exhibit A of the CLECs ICA:</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Conditioning.</w:t>
      </w:r>
    </w:p>
    <w:p>
      <w:pPr>
        <w:pStyle w:val="Indent2"/>
        <w:numPr>
          <w:ilvl w:val="0"/>
          <w:numId w:val="4"/>
        </w:numPr>
        <w:shd w:fill="FFFFFF" w:val="clear"/>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move All Conditioning. </w:t>
      </w:r>
    </w:p>
    <w:p>
      <w:pPr>
        <w:pStyle w:val="Indent2"/>
        <w:shd w:fill="FFFFFF" w:val="clear"/>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These rates apply when CenturyLink dispatches a technician (or other personnel) and performs the specified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Each of these rates may be applied no more than one time per loop per CLEC at any time before disconnection charge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Conditioning is not a prerequisite to Remove All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If, as part of Conditioning, CenturyLink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CenturyLink may charge for both Remove All Conditioning and Conditioning if CenturyLink was requested to perform Conditioning and CenturyLink performed such conditioning, and CLEC later requires CenturyLink to make another dispatch and perform further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For Remove All Conditioning requests that will take more than eight (8) hours of CenturyLink technician time to complete, CenturyLink will provide CLEC with a description of work and a not-to-exceed quotation for additional CenturyLink technician time. CenturyLink will provide the quotation as soon as reasonably possible but no later than within four (4) business days of receiving CLEC’s service request or within one (1) business day of receiving CLEC’s trouble report.  CenturyLink will hold the trouble in a No Access (NA) status until CLEC either accepts or declines quote. Upon acceptance of quote, CenturyLink will perform the requested conditioning. If CLEC does not accept the quote within 24 hours of receipt, CenturyLink will close trouble report. CLEC must open another ticket if they wish to pursue conditioning on the circuit again. If CLEC accepts the quotation and CenturyLink performs Remove All Conditioning, CenturyLink will charge CLEC for the Remove All Conditioning rate and the technician time in excess of eight (8) hours at the applicable half-hourly rate in Exhibit A of their Agreement, up to the not-to-exceed level in the quotation.</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b/>
          <w:b/>
          <w:bCs/>
          <w:sz w:val="24"/>
          <w:szCs w:val="24"/>
          <w:u w:val="single"/>
        </w:rPr>
      </w:pPr>
      <w:r>
        <w:rPr>
          <w:rFonts w:cs="Times New Roman" w:ascii="Times New Roman" w:hAnsi="Times New Roman"/>
          <w:sz w:val="24"/>
          <w:szCs w:val="24"/>
        </w:rPr>
        <w:t xml:space="preserve">CLEC must accept or reject quote before CenturyLink will proceed.     Quote will be communicated by Wholesale SDC via C/NR process and CLEC will respond via a supplement with remarks “Charges accepted”.  Upon acceptance of quote by CLEC, the Due Date for the service request will be extended to fifteen (15) business days from acceptance of the quote and CenturyLink will perform the requested conditioning.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sz w:val="24"/>
          <w:szCs w:val="24"/>
        </w:rPr>
        <w:t xml:space="preserve">While the quote is being evaluated by the CLEC during repair, the ticket will be placed in NA status.  Upon acceptance of quote via either electronic bonded remark or phone call to CenturyLink, CenturyLink will perform the requested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enturyLink will agree to meet with CLECs individually on an annual basis to review the instances of Remove All conditioning requiring more than eight (8) hours of technician time to perform, that exceed the greater of 10 instances or ten percent (10%) of all Remove All conditioning performed on behalf of a CLEC in a state, and will mutually determine if it is appropriate to make adjustments to the technician time cap, the level of instances requiring greater than eight (8) hours or the rate for Remove All Conditioning  </w:t>
      </w:r>
      <w:r>
        <w:rPr>
          <w:rStyle w:val="Emphasis"/>
          <w:rFonts w:cs="Times New Roman" w:ascii="Times New Roman" w:hAnsi="Times New Roman"/>
          <w:i w:val="false"/>
          <w:sz w:val="24"/>
          <w:szCs w:val="24"/>
        </w:rPr>
        <w:t>The trigger for the annual review will be modified to reflect adjustments made to the technician time or the level of instances requiring greater than eight (8) hour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eptember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Instruction">
    <w:name w:val="HyperInstruction"/>
    <w:basedOn w:val="DefaultParagraphFont"/>
    <w:qFormat/>
    <w:rPr>
      <w:color w:val="FF0000"/>
    </w:rPr>
  </w:style>
  <w:style w:type="character" w:styleId="BodyTextChar">
    <w:name w:val="Body Tex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Indent2Char">
    <w:name w:val="Indent 2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nt4Char1">
    <w:name w:val="Indent 4 Char1"/>
    <w:basedOn w:val="DefaultParagraphFont"/>
    <w:qFormat/>
    <w:rPr>
      <w:rFonts w:ascii="Arial" w:hAnsi="Arial" w:cs="Arial"/>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nt2">
    <w:name w:val="Indent 2"/>
    <w:basedOn w:val="Normal"/>
    <w:qFormat/>
    <w:pPr>
      <w:widowControl w:val="false"/>
      <w:spacing w:before="120" w:after="120"/>
      <w:ind w:left="720" w:hanging="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widowControl w:val="false"/>
      <w:spacing w:before="120" w:after="120"/>
      <w:ind w:left="21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48:00Z</dcterms:created>
  <dc:creator>rmohr</dc:creator>
  <dc:description/>
  <cp:keywords/>
  <dc:language>en-US</dc:language>
  <cp:lastModifiedBy>John Hansen</cp:lastModifiedBy>
  <cp:lastPrinted>2010-09-27T14:44:00Z</cp:lastPrinted>
  <dcterms:modified xsi:type="dcterms:W3CDTF">2012-08-08T11:48:00Z</dcterms:modified>
  <cp:revision>2</cp:revision>
  <dc:subject/>
  <dc:title>Conditioning - xDSL Capable Loops</dc:title>
</cp:coreProperties>
</file>