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andard Formatting of No Dial Tone Provider Tested Access (PTA) Notificatio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a result of CLEC requests, CenturyLink supplies PTA data on unbundled products in a standardized format.  The data listed below provides information on the provided fields and the standard output for each field.  The “Test Result Section” will vary dependent on the circuit typ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subject line examp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A [PON] [circuit type] [Due Date].  Example, PTA UBLT1TESTPON UBL-T1.5 08/08/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Some data fields in the body of the PTA may not appear on its own line, dependent on the E-Mail reader that is utilized.  This may also affect wrapping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 DIAL TONE P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CTL/PTA</w:t>
      </w:r>
    </w:p>
    <w:p>
      <w:pPr>
        <w:pStyle w:val="PlainText"/>
        <w:rPr>
          <w:color w:val="000000"/>
        </w:rPr>
      </w:pPr>
      <w:r>
        <w:rPr>
          <w:color w:val="000000"/>
        </w:rPr>
        <w:t>UBL-CUSTOM-Digital Test Results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Provider: CENTURYLINK</w:t>
      </w:r>
    </w:p>
    <w:p>
      <w:pPr>
        <w:pStyle w:val="PlainText"/>
        <w:rPr>
          <w:color w:val="000000"/>
        </w:rPr>
      </w:pPr>
      <w:r>
        <w:rPr>
          <w:color w:val="000000"/>
        </w:rPr>
        <w:t>Provider Phone: nnn-nnn-nnnn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sted By: TESTER NAME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all caps)</w:t>
      </w:r>
    </w:p>
    <w:p>
      <w:pPr>
        <w:pStyle w:val="PlainText"/>
        <w:rPr/>
      </w:pPr>
      <w:r>
        <w:rPr>
          <w:color w:val="000000"/>
        </w:rPr>
        <w:t xml:space="preserve">Order Number: Annnnnnnn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capital alpha followed by 8 numerics)</w:t>
      </w:r>
    </w:p>
    <w:p>
      <w:pPr>
        <w:pStyle w:val="PlainText"/>
        <w:rPr/>
      </w:pPr>
      <w:r>
        <w:rPr>
          <w:color w:val="000000"/>
        </w:rPr>
        <w:t xml:space="preserve">PON Number: UBLNDTTESTPON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PON is provided by the CLEC and will be converted to all caps)</w:t>
      </w:r>
    </w:p>
    <w:p>
      <w:pPr>
        <w:pStyle w:val="PlainText"/>
        <w:rPr>
          <w:color w:val="000000"/>
        </w:rPr>
      </w:pPr>
      <w:r>
        <w:rPr>
          <w:color w:val="000000"/>
        </w:rPr>
        <w:t>Circuit ID: nnAAAAnnnnnAA</w:t>
      </w:r>
      <w:r>
        <w:rPr>
          <w:b/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serial number format, separated by a “.”, example 3.HCFU.12345..NW)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lephone Number/CFA 1: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will be formatted nnn-nnn-nnnn/AAAnn X nnnnn, example 515-999-9999/PDT09 X 00999.  If no associated TN is found, the first section will be 0-filled)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lephone Number/CFA 2: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lephone Number/CFA 3: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lephone Number/CFA 4: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lephone Number/CFA 5: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lephone Number/CFA 6: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lephone Number/CFA 7: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lephone Number/CFA 8: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lephone Number/CFA 9: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Telephone Number/CFA 10: </w:t>
      </w:r>
    </w:p>
    <w:p>
      <w:pPr>
        <w:pStyle w:val="PlainText"/>
        <w:rPr/>
      </w:pPr>
      <w:r>
        <w:rPr>
          <w:color w:val="000000"/>
        </w:rPr>
        <w:t xml:space="preserve">Customer Contact Name: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Note</w:t>
      </w:r>
      <w:r>
        <w:rPr>
          <w:i/>
          <w:iCs/>
          <w:color w:val="000000"/>
        </w:rPr>
        <w:t>: all caps)</w:t>
      </w:r>
    </w:p>
    <w:p>
      <w:pPr>
        <w:pStyle w:val="PlainText"/>
        <w:rPr>
          <w:color w:val="000000"/>
        </w:rPr>
      </w:pPr>
      <w:r>
        <w:rPr>
          <w:color w:val="000000"/>
        </w:rPr>
        <w:t>Customer Contact Phone: nnn-nnn-nnnn</w:t>
      </w:r>
    </w:p>
    <w:p>
      <w:pPr>
        <w:pStyle w:val="PlainText"/>
        <w:rPr>
          <w:color w:val="000000"/>
        </w:rPr>
      </w:pPr>
      <w:r>
        <w:rPr>
          <w:color w:val="000000"/>
        </w:rPr>
        <w:t>Order Due Date: nn/nn/nn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color w:val="000000"/>
        </w:rPr>
        <w:t>Memo: (</w:t>
      </w:r>
      <w:r>
        <w:rPr>
          <w:b/>
          <w:color w:val="000000"/>
        </w:rPr>
        <w:t>Note</w:t>
      </w:r>
      <w:r>
        <w:rPr>
          <w:color w:val="000000"/>
        </w:rPr>
        <w:t>: will only say “Memo:” if there is no additional information)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End of UBL-CUSTOM-Digital Test Resul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Last updated:  09/24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color w:val="00008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51:00Z</dcterms:created>
  <dc:creator>John Hansen</dc:creator>
  <dc:description/>
  <cp:keywords/>
  <dc:language>en-US</dc:language>
  <cp:lastModifiedBy>John Hansen</cp:lastModifiedBy>
  <dcterms:modified xsi:type="dcterms:W3CDTF">2012-08-14T18:52:00Z</dcterms:modified>
  <cp:revision>3</cp:revision>
  <dc:subject/>
  <dc:title/>
</cp:coreProperties>
</file>