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andard Formatting of Provider Tested Access (PTA) Test Result Notifica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a result of CLEC requests, CenturyLink supplies PTA data on unbundled products in a standardized format.  The data listed below provides information on the provided fields and the standard output for each field.  The “Test Result Section” will vary dependent on the circuit typ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subject line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A [PON] [circuit type] [Due Date].  Example, PTA UBLT1TESTPON UBL-T1.5 08/08/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Some data fields in the body of the PTA may not appear on its own line, dependent on the E-Mail reader that is utilized.  This may also affect wrapping, et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 RESULT P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CTL/PTA</w:t>
      </w:r>
    </w:p>
    <w:p>
      <w:pPr>
        <w:pStyle w:val="PlainText"/>
        <w:rPr/>
      </w:pPr>
      <w:r>
        <w:rPr>
          <w:color w:val="000000"/>
        </w:rPr>
        <w:t xml:space="preserve">[circuit type] Test Results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example “UBL-T1.5 Test Results”)</w:t>
      </w:r>
    </w:p>
    <w:p>
      <w:pPr>
        <w:pStyle w:val="Plain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Provider: CENTURYLINK</w:t>
      </w:r>
    </w:p>
    <w:p>
      <w:pPr>
        <w:pStyle w:val="PlainText"/>
        <w:rPr>
          <w:color w:val="000000"/>
        </w:rPr>
      </w:pPr>
      <w:r>
        <w:rPr>
          <w:color w:val="000000"/>
        </w:rPr>
        <w:t>Provider Phone: nnn-nnn-nnnn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sted By: TESTER NAME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all caps)</w:t>
      </w:r>
    </w:p>
    <w:p>
      <w:pPr>
        <w:pStyle w:val="PlainText"/>
        <w:rPr/>
      </w:pPr>
      <w:r>
        <w:rPr>
          <w:color w:val="000000"/>
        </w:rPr>
        <w:t xml:space="preserve">Order Number: Annnnnnnn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capital alpha followed by 8 numerics)</w:t>
      </w:r>
    </w:p>
    <w:p>
      <w:pPr>
        <w:pStyle w:val="PlainText"/>
        <w:rPr/>
      </w:pPr>
      <w:r>
        <w:rPr>
          <w:color w:val="000000"/>
        </w:rPr>
        <w:t xml:space="preserve">PON Number: UBLT1TESTPON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PON is provided by the CLEC and will be converted to all caps)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Circuit ID: nnAAAAnnnnnAA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serial number format, separated by a “.”, example 3.HCFU.12345..NW)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[Test Result Section]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this section is multiple lines and will vary dependent on the circuit type.  If a test ins not applicable, N/A will be entered)</w:t>
      </w:r>
    </w:p>
    <w:p>
      <w:pPr>
        <w:pStyle w:val="PlainText"/>
        <w:rPr/>
      </w:pPr>
      <w:r>
        <w:rPr>
          <w:color w:val="000000"/>
        </w:rPr>
        <w:t xml:space="preserve">Customer Contact Name: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all caps)</w:t>
      </w:r>
    </w:p>
    <w:p>
      <w:pPr>
        <w:pStyle w:val="PlainText"/>
        <w:rPr>
          <w:color w:val="000000"/>
        </w:rPr>
      </w:pPr>
      <w:r>
        <w:rPr>
          <w:color w:val="000000"/>
        </w:rPr>
        <w:t>Customer Contact Phone: nnn-nnn-nnnn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DMARC Labeled: YES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will be YES, NO or N/A)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DMARC Location: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 xml:space="preserve">: all caps)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color w:val="000000"/>
        </w:rPr>
        <w:t>Memo: (</w:t>
      </w:r>
      <w:r>
        <w:rPr>
          <w:b/>
          <w:color w:val="000000"/>
        </w:rPr>
        <w:t>Note</w:t>
      </w:r>
      <w:r>
        <w:rPr>
          <w:color w:val="000000"/>
        </w:rPr>
        <w:t>: will only say “Memo:” if there is no additional information)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End of [circuit type] Test Resul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Last updated:  09/24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color w:val="00008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49:00Z</dcterms:created>
  <dc:creator>John Hansen</dc:creator>
  <dc:description/>
  <cp:keywords/>
  <dc:language>en-US</dc:language>
  <cp:lastModifiedBy>John Hansen</cp:lastModifiedBy>
  <dcterms:modified xsi:type="dcterms:W3CDTF">2012-08-14T18:52:00Z</dcterms:modified>
  <cp:revision>5</cp:revision>
  <dc:subject/>
  <dc:title/>
</cp:coreProperties>
</file>