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22"/>
        <w:gridCol w:w="990"/>
        <w:gridCol w:w="270"/>
        <w:gridCol w:w="1530"/>
        <w:gridCol w:w="1440"/>
        <w:gridCol w:w="2880"/>
        <w:gridCol w:w="909"/>
        <w:gridCol w:w="2421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pdate to rename FCC 1 Tariff and replace UR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have a minor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PROD.MISC.04.30.13.F.10919.FCC_Tariff_Name_Up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8/08/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MISC.08.01.11.F.09233.FNL_CenturyLink_Rebr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/21/0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dates to the PCATs and Business Procedures are associated with the URL change to remove EDI from the following link </w:t>
            </w:r>
            <w:hyperlink r:id="rId2">
              <w:r>
                <w:rPr>
                  <w:rStyle w:val="InternetLink"/>
                </w:rPr>
                <w:t>http://www.qwest.com/wholesale/ima/edi/index.html</w:t>
              </w:r>
            </w:hyperlink>
            <w:r>
              <w:rPr/>
              <w:t xml:space="preserve">.  The documentation updates will now reflect the following link </w:t>
            </w:r>
            <w:hyperlink r:id="rId3">
              <w:r>
                <w:rPr>
                  <w:rStyle w:val="InternetLink"/>
                </w:rPr>
                <w:t>http://www.qwest.com/wholesale/ima/xml/index.html</w:t>
              </w:r>
            </w:hyperlink>
            <w:r>
              <w:rPr/>
              <w:t xml:space="preserve">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WEBS.03.31.08.F.05312.EDI_to_XML_MultiplePCA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/16/0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Documentation changes associated with new OSS System 20.0 IMA Release documentation resulting from an OSS interface CR were made.  Change EDI to XM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 and are a result of System Release 20.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Cs/>
                <w:color w:val="000000"/>
              </w:rPr>
              <w:t>PROS.09.29.06.F.04158.FNL_LSOG_PCAT_IMA_R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/13/0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0" w:author="Qwest" w:date="2006-04-05T08:24:00Z">
              <w:r>
                <w:rPr>
                  <w:lang w:val="en-US" w:eastAsia="en-US"/>
                </w:rPr>
                <w:t xml:space="preserve">Updates are associated with Training Notification </w:t>
              </w:r>
            </w:ins>
            <w:ins w:id="1" w:author="Qwest" w:date="2006-04-05T08:24:00Z">
              <w:r>
                <w:rPr/>
                <w:t>TRNG.04.07.06.F.03830.LocalQ101WBT effective April 7, 2006 which ident</w:t>
              </w:r>
            </w:ins>
            <w:ins w:id="2" w:author="Qwest" w:date="2006-04-05T08:24:00Z">
              <w:r>
                <w:rPr>
                  <w:lang w:val="en-US" w:eastAsia="en-US"/>
                </w:rPr>
                <w:t xml:space="preserve">ifies the retirement of the instructor-led Qwest 101 “Doing Business with Qwest” training course which is being replaced with a web-based training course titled </w:t>
              </w:r>
            </w:ins>
            <w:ins w:id="3" w:author="Qwest" w:date="2006-04-05T08:24:00Z">
              <w:r>
                <w:rPr/>
                <w:t>Local Qwest 101 “Doing Business with Qwest”</w:t>
              </w:r>
            </w:ins>
            <w:ins w:id="4" w:author="Qwest" w:date="2006-04-05T08:24:00Z">
              <w:r>
                <w:rPr>
                  <w:lang w:val="en-US" w:eastAsia="en-US"/>
                </w:rPr>
                <w:t xml:space="preserve">.  </w:t>
              </w:r>
            </w:ins>
            <w:ins w:id="5" w:author="Qwest" w:date="2006-04-05T08:24:00Z">
              <w:r>
                <w:rPr/>
                <w:t xml:space="preserve">In the Implementation section under Training, the </w:t>
              </w:r>
            </w:ins>
            <w:ins w:id="6" w:author="Qwest" w:date="2006-04-05T08:24:00Z">
              <w:r>
                <w:rPr>
                  <w:lang w:val="en-US" w:eastAsia="en-US"/>
                </w:rPr>
                <w:t xml:space="preserve">language and URL associated with the </w:t>
              </w:r>
            </w:ins>
            <w:ins w:id="7" w:author="Qwest" w:date="2006-04-05T08:24:00Z">
              <w:r>
                <w:rPr/>
                <w:t>web-based Local Qwest 101 “Doing Business with Qwest” training course will be updated.</w:t>
              </w:r>
            </w:ins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ns w:id="9" w:author="Qwest" w:date="2006-04-05T08:24:00Z"/>
              </w:rPr>
            </w:pPr>
            <w:ins w:id="8" w:author="Qwest" w:date="2006-04-05T08:24:00Z">
              <w:r>
                <w:rPr/>
                <w:t>Changes that do not alter CLEC operating procedures.</w:t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04.12.06.F.03841.MultiplePCARsQ101Train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/06/0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tion concerning existing products not previously documente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oderate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 PROD.11.15.04.F.02235.Resale_PLT_SDVS_V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Resale - Private Line Transport – Serial Digital Video Service (SDVS) at 270 Mbps </w:t>
    </w:r>
    <w:r>
      <w:rPr/>
      <w:t>History Log</w:t>
    </w:r>
  </w:p>
  <w:tbl>
    <w:tblPr>
      <w:tblW w:w="1269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522"/>
      <w:gridCol w:w="990"/>
      <w:gridCol w:w="270"/>
      <w:gridCol w:w="1530"/>
      <w:gridCol w:w="1440"/>
      <w:gridCol w:w="2880"/>
      <w:gridCol w:w="909"/>
      <w:gridCol w:w="2421"/>
      <w:gridCol w:w="117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5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9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61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61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yper">
    <w:name w:val="Hyper"/>
    <w:basedOn w:val="DefaultParagraphFont"/>
    <w:qFormat/>
    <w:rPr>
      <w:rFonts w:ascii="Arial" w:hAnsi="Arial" w:cs="Arial"/>
      <w:color w:val="0000FF"/>
      <w:sz w:val="20"/>
    </w:rPr>
  </w:style>
  <w:style w:type="character" w:styleId="HyperInstruction">
    <w:name w:val="HyperInstruction"/>
    <w:basedOn w:val="Hyper"/>
    <w:qFormat/>
    <w:rPr>
      <w:color w:val="FF0000"/>
    </w:rPr>
  </w:style>
  <w:style w:type="character" w:styleId="Qwest">
    <w:name w:val="Qwest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next w:val="TextBody"/>
    <w:qFormat/>
    <w:pPr>
      <w:widowControl/>
      <w:bidi w:val="0"/>
      <w:spacing w:before="120" w:after="40"/>
    </w:pPr>
    <w:rPr>
      <w:rFonts w:ascii="Arial" w:hAnsi="Arial" w:eastAsia="Times New Roman" w:cs="Arial"/>
      <w:b/>
      <w:color w:val="000080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west.com/wholesale/ima/edi/index.html" TargetMode="External"/><Relationship Id="rId3" Type="http://schemas.openxmlformats.org/officeDocument/2006/relationships/hyperlink" Target="http://www.qwest.com/wholesale/ima/xml/index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-nosolicitation_v4.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8:51:00Z</dcterms:created>
  <dc:creator>John Hansen</dc:creator>
  <dc:description/>
  <cp:keywords/>
  <dc:language>en-US</dc:language>
  <cp:lastModifiedBy>John Hansen</cp:lastModifiedBy>
  <dcterms:modified xsi:type="dcterms:W3CDTF">2013-02-22T15:42:00Z</dcterms:modified>
  <cp:revision>6</cp:revision>
  <dc:subject/>
  <dc:title>Line #</dc:title>
</cp:coreProperties>
</file>