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0" w:leader="none"/>
        </w:tabs>
        <w:jc w:val="center"/>
        <w:rPr/>
      </w:pPr>
      <w:r>
        <w:rPr>
          <w:rFonts w:cs="Arial" w:ascii="Arial" w:hAnsi="Arial"/>
          <w:b/>
        </w:rPr>
        <w:t>CENTURYLINK QC PERFORMANCE ASSURANCE PLAN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QUEST FOR DISPUTE RESOLUTION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45"/>
        <w:gridCol w:w="1890"/>
        <w:gridCol w:w="18"/>
        <w:gridCol w:w="1872"/>
        <w:gridCol w:w="810"/>
        <w:gridCol w:w="135"/>
        <w:gridCol w:w="2835"/>
      </w:tblGrid>
      <w:tr>
        <w:trPr>
          <w:trHeight w:val="332" w:hRule="atLeast"/>
          <w:cantSplit w:val="true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General Information</w:t>
            </w:r>
          </w:p>
        </w:tc>
      </w:tr>
      <w:tr>
        <w:trPr/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oday’s Date: </w:t>
            </w: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nturyLink Representative: </w:t>
            </w:r>
            <w:r>
              <w:fldChar w:fldCharType="begin">
                <w:ffData>
                  <w:name w:val="qwestRep"/>
                  <w:enabled/>
                  <w:calcOnExit w:val="0"/>
                  <w:statusText w:type="text" w:val="Enter the name of the Qwest representative assisting the customer with this form.  This person is usually the Account Manager.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LEC Name: </w:t>
            </w:r>
            <w:r>
              <w:fldChar w:fldCharType="begin">
                <w:ffData>
                  <w:name w:val="custName"/>
                  <w:enabled/>
                  <w:calcOnExit w:val="0"/>
                  <w:statusText w:type="text" w:val="Enter the name of the customer representative completing the questionnaire.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elephone #: </w:t>
            </w:r>
            <w:r>
              <w:fldChar w:fldCharType="begin">
                <w:ffData>
                  <w:name w:val="qwestRepTN"/>
                  <w:enabled/>
                  <w:calcOnExit w:val="0"/>
                  <w:statusText w:type="text" w:val="Enter the telephone number of the Qwest representative.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ntact Name: </w:t>
            </w: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mail Address: </w:t>
            </w:r>
            <w:r>
              <w:fldChar w:fldCharType="begin">
                <w:ffData>
                  <w:name w:val="Text4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elephone Number: </w:t>
            </w: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reet Address: </w:t>
            </w:r>
            <w:r>
              <w:fldChar w:fldCharType="begin">
                <w:ffData>
                  <w:name w:val="Text4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ity, State, Zip: </w:t>
            </w:r>
            <w:r>
              <w:fldChar w:fldCharType="begin">
                <w:ffData>
                  <w:name w:val="Text4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ax Number: </w:t>
            </w:r>
            <w:r>
              <w:fldChar w:fldCharType="begin">
                <w:ffData>
                  <w:name w:val="Text4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CNA: </w:t>
            </w:r>
            <w:r>
              <w:fldChar w:fldCharType="begin">
                <w:ffData>
                  <w:name w:val="corpACNA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      OCN: </w:t>
            </w:r>
            <w:r>
              <w:fldChar w:fldCharType="begin">
                <w:ffData>
                  <w:name w:val="corpOCN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       RSID/ZCID: </w:t>
            </w:r>
            <w:r>
              <w:fldChar w:fldCharType="begin">
                <w:ffData>
                  <w:name w:val="corpRSID_ZCI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60"/>
              <w:rPr>
                <w:color w:val="000000"/>
              </w:rPr>
            </w:pPr>
            <w:r>
              <w:rPr>
                <w:smallCaps/>
              </w:rPr>
              <w:t>Indicate the state(s) for which data is being disputed</w:t>
            </w:r>
            <w:r>
              <w:rPr/>
              <w:t>:</w:t>
            </w:r>
          </w:p>
        </w:tc>
      </w:tr>
      <w:tr>
        <w:trPr>
          <w:trHeight w:val="59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Z  </w:t>
            </w: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0" w:name="__Fieldmark__13_2157179822"/>
            <w:bookmarkStart w:id="1" w:name="__Fieldmark__13_2157179822"/>
            <w:bookmarkEnd w:id="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 </w:t>
            </w:r>
            <w:r>
              <w:fldChar w:fldCharType="begin">
                <w:ffData>
                  <w:name w:val="Text4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 </w:t>
            </w: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" w:name="__Fieldmark__15_2157179822"/>
            <w:bookmarkStart w:id="3" w:name="__Fieldmark__15_2157179822"/>
            <w:bookmarkEnd w:id="3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A   </w:t>
            </w: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4" w:name="__Fieldmark__17_2157179822"/>
            <w:bookmarkStart w:id="5" w:name="__Fieldmark__17_2157179822"/>
            <w:bookmarkEnd w:id="5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D   </w:t>
            </w: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6" w:name="__Fieldmark__19_2157179822"/>
            <w:bookmarkStart w:id="7" w:name="__Fieldmark__19_2157179822"/>
            <w:bookmarkEnd w:id="7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N </w:t>
            </w: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8" w:name="__Fieldmark__21_2157179822"/>
            <w:bookmarkStart w:id="9" w:name="__Fieldmark__21_2157179822"/>
            <w:bookmarkEnd w:id="9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T  </w:t>
            </w: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0" w:name="__Fieldmark__23_2157179822"/>
            <w:bookmarkStart w:id="11" w:name="__Fieldmark__23_2157179822"/>
            <w:bookmarkEnd w:id="1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D  </w:t>
            </w: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2" w:name="__Fieldmark__25_2157179822"/>
            <w:bookmarkStart w:id="13" w:name="__Fieldmark__25_2157179822"/>
            <w:bookmarkEnd w:id="13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E  </w:t>
            </w: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4" w:name="__Fieldmark__27_2157179822"/>
            <w:bookmarkStart w:id="15" w:name="__Fieldmark__27_2157179822"/>
            <w:bookmarkEnd w:id="15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M  </w:t>
            </w: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6" w:name="__Fieldmark__29_2157179822"/>
            <w:bookmarkStart w:id="17" w:name="__Fieldmark__29_2157179822"/>
            <w:bookmarkEnd w:id="17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R  </w:t>
            </w: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8" w:name="__Fieldmark__31_2157179822"/>
            <w:bookmarkStart w:id="19" w:name="__Fieldmark__31_2157179822"/>
            <w:bookmarkEnd w:id="19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D  </w:t>
            </w: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0" w:name="__Fieldmark__33_2157179822"/>
            <w:bookmarkStart w:id="21" w:name="__Fieldmark__33_2157179822"/>
            <w:bookmarkEnd w:id="2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UT  </w:t>
            </w: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2" w:name="__Fieldmark__35_2157179822"/>
            <w:bookmarkStart w:id="23" w:name="__Fieldmark__35_2157179822"/>
            <w:bookmarkEnd w:id="23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A </w:t>
            </w: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4" w:name="__Fieldmark__37_2157179822"/>
            <w:bookmarkStart w:id="25" w:name="__Fieldmark__37_2157179822"/>
            <w:bookmarkEnd w:id="25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Y </w:t>
            </w: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6" w:name="__Fieldmark__39_2157179822"/>
            <w:bookmarkStart w:id="27" w:name="__Fieldmark__39_2157179822"/>
            <w:bookmarkEnd w:id="27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60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 xml:space="preserve">Nature of Dispute </w:t>
            </w:r>
          </w:p>
        </w:tc>
      </w:tr>
      <w:tr>
        <w:trPr>
          <w:trHeight w:val="296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erformance Measure Results  </w:t>
            </w: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8" w:name="__Fieldmark__41_2157179822"/>
            <w:bookmarkStart w:id="29" w:name="__Fieldmark__41_2157179822"/>
            <w:bookmarkEnd w:id="29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AP Payment </w:t>
            </w:r>
            <w:r>
              <w:fldChar w:fldCharType="begin">
                <w:ffData>
                  <w:name w:val="Check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30" w:name="__Fieldmark__42_2157179822"/>
            <w:bookmarkStart w:id="31" w:name="__Fieldmark__42_2157179822"/>
            <w:bookmarkEnd w:id="31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ther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5240</wp:posOffset>
                      </wp:positionH>
                      <wp:positionV relativeFrom="paragraph">
                        <wp:posOffset>144145</wp:posOffset>
                      </wp:positionV>
                      <wp:extent cx="1714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11.35pt" to="133.75pt,11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42" w:hRule="atLeast"/>
          <w:cantSplit w:val="true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spacing w:before="0" w:after="60"/>
              <w:rPr>
                <w:b w:val="false"/>
                <w:b w:val="false"/>
                <w:smallCaps/>
                <w:color w:val="000000"/>
              </w:rPr>
            </w:pPr>
            <w:r>
              <w:rPr>
                <w:smallCaps/>
                <w:color w:val="000000"/>
              </w:rPr>
              <w:t>Description of Matter Being Disputed</w:t>
            </w:r>
          </w:p>
        </w:tc>
      </w:tr>
      <w:tr>
        <w:trPr>
          <w:trHeight w:val="245" w:hRule="exact"/>
          <w:cantSplit w:val="true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0"/>
      </w:tblGrid>
      <w:tr>
        <w:trPr>
          <w:trHeight w:val="242" w:hRule="atLeast"/>
          <w:cantSplit w:val="true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he information provided above is true and correct to the best of my knowledge.  I am an authorized representative of the above stated company and authorized and qualified to provide this information.</w:t>
            </w:r>
          </w:p>
        </w:tc>
      </w:tr>
      <w:tr>
        <w:trPr>
          <w:trHeight w:val="24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ame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hone Number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-720" w:leader="none"/>
        <w:tab w:val="left" w:pos="720" w:leader="none"/>
        <w:tab w:val="left" w:pos="2520" w:leader="none"/>
        <w:tab w:val="left" w:pos="6120" w:leader="none"/>
      </w:tabs>
      <w:suppressAutoHyphens w:val="true"/>
      <w:jc w:val="center"/>
      <w:outlineLvl w:val="0"/>
    </w:pPr>
    <w:rPr>
      <w:rFonts w:ascii="Arial" w:hAnsi="Arial" w:cs="Arial"/>
      <w:b/>
      <w:small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pBdr>
        <w:top w:val="single" w:sz="8" w:space="1" w:color="000000"/>
        <w:bottom w:val="single" w:sz="8" w:space="1" w:color="000000"/>
      </w:pBdr>
      <w:spacing w:before="120" w:after="120"/>
      <w:ind w:left="720" w:hanging="0"/>
    </w:pPr>
    <w:rPr>
      <w:b/>
      <w:smallCaps/>
      <w:sz w:val="20"/>
      <w:szCs w:val="20"/>
    </w:rPr>
  </w:style>
  <w:style w:type="paragraph" w:styleId="Note">
    <w:name w:val="Note"/>
    <w:basedOn w:val="NoteHeading"/>
    <w:qFormat/>
    <w:pPr>
      <w:widowControl w:val="false"/>
      <w:ind w:left="720" w:right="720" w:hanging="0"/>
    </w:pPr>
    <w:rPr>
      <w:rFonts w:ascii="Arial" w:hAnsi="Arial" w:cs="Arial"/>
      <w:i/>
      <w:sz w:val="24"/>
    </w:rPr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>
      <w:rFonts w:ascii="Arial" w:hAnsi="Arial" w:cs="Arial"/>
      <w:b/>
      <w:szCs w:val="20"/>
    </w:rPr>
  </w:style>
  <w:style w:type="paragraph" w:styleId="Contents">
    <w:name w:val="contents"/>
    <w:basedOn w:val="Heading1"/>
    <w:qFormat/>
    <w:pPr>
      <w:widowControl/>
      <w:numPr>
        <w:ilvl w:val="0"/>
        <w:numId w:val="0"/>
      </w:numPr>
      <w:pBdr>
        <w:bottom w:val="single" w:sz="18" w:space="1" w:color="000000"/>
      </w:pBdr>
      <w:tabs>
        <w:tab w:val="clear" w:pos="720"/>
        <w:tab w:val="clear" w:pos="2520"/>
        <w:tab w:val="clear" w:pos="6120"/>
        <w:tab w:val="left" w:pos="-720" w:leader="none"/>
      </w:tabs>
      <w:suppressAutoHyphens w:val="false"/>
      <w:spacing w:before="240" w:after="60"/>
      <w:jc w:val="left"/>
      <w:outlineLvl w:val="9"/>
    </w:pPr>
    <w:rPr>
      <w:b w:val="false"/>
      <w:kern w:val="2"/>
      <w:sz w:val="40"/>
    </w:rPr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120" w:after="0"/>
      <w:ind w:left="360" w:hanging="0"/>
    </w:pPr>
    <w:rPr>
      <w:small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9:47:00Z</dcterms:created>
  <dc:creator>Jon Boisseau</dc:creator>
  <dc:description/>
  <cp:keywords/>
  <dc:language>en-US</dc:language>
  <cp:lastModifiedBy>John Hansen</cp:lastModifiedBy>
  <dcterms:modified xsi:type="dcterms:W3CDTF">2014-01-17T19:47:00Z</dcterms:modified>
  <cp:revision>2</cp:revision>
  <dc:subject/>
  <dc:title>QWEST PERFORMANCE ASSURANCE PLAN</dc:title>
</cp:coreProperties>
</file>