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350"/>
        <w:gridCol w:w="1440"/>
        <w:gridCol w:w="270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x broken link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  Changed document name to CenturyLink™ Voice Messaging Service – Residence Onl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correction was made when the Voice Messaging system requests a subscriber to reenter their telephone number, the entire 10 digits of the telephone number should be enter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PROD.11.12.07.F.05011.Voice_Mesg_ResV4_andV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n the </w:t>
            </w:r>
            <w:r>
              <w:rPr/>
              <w:t>Compatibility &amp; Restrictions</w:t>
            </w:r>
            <w:r>
              <w:rPr>
                <w:lang w:val="en-US" w:eastAsia="en-US"/>
              </w:rPr>
              <w:t xml:space="preserve"> Table the previously undocumented process of features and their associated USOCs that are not compatible were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10.22.07.F.04913.Multpl_Feature_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hat does not change the product or process.  Information regarding the grandparenting of Additional Message Capacity 100 is being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PROD.08.05.05.F.02932.GrandparentAddlMsgCap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 not previously documented.  Added statement that MSS FID must be removed from all appearances when Message Waiting indicators are removed in a 5ESS, 5RSM or 5ORM Central Office Switch typ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1.15.04.F.02252.Feature_PCAT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 and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merge of versions 7 and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merge of versions 5 and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8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umentation concerning an existing process, adding a Message Service System (MSS) Field Identifier (FID) in a 5ESS, 5RSM or 5ORM Central Office Switch type when the voice mail provider is other than Qwest, previously not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27..03.F.03445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/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 were made throughout the PCAT to add the name Qwest to Voice Messaging Service – Residence and Business Voice Messaging Serv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6.03.F.03421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pdate to modify/change an existing manual process when ordering Message Delivery Service in a DMS™ -10 Central Off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.05.16.03.F.03404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CenturyLink™ Voice Messaging Service – Residence Only </w:t>
    </w:r>
    <w:r>
      <w:rPr/>
      <w:t>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350"/>
      <w:gridCol w:w="1440"/>
      <w:gridCol w:w="270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voice_msg_res_V7.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53:00Z</dcterms:created>
  <dc:creator>emunz</dc:creator>
  <dc:description/>
  <cp:keywords/>
  <dc:language>en-US</dc:language>
  <cp:lastModifiedBy>John Hansen</cp:lastModifiedBy>
  <cp:lastPrinted>2005-05-16T11:39:00Z</cp:lastPrinted>
  <dcterms:modified xsi:type="dcterms:W3CDTF">2014-01-16T19:39:00Z</dcterms:modified>
  <cp:revision>14</cp:revision>
  <dc:subject/>
  <dc:title>Line #</dc:title>
</cp:coreProperties>
</file>