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ling Plans for CenturyLink QC Territory</w:t>
      </w:r>
    </w:p>
    <w:p>
      <w:pPr>
        <w:pStyle w:val="Normal"/>
        <w:autoSpaceDE w:val="false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autoSpaceDE w:val="false"/>
        <w:ind w:left="720" w:firstLine="720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>--------------- Standard ----------------</w:t>
        <w:tab/>
        <w:tab/>
        <w:t xml:space="preserve"> --------- Permissive ---------</w:t>
      </w:r>
    </w:p>
    <w:p>
      <w:pPr>
        <w:pStyle w:val="Normal"/>
        <w:autoSpaceDE w:val="false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TextBody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  <w:tab/>
        <w:tab/>
        <w:t>Home</w:t>
        <w:tab/>
        <w:t>Home</w:t>
        <w:tab/>
        <w:t>Foreign</w:t>
        <w:tab/>
        <w:t>Foreign</w:t>
        <w:tab/>
        <w:t>Home</w:t>
        <w:tab/>
        <w:t>Home</w:t>
        <w:tab/>
        <w:t>Foreign</w:t>
      </w:r>
    </w:p>
    <w:p>
      <w:pPr>
        <w:pStyle w:val="TextBody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6660" w:leader="none"/>
          <w:tab w:val="left" w:pos="7560" w:leader="none"/>
        </w:tabs>
        <w:rPr/>
      </w:pPr>
      <w:r>
        <w:rPr/>
        <w:tab/>
        <w:tab/>
        <w:t>NPA</w:t>
        <w:tab/>
        <w:t>NPA</w:t>
        <w:tab/>
        <w:t>NPA</w:t>
        <w:tab/>
        <w:t>NPA</w:t>
        <w:tab/>
        <w:t>NPA</w:t>
        <w:tab/>
        <w:t>NPA</w:t>
        <w:tab/>
        <w:t>NPA</w:t>
      </w:r>
    </w:p>
    <w:p>
      <w:pPr>
        <w:pStyle w:val="Heading1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270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6660" w:leader="none"/>
          <w:tab w:val="left" w:pos="7560" w:leader="none"/>
        </w:tabs>
        <w:rPr/>
      </w:pPr>
      <w:r>
        <w:rPr/>
        <w:tab/>
        <w:tab/>
        <w:t>Local</w:t>
        <w:tab/>
        <w:t xml:space="preserve">  Toll</w:t>
        <w:tab/>
        <w:t xml:space="preserve">  Local</w:t>
        <w:tab/>
        <w:t>Toll</w:t>
        <w:tab/>
        <w:t>Local</w:t>
        <w:tab/>
        <w:t>Toll</w:t>
        <w:tab/>
        <w:t>Local</w:t>
      </w:r>
    </w:p>
    <w:p>
      <w:pPr>
        <w:pStyle w:val="Heading1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2700" w:leader="none"/>
          <w:tab w:val="left" w:pos="3240" w:leader="none"/>
          <w:tab w:val="left" w:pos="3420" w:leader="none"/>
          <w:tab w:val="left" w:pos="4320" w:leader="none"/>
          <w:tab w:val="left" w:pos="5580" w:leader="none"/>
          <w:tab w:val="left" w:pos="5760" w:leader="none"/>
          <w:tab w:val="left" w:pos="6660" w:leader="none"/>
          <w:tab w:val="left" w:pos="7560" w:leader="none"/>
        </w:tabs>
        <w:rPr/>
      </w:pPr>
      <w:r>
        <w:rPr/>
        <w:t>NPA  Location</w:t>
        <w:tab/>
        <w:t>Calls</w:t>
        <w:tab/>
        <w:t xml:space="preserve">  Calls</w:t>
        <w:tab/>
        <w:t xml:space="preserve">  Calls</w:t>
        <w:tab/>
        <w:t>Calls</w:t>
        <w:tab/>
        <w:t>Calls</w:t>
        <w:tab/>
        <w:t>Calls</w:t>
        <w:tab/>
        <w:t>Calls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480 Arizona </w:t>
        <w:tab/>
        <w:t xml:space="preserve">7D </w:t>
        <w:tab/>
        <w:t xml:space="preserve">1+10D </w:t>
        <w:tab/>
        <w:t>10D</w:t>
        <w:tab/>
        <w:t>1+10D</w:t>
        <w:tab/>
        <w:t xml:space="preserve">10D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602 Arizona </w:t>
        <w:tab/>
        <w:t>7D</w:t>
        <w:tab/>
        <w:t>1+10D</w:t>
        <w:tab/>
        <w:t>10D</w:t>
        <w:tab/>
        <w:t xml:space="preserve">1+10D </w:t>
        <w:tab/>
        <w:t xml:space="preserve">10D 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623 Arizona </w:t>
        <w:tab/>
        <w:t>7D</w:t>
        <w:tab/>
        <w:t>1+10D</w:t>
        <w:tab/>
        <w:t>10D</w:t>
        <w:tab/>
        <w:t xml:space="preserve">1+10D </w:t>
        <w:tab/>
        <w:t>10D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20 Arizona*</w:t>
        <w:tab/>
        <w:t>7D</w:t>
        <w:tab/>
        <w:t xml:space="preserve">1+10D </w:t>
        <w:tab/>
        <w:t>10D</w:t>
        <w:tab/>
        <w:t>1+10D</w:t>
        <w:tab/>
        <w:t>NA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28 Arizona*</w:t>
        <w:tab/>
        <w:t>7D</w:t>
        <w:tab/>
        <w:t>1+10D</w:t>
        <w:tab/>
        <w:t>10D</w:t>
        <w:tab/>
        <w:t>1+10D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3 Colorado</w:t>
        <w:tab/>
        <w:t xml:space="preserve">10D </w:t>
        <w:tab/>
        <w:t>1+10D</w:t>
        <w:tab/>
        <w:t xml:space="preserve">10D </w:t>
        <w:tab/>
        <w:t xml:space="preserve">1+10D </w:t>
        <w:tab/>
        <w:t>1+10D</w:t>
        <w:tab/>
        <w:t>NA</w:t>
        <w:tab/>
        <w:t>1+10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720 Colorado </w:t>
        <w:tab/>
        <w:t>10D</w:t>
        <w:tab/>
        <w:t>1+10D</w:t>
        <w:tab/>
        <w:t>10D</w:t>
        <w:tab/>
        <w:t>1+10D</w:t>
        <w:tab/>
        <w:t xml:space="preserve">1+10D </w:t>
        <w:tab/>
        <w:t xml:space="preserve">NA </w:t>
        <w:tab/>
        <w:t>1+10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719 Colorado </w:t>
        <w:tab/>
        <w:t xml:space="preserve">7D </w:t>
        <w:tab/>
        <w:t>1+10D</w:t>
        <w:tab/>
        <w:t>10D</w:t>
        <w:tab/>
        <w:t>1+10D</w:t>
        <w:tab/>
        <w:t xml:space="preserve">NA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70 Colorado</w:t>
        <w:tab/>
        <w:t xml:space="preserve">7D </w:t>
        <w:tab/>
        <w:t>1+10D</w:t>
        <w:tab/>
        <w:t>7D/10D</w:t>
        <w:tab/>
        <w:t>1+10D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08 Idaho </w:t>
        <w:tab/>
        <w:t>7D</w:t>
        <w:tab/>
        <w:t xml:space="preserve">1+10D </w:t>
        <w:tab/>
        <w:t>7D</w:t>
        <w:tab/>
        <w:t>1+10D</w:t>
        <w:tab/>
        <w:t xml:space="preserve">NA 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19 Iowa**</w:t>
        <w:tab/>
        <w:t xml:space="preserve">7D </w:t>
        <w:tab/>
        <w:t xml:space="preserve">1+10D </w:t>
        <w:tab/>
        <w:t xml:space="preserve">10D </w:t>
        <w:tab/>
        <w:t xml:space="preserve">1+10D </w:t>
        <w:tab/>
        <w:t xml:space="preserve">NA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63 Iowa**</w:t>
        <w:tab/>
        <w:t>7D</w:t>
        <w:tab/>
        <w:t>1+10D</w:t>
        <w:tab/>
        <w:t>7D/10D</w:t>
        <w:tab/>
        <w:t>1+10D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515 Iowa </w:t>
        <w:tab/>
        <w:t>7D</w:t>
        <w:tab/>
        <w:t xml:space="preserve">1+10D </w:t>
        <w:tab/>
        <w:t>10D</w:t>
        <w:tab/>
        <w:t>1+10D</w:t>
        <w:tab/>
        <w:t xml:space="preserve">NA 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641 Iowa </w:t>
        <w:tab/>
        <w:t>7D</w:t>
        <w:tab/>
        <w:t xml:space="preserve">1+10D </w:t>
        <w:tab/>
        <w:t>10D</w:t>
        <w:tab/>
        <w:t>1+10D</w:t>
        <w:tab/>
        <w:t xml:space="preserve">NA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712 Iowa </w:t>
        <w:tab/>
        <w:t xml:space="preserve">7D </w:t>
        <w:tab/>
        <w:t xml:space="preserve">1+10D </w:t>
        <w:tab/>
        <w:t>7D</w:t>
        <w:tab/>
        <w:t>1+10D</w:t>
        <w:tab/>
        <w:t xml:space="preserve">NA 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8 Minnesota</w:t>
        <w:tab/>
        <w:t>7D</w:t>
        <w:tab/>
        <w:t xml:space="preserve">1+10D </w:t>
        <w:tab/>
        <w:t xml:space="preserve">7D </w:t>
        <w:tab/>
        <w:t xml:space="preserve">1+10D </w:t>
        <w:tab/>
        <w:t xml:space="preserve">NA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320 Minnesota </w:t>
        <w:tab/>
        <w:t>7D</w:t>
        <w:tab/>
        <w:t>1+10D</w:t>
        <w:tab/>
        <w:t xml:space="preserve">7D </w:t>
        <w:tab/>
        <w:t>1+10D</w:t>
        <w:tab/>
        <w:t xml:space="preserve">NA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507 Minnesota </w:t>
        <w:tab/>
        <w:t xml:space="preserve">7D </w:t>
        <w:tab/>
        <w:t xml:space="preserve">1+10D </w:t>
        <w:tab/>
        <w:t xml:space="preserve">7D </w:t>
        <w:tab/>
        <w:t>1+10D</w:t>
        <w:tab/>
        <w:t>NA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12 Minnesota</w:t>
        <w:tab/>
        <w:t>7D</w:t>
        <w:tab/>
        <w:t>1+10D</w:t>
        <w:tab/>
        <w:t>10D</w:t>
        <w:tab/>
        <w:t xml:space="preserve">1+10D </w:t>
        <w:tab/>
        <w:t>10D/1+10D</w:t>
        <w:tab/>
        <w:t>NA</w:t>
        <w:tab/>
        <w:t>1+10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651 Minnesota </w:t>
        <w:tab/>
        <w:t>7D</w:t>
        <w:tab/>
        <w:t>1+10D</w:t>
        <w:tab/>
        <w:t>10D</w:t>
        <w:tab/>
        <w:t>1+10D</w:t>
        <w:tab/>
        <w:t>10D/1+10D</w:t>
        <w:tab/>
        <w:t>NA</w:t>
        <w:tab/>
        <w:t>1+10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763 Minnesota </w:t>
        <w:tab/>
        <w:t>7D</w:t>
        <w:tab/>
        <w:t>1+10D</w:t>
        <w:tab/>
        <w:t>10D</w:t>
        <w:tab/>
        <w:t>1+10D</w:t>
        <w:tab/>
        <w:t>10D/1+10D</w:t>
        <w:tab/>
        <w:t xml:space="preserve">NA </w:t>
        <w:tab/>
        <w:t>1+10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52 Minnesota</w:t>
        <w:tab/>
        <w:t xml:space="preserve">7D </w:t>
        <w:tab/>
        <w:t>1+10D</w:t>
        <w:tab/>
        <w:t>10D</w:t>
        <w:tab/>
        <w:t>1+10D</w:t>
        <w:tab/>
        <w:t>10D/1+10D</w:t>
        <w:tab/>
        <w:t>NA</w:t>
        <w:tab/>
        <w:t>1+10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06 Montana</w:t>
        <w:tab/>
        <w:t>7D</w:t>
        <w:tab/>
        <w:t>1+10D</w:t>
        <w:tab/>
        <w:t>7D</w:t>
        <w:tab/>
        <w:t>1+10D</w:t>
        <w:tab/>
        <w:t xml:space="preserve">NA 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308 Nebraska </w:t>
        <w:tab/>
        <w:t>7D</w:t>
        <w:tab/>
        <w:t>1+10D</w:t>
        <w:tab/>
        <w:t xml:space="preserve">7D </w:t>
        <w:tab/>
        <w:t>1+10D</w:t>
        <w:tab/>
        <w:t xml:space="preserve">NA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02 Nebraska</w:t>
        <w:tab/>
        <w:t>7D</w:t>
        <w:tab/>
        <w:t>1+10D</w:t>
        <w:tab/>
        <w:t>7D</w:t>
        <w:tab/>
        <w:t>1+10D</w:t>
        <w:tab/>
        <w:t xml:space="preserve">NA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505 New Mexico </w:t>
        <w:tab/>
        <w:t>7D</w:t>
        <w:tab/>
        <w:t>1+10D</w:t>
        <w:tab/>
        <w:t xml:space="preserve">7D </w:t>
        <w:tab/>
        <w:t>1+10D</w:t>
        <w:tab/>
        <w:t xml:space="preserve">NA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01 North Dakota</w:t>
        <w:tab/>
        <w:t>7D</w:t>
        <w:tab/>
        <w:t>1+10D</w:t>
        <w:tab/>
        <w:t>7D</w:t>
        <w:tab/>
        <w:t>1+10D</w:t>
        <w:tab/>
        <w:t xml:space="preserve">NA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03 Oregon</w:t>
        <w:tab/>
        <w:t>10D</w:t>
        <w:tab/>
        <w:t>1+10D</w:t>
        <w:tab/>
        <w:t>10D</w:t>
        <w:tab/>
        <w:t>1+10D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03 Oregon coastal area   7D</w:t>
        <w:tab/>
        <w:t>1+10D</w:t>
        <w:tab/>
        <w:t>10D</w:t>
        <w:tab/>
        <w:t>1+10D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71 Oregon</w:t>
        <w:tab/>
        <w:t>10D</w:t>
        <w:tab/>
        <w:t>1+10D</w:t>
        <w:tab/>
        <w:t>10D</w:t>
        <w:tab/>
        <w:t>1+10D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541 Oregon </w:t>
        <w:tab/>
        <w:t>7D</w:t>
        <w:tab/>
        <w:t xml:space="preserve">1+10D </w:t>
        <w:tab/>
        <w:t>7D</w:t>
        <w:tab/>
        <w:t>1+10D</w:t>
        <w:tab/>
        <w:t xml:space="preserve">NA 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05 South Dakota</w:t>
        <w:tab/>
        <w:t>7D</w:t>
        <w:tab/>
        <w:t>1+10D</w:t>
        <w:tab/>
        <w:t xml:space="preserve">7D </w:t>
        <w:tab/>
        <w:t>1+10D</w:t>
        <w:tab/>
        <w:t>NA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435 Utah </w:t>
        <w:tab/>
        <w:t xml:space="preserve">7D </w:t>
        <w:tab/>
        <w:t xml:space="preserve">1+10D </w:t>
        <w:tab/>
        <w:t>7D</w:t>
        <w:tab/>
        <w:t xml:space="preserve">1+10D </w:t>
        <w:tab/>
        <w:t>NA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801 Utah </w:t>
        <w:tab/>
        <w:t xml:space="preserve">7D </w:t>
        <w:tab/>
        <w:t>1+10D</w:t>
        <w:tab/>
        <w:t>10D</w:t>
        <w:tab/>
        <w:t>1+10D</w:t>
        <w:tab/>
        <w:t xml:space="preserve">NA </w:t>
        <w:tab/>
        <w:t>NA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06 Washington </w:t>
        <w:tab/>
        <w:t xml:space="preserve">10D </w:t>
        <w:tab/>
        <w:t xml:space="preserve">1+10D </w:t>
        <w:tab/>
        <w:t>10D</w:t>
        <w:tab/>
        <w:t>1+10D</w:t>
        <w:tab/>
        <w:t>10D/1-10D***</w:t>
        <w:tab/>
        <w:t xml:space="preserve">NA </w:t>
        <w:tab/>
        <w:t>10D/1+10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53 Washington </w:t>
        <w:tab/>
        <w:t xml:space="preserve">10D </w:t>
        <w:tab/>
        <w:t xml:space="preserve">1+10D </w:t>
        <w:tab/>
        <w:t>10D</w:t>
        <w:tab/>
        <w:t>1+10D</w:t>
        <w:tab/>
        <w:t>10D/1-10D***</w:t>
        <w:tab/>
        <w:t xml:space="preserve">NA </w:t>
        <w:tab/>
        <w:t>10D/1+10D 425 Washington</w:t>
        <w:tab/>
        <w:t xml:space="preserve">10D </w:t>
        <w:tab/>
        <w:t xml:space="preserve">1+10D </w:t>
        <w:tab/>
        <w:t>10D</w:t>
        <w:tab/>
        <w:t>1+10D</w:t>
        <w:tab/>
        <w:t>10D/1-10D***</w:t>
        <w:tab/>
        <w:t xml:space="preserve">NA </w:t>
        <w:tab/>
        <w:t xml:space="preserve">10D/1+10D 360 Washington </w:t>
        <w:tab/>
        <w:t xml:space="preserve">10D </w:t>
        <w:tab/>
        <w:t xml:space="preserve">1+10D </w:t>
        <w:tab/>
        <w:t>10D</w:t>
        <w:tab/>
        <w:t>1+10D</w:t>
        <w:tab/>
        <w:t>10D/1-10D***</w:t>
        <w:tab/>
        <w:t xml:space="preserve">NA </w:t>
        <w:tab/>
        <w:t>10D/1+10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64 Washington</w:t>
        <w:tab/>
        <w:t>10D</w:t>
        <w:tab/>
        <w:t xml:space="preserve">1+10D </w:t>
        <w:tab/>
        <w:t>10D</w:t>
        <w:tab/>
        <w:t>1+10D</w:t>
        <w:tab/>
        <w:t>10D/1-10D***</w:t>
        <w:tab/>
        <w:t xml:space="preserve">NA </w:t>
        <w:tab/>
        <w:t xml:space="preserve">10D/1+10D 509 Washington </w:t>
        <w:tab/>
        <w:t>7D</w:t>
        <w:tab/>
        <w:t>1+10D</w:t>
        <w:tab/>
        <w:t xml:space="preserve">7D </w:t>
        <w:tab/>
        <w:t>1+10D</w:t>
        <w:tab/>
        <w:t>10D/1-10D***</w:t>
        <w:tab/>
        <w:t xml:space="preserve">NA </w:t>
        <w:tab/>
        <w:t>10D/1+10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307 Wyoming </w:t>
        <w:tab/>
        <w:t xml:space="preserve">7D </w:t>
        <w:tab/>
        <w:t xml:space="preserve">1+10D </w:t>
        <w:tab/>
        <w:t xml:space="preserve">7D </w:t>
        <w:tab/>
        <w:t xml:space="preserve">1+10D </w:t>
        <w:tab/>
        <w:t>NA</w:t>
        <w:tab/>
        <w:t xml:space="preserve">NA </w:t>
        <w:tab/>
        <w:t>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*AZ 520/928 NPA mandatory dialing 1-5-02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*A 319/563NPA mandatory dialing 12-2-01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**WA state wide flexible dialing and 564 NPA mandatory dialing effective 10-20-01</w:t>
      </w:r>
    </w:p>
    <w:p>
      <w:pPr>
        <w:pStyle w:val="Heading"/>
        <w:rPr/>
      </w:pPr>
      <w:r>
        <w:rPr>
          <w:sz w:val="28"/>
        </w:rPr>
        <w:t>Dialing Plans for CenturyLink QC Territory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Operator/Directory Assistance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tbl>
      <w:tblPr>
        <w:tblW w:w="8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950"/>
        <w:gridCol w:w="950"/>
        <w:gridCol w:w="768"/>
        <w:gridCol w:w="582"/>
        <w:gridCol w:w="768"/>
        <w:gridCol w:w="768"/>
        <w:gridCol w:w="768"/>
        <w:gridCol w:w="973"/>
      </w:tblGrid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raL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terLA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+10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+10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+4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+4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5 7D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RIZON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AD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303/7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(10D req)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719/9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IDAH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OW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NESOT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AN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RAS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MEXIC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TH DAKOT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REG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503/971 Overla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(10D req)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 COASTAL/5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OUTH DAKOT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TA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HINGT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/253/425/360/564 Overla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(10D req)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5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OMING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 OPR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8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color w:val="000081"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</w:tabs>
      <w:autoSpaceDE w:val="false"/>
    </w:pPr>
    <w:rPr>
      <w:b/>
      <w:bCs/>
      <w:i/>
      <w:iCs/>
      <w:color w:val="00008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37:00Z</dcterms:created>
  <dc:creator>Catherine Barrett</dc:creator>
  <dc:description/>
  <cp:keywords/>
  <dc:language>en-US</dc:language>
  <cp:lastModifiedBy>John Hansen</cp:lastModifiedBy>
  <cp:lastPrinted>2001-07-03T13:19:00Z</cp:lastPrinted>
  <dcterms:modified xsi:type="dcterms:W3CDTF">2014-01-14T16:37:00Z</dcterms:modified>
  <cp:revision>2</cp:revision>
  <dc:subject/>
  <dc:title>Dialing Plans for the US and Its Territories</dc:title>
</cp:coreProperties>
</file>