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tbl>
      <w:tblPr>
        <w:tblW w:w="12690" w:type="dxa"/>
        <w:jc w:val="left"/>
        <w:tblInd w:w="247" w:type="dxa"/>
        <w:tblLayout w:type="fixed"/>
        <w:tblCellMar>
          <w:top w:w="0" w:type="dxa"/>
          <w:left w:w="108" w:type="dxa"/>
          <w:bottom w:w="0" w:type="dxa"/>
          <w:right w:w="108" w:type="dxa"/>
        </w:tblCellMar>
      </w:tblPr>
      <w:tblGrid>
        <w:gridCol w:w="558"/>
        <w:gridCol w:w="810"/>
        <w:gridCol w:w="972"/>
        <w:gridCol w:w="360"/>
        <w:gridCol w:w="1170"/>
        <w:gridCol w:w="1440"/>
        <w:gridCol w:w="2880"/>
        <w:gridCol w:w="918"/>
        <w:gridCol w:w="2412"/>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2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availability of an existing product, Business Compete-A-Call, was limited by removing references to the product which is being eliminat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FEAT.11.27.13.F.11811.FNL_Elim_Bus_Comp_A_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6/06/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availability of an existing product, I-Called®, was limited by removing references to the product which is being eliminat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FEAT.05.20.11.F.09128.FINAL_Eliminate_I-Call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3/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 reference to migration to new Voice Messaging equipment and pre-migration features matrix.</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FEAT.12.02.10.F.08584.Resale_Features_V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0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availability of existing products, Talking Call Waiting and Call Router Traffic Study – Business Only, were limited by removing references to the products which are being eliminat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FEAT.01.29.10.F.07367.ResaleFeatures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2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1.21.10.F.07455.ResaleFeaturesV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12.08.09.F.07297.Resale_Ftrs_V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migration date for the Burnsville, MN Central Offices were updated on the Qwest Voice Messaging Migration Schedule download</w:t>
            </w:r>
            <w:r>
              <w:rPr>
                <w:rFonts w:cs="Arial" w:ascii="Arial" w:hAnsi="Arial"/>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11.05.09.F.07181.Resale_FtrsV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rge V22 and V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10.20.09.F.07103.Resale_FtrsV23.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availability of an existing product, One Number Service (previously known as Wireless Extension), was limited by removing references to the product which is being eliminat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FEAT.10.10.09.F.06949.Multpl_Elmnat_One_Nbr_Sv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10.06.09.F.07050.Resale_FtrsV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29/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9.29.09.F.06983.Resale_FtrsV20.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9.17.09.F.06959.Resale_Ftrs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3/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9.03.09.F.06884.Resale_Ftrs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2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FEAT.08.25.09.F.06828.Resale_FtrsV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2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FEAT.08.21.09.F.06806.Resale_FtrsV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12/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D.FEAT.08.12.09.F.06776.Resale_FtrsV15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2/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 depicting the migration dates for OR and a correction was made noting the WA Tacoma Waverly conversion has been delay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RESL.07.02.09.F.06612.Resle_Ftrs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 update was made to the Qwest Voice Messaging Migration Schedule download illustrating the migration dates by Central Office to the new voice mail platform.</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09.09.F.06506.Resle_Ftrs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rrection was made to the Qwest Voice Messaging Migration Schedule download noting the completion dates for migration to the new platform in Iowa, Nebraska, Minnesota, North Dakota, and South Dakota will be made in 2010.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04.09.F.06497.Resale_FtrsV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the Qwest Voice Messaging Migration Schedule download.  Due to the fact the migrations are progressing more rapidly, the new migration matrix will be broken down on a state basis rather than by Central Office.  As the dates for migration in Iowa, Nebraska, Minnesota, North Dakota, and South Dakota become more specific, a revised matrix will be made availab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6.02.09.F.06443.Resale_Ftrs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 migration schedu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18"/>
                <w:szCs w:val="18"/>
              </w:rPr>
              <w:t>PROD.10.06.08.F.05632.Resale_FeaturesV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0/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Qwest is providing notification that migrations to the new Voice Messaging Platform have been resumed as of May 21, 2008. </w:t>
            </w:r>
            <w:r>
              <w:rPr/>
              <w:t xml:space="preserve"> Technical issues that caused the conversions to be suspended have been resolved.  Qwest has posted the updated migration schedule at </w:t>
            </w:r>
            <w:hyperlink r:id="rId2">
              <w:r>
                <w:rPr>
                  <w:rStyle w:val="InternetLink"/>
                </w:rPr>
                <w:t>http://www.qwest.com/wholesale/downloads/2008/080313/DNLD_NGMP_Migratn_Schedl_for_Wholsal_05_30_08.xls</w:t>
              </w:r>
            </w:hyperlink>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0.08.F.05400.Resale_Features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3/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migration schedu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3.12.08.F.05277.Resale_Ftrs_Pg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20/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migration schedule noting that migrations have been suspended at this tim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12.19.07.F.05113.Resal_Ftrs_Pg_Lang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4/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migration schedu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10.23.07.F.04992.Resal_Ftrs_Pg_Lang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14/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Features Matrix download.  Add migration schedule and link to old and new features matrix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 08 02 07 F 04839 FNL_Updat_Q_Voic_Msg_Mtpl .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31/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Features Matrix download.  Add migration schedule and link to old and new features matrix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05.07.F.04729.FNL_Updat_Q_Voic_Msg_Mtp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1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Features Matrix download.  A link to the new 800/888 ServiceLine PCAT has been add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4.05.F.02655.ResaleFeatures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7/3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Features Matrix download.  Abbreviated Access has been removed from the matrix.</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29.04.F.01913.AbbAccess_PCAT_Updates</w:t>
            </w:r>
          </w:p>
        </w:tc>
      </w:tr>
    </w:tbl>
    <w:p>
      <w:pPr>
        <w:pStyle w:val="Header"/>
        <w:tabs>
          <w:tab w:val="clear" w:pos="4320"/>
          <w:tab w:val="clear" w:pos="8640"/>
        </w:tabs>
        <w:rPr/>
      </w:pPr>
      <w:r>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Features Page History Log</w:t>
    </w:r>
  </w:p>
  <w:tbl>
    <w:tblPr>
      <w:tblW w:w="12690" w:type="dxa"/>
      <w:jc w:val="left"/>
      <w:tblInd w:w="247" w:type="dxa"/>
      <w:tblLayout w:type="fixed"/>
      <w:tblCellMar>
        <w:top w:w="0" w:type="dxa"/>
        <w:left w:w="108" w:type="dxa"/>
        <w:bottom w:w="0" w:type="dxa"/>
        <w:right w:w="108" w:type="dxa"/>
      </w:tblCellMar>
    </w:tblPr>
    <w:tblGrid>
      <w:gridCol w:w="558"/>
      <w:gridCol w:w="810"/>
      <w:gridCol w:w="972"/>
      <w:gridCol w:w="360"/>
      <w:gridCol w:w="1170"/>
      <w:gridCol w:w="1440"/>
      <w:gridCol w:w="288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next w:val="TextBody"/>
    <w:qFormat/>
    <w:pPr>
      <w:widowControl/>
      <w:bidi w:val="0"/>
      <w:spacing w:before="120" w:after="40"/>
    </w:pPr>
    <w:rPr>
      <w:rFonts w:ascii="Arial" w:hAnsi="Arial" w:eastAsia="Times New Roman" w:cs="Arial"/>
      <w:b/>
      <w:color w:val="00008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8/080313/DNLD_NGMP_Migratn_Schedl_for_Wholsal_05_30_08.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nosolicitation_v4.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31:00Z</dcterms:created>
  <dc:creator>John Hansen</dc:creator>
  <dc:description/>
  <cp:keywords/>
  <dc:language>en-US</dc:language>
  <cp:lastModifiedBy>John Hansen</cp:lastModifiedBy>
  <dcterms:modified xsi:type="dcterms:W3CDTF">2013-12-13T15:00:00Z</dcterms:modified>
  <cp:revision>50</cp:revision>
  <dc:subject/>
  <dc:title>Line #</dc:title>
</cp:coreProperties>
</file>