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EC POI CLLI CODE INFORMATION TO BE POPULATED ON FORECAST FORM</w:t>
      </w:r>
    </w:p>
    <w:p>
      <w:pPr>
        <w:pStyle w:val="Normal"/>
        <w:rPr/>
      </w:pPr>
      <w:r>
        <w:rPr/>
      </w:r>
    </w:p>
    <w:p>
      <w:pPr>
        <w:pStyle w:val="Normal"/>
        <w:rPr/>
      </w:pPr>
      <w:r>
        <w:rPr/>
        <w:t xml:space="preserve">In order to effectively plan for the IOF (InterOffice Facility) needs associated with LIS trunk forecasts, it is necessary for CenturyLink to clearly understand the ACTL (Access Customer Terminal Location) and the SECLOC (SECondary LOCation) CLLI codes that will appear on the subsequent trunking order. </w:t>
      </w:r>
    </w:p>
    <w:p>
      <w:pPr>
        <w:pStyle w:val="Normal"/>
        <w:rPr/>
      </w:pPr>
      <w:r>
        <w:rPr/>
      </w:r>
    </w:p>
    <w:p>
      <w:pPr>
        <w:pStyle w:val="Normal"/>
        <w:rPr/>
      </w:pPr>
      <w:r>
        <w:rPr/>
        <w:t>The CLEC POI CLLI on the forecast form should be populated with the CLLI information that will be reflected in the ACTL field of the ASR.  The CenturyLink CLLI on the forecast form should be populated with the same CLLI information that will be shown in the SECLOC field of the ASR.   The correct CLEC POI CLLI information associated with various forms of interconnection is outlined below.  Based on the CLEC’s chosen form of interconnection from their agreement, refer to the appropriate section below for details on population of the CLEC POI CLLI.   Without complete and accurate population of this information, it is not possible for CenturyLink to effectively plan for facility placement.</w:t>
      </w:r>
    </w:p>
    <w:p>
      <w:pPr>
        <w:pStyle w:val="Normal"/>
        <w:rPr/>
      </w:pPr>
      <w:r>
        <w:rPr/>
      </w:r>
    </w:p>
    <w:p>
      <w:pPr>
        <w:pStyle w:val="Heading1"/>
        <w:rPr>
          <w:b/>
          <w:b/>
        </w:rPr>
      </w:pPr>
      <w:r>
        <w:rPr>
          <w:b/>
        </w:rPr>
        <w:t>ENTRANCE FACILITY</w:t>
      </w:r>
    </w:p>
    <w:p>
      <w:pPr>
        <w:pStyle w:val="Normal"/>
        <w:rPr/>
      </w:pPr>
      <w:r>
        <w:rPr/>
        <w:t>When forecasting growth on an existing trunk group, the CLEC POI CLLI field on the forecast form should be populated with the CLEC’s eleven character CLLI trunk ACTL as it was identified on the original FOC (Firm Order Completion) for this trunk group.</w:t>
      </w:r>
    </w:p>
    <w:p>
      <w:pPr>
        <w:pStyle w:val="Normal"/>
        <w:rPr/>
      </w:pPr>
      <w:r>
        <w:rPr/>
      </w:r>
    </w:p>
    <w:p>
      <w:pPr>
        <w:pStyle w:val="Normal"/>
        <w:rPr/>
      </w:pPr>
      <w:r>
        <w:rPr/>
        <w:t xml:space="preserve">When forecasting for a new trunk group, the CLEC may not have the full eleven character ACTL CLLI that is assigned by CenturyLink when the CLEC places an order to establish a trunk group.   However, the CLEC may have information on a valid eight character CLLI code that has already been assigned to the building where they will be located.   If this is the case, it is necessary to use that 8 character CLLI to populate the POI CLLI on the forecast form. </w:t>
      </w:r>
    </w:p>
    <w:p>
      <w:pPr>
        <w:pStyle w:val="Normal"/>
        <w:rPr/>
      </w:pPr>
      <w:r>
        <w:rPr/>
      </w:r>
    </w:p>
    <w:p>
      <w:pPr>
        <w:pStyle w:val="Normal"/>
        <w:rPr/>
      </w:pPr>
      <w:r>
        <w:rPr/>
        <w:t>(Valid eight character CLLI Code information for a specific building may be available by either accessing the LERG or by requesting assistance from the account team who can place an inquiry with the appropriate staff members within CenturyLink responsible for EXACT tables.)</w:t>
      </w:r>
    </w:p>
    <w:p>
      <w:pPr>
        <w:pStyle w:val="Normal"/>
        <w:rPr/>
      </w:pPr>
      <w:r>
        <w:rPr/>
        <w:t xml:space="preserve">  </w:t>
      </w:r>
    </w:p>
    <w:p>
      <w:pPr>
        <w:pStyle w:val="Normal"/>
        <w:rPr/>
      </w:pPr>
      <w:r>
        <w:rPr/>
        <w:t xml:space="preserve">If the CLEC has not been assigned an eleven character ACTL CLLI and does not have access to information on a valid eight character CLLI code for the bulding where they will be located, the Customer POI CLLI on the forecast form should be populated with the 8 character CenturyLink QC Serving Wire Center CLLI.    </w:t>
      </w:r>
    </w:p>
    <w:p>
      <w:pPr>
        <w:pStyle w:val="Normal"/>
        <w:rPr/>
      </w:pPr>
      <w:r>
        <w:rPr/>
      </w:r>
    </w:p>
    <w:p>
      <w:pPr>
        <w:pStyle w:val="Normal"/>
        <w:rPr/>
      </w:pPr>
      <w:r>
        <w:rPr/>
      </w:r>
    </w:p>
    <w:p>
      <w:pPr>
        <w:pStyle w:val="Heading2"/>
        <w:rPr/>
      </w:pPr>
      <w:r>
        <w:rPr/>
        <w:t>MID-SPAN MEET POI</w:t>
      </w:r>
    </w:p>
    <w:p>
      <w:pPr>
        <w:pStyle w:val="Normal"/>
        <w:rPr/>
      </w:pPr>
      <w:r>
        <w:rPr/>
        <w:t>When interconnection is provided via a Mid-Span Meet POI, and the CLEC is forecasting growth on an existing trunk group, the CLEC POI CLLI field on the forecast form should be populated with the CLEC’s eleven character CLLI Code trunk ACTL as it was identified on the original FOC (Firm Order Completion) for this trunk group.</w:t>
      </w:r>
    </w:p>
    <w:p>
      <w:pPr>
        <w:pStyle w:val="Normal"/>
        <w:rPr/>
      </w:pPr>
      <w:r>
        <w:rPr/>
      </w:r>
    </w:p>
    <w:p>
      <w:pPr>
        <w:pStyle w:val="Normal"/>
        <w:rPr/>
      </w:pPr>
      <w:r>
        <w:rPr/>
        <w:t>When forecasting a new trunk group, the CLEC may not have the full eleven character CLLI that is assigned by CenturyLink when an order is placed to establish the trunk group.  If the CLEC has not been assigned an 11 character ACTL CLLI, the CLEC POI CLLI on the forecast form should be populated with the 8 character CenturyLink QC Serving Wire Center CLLI.    The CenturyLink QC Serving Wire Center CLLI is the wire center on the CenturyLink end of the mid-span facility.</w:t>
      </w:r>
    </w:p>
    <w:p>
      <w:pPr>
        <w:pStyle w:val="Normal"/>
        <w:rPr/>
      </w:pPr>
      <w:r>
        <w:rPr/>
      </w:r>
    </w:p>
    <w:p>
      <w:pPr>
        <w:pStyle w:val="Normal"/>
        <w:rPr/>
      </w:pPr>
      <w:r>
        <w:rPr/>
      </w:r>
    </w:p>
    <w:p>
      <w:pPr>
        <w:pStyle w:val="Heading2"/>
        <w:rPr/>
      </w:pPr>
      <w:r>
        <w:rPr/>
        <w:t xml:space="preserve">HUB-MUX  </w:t>
      </w:r>
    </w:p>
    <w:p>
      <w:pPr>
        <w:pStyle w:val="Normal"/>
        <w:rPr/>
      </w:pPr>
      <w:r>
        <w:rPr/>
        <w:t xml:space="preserve">When interconnection is provided via Hub Mux, and the CLEC is forecasting growth on an existing trunk group, the CLEC POI CLLI field on the forecast form should be populated with the CLEC’s eleven character CLLI Code trunk ACTL as it was identified on the original FOC for this trunk group. </w:t>
      </w:r>
    </w:p>
    <w:p>
      <w:pPr>
        <w:pStyle w:val="Normal"/>
        <w:rPr/>
      </w:pPr>
      <w:r>
        <w:rPr/>
        <w:t xml:space="preserve">The  ACTL CLLI Code identifies the hub location in the distant LCA (Local Calling Area). </w:t>
      </w:r>
    </w:p>
    <w:p>
      <w:pPr>
        <w:pStyle w:val="Normal"/>
        <w:rPr/>
      </w:pPr>
      <w:r>
        <w:rPr/>
      </w:r>
    </w:p>
    <w:p>
      <w:pPr>
        <w:pStyle w:val="Normal"/>
        <w:rPr/>
      </w:pPr>
      <w:r>
        <w:rPr/>
        <w:t>When forecasting a new trunk group using the Hub Mux option, the CLEC may not have the full eleven character CLLI that is assigned by CenturyLink the first time they place an order from a hub location.  In this instance, the Customer POI CLLI on the forecast form should be populated with the 8 character CenturyLink QC Serving Wire Center CLLI.    The Serving Wire Center CLLI is the CenturyLink QC wire center in the distant LCA where the private line terminates to facilitate the Hub Mux interconnection option.</w:t>
      </w:r>
    </w:p>
    <w:p>
      <w:pPr>
        <w:pStyle w:val="Normal"/>
        <w:rPr/>
      </w:pPr>
      <w:r>
        <w:rPr/>
      </w:r>
    </w:p>
    <w:p>
      <w:pPr>
        <w:pStyle w:val="Heading2"/>
        <w:rPr/>
      </w:pPr>
      <w:r>
        <w:rPr/>
        <w:t>InterLCA</w:t>
      </w:r>
    </w:p>
    <w:p>
      <w:pPr>
        <w:pStyle w:val="Normal"/>
        <w:rPr/>
      </w:pPr>
      <w:r>
        <w:rPr/>
        <w:t xml:space="preserve">When interconnection is provided via InterLCA and the CLEC is forecasting growth on an existing trunk group, the CLEC POI CLLI field on the forecast form should be populated with the CLEC’s eleven character CLLI Code trunk ACTL as it was identified on the original FOC for this trunk group. </w:t>
      </w:r>
    </w:p>
    <w:p>
      <w:pPr>
        <w:pStyle w:val="Normal"/>
        <w:rPr/>
      </w:pPr>
      <w:r>
        <w:rPr/>
      </w:r>
    </w:p>
    <w:p>
      <w:pPr>
        <w:pStyle w:val="Normal"/>
        <w:rPr/>
      </w:pPr>
      <w:r>
        <w:rPr/>
        <w:t>When forecasting a new trunk group using the InterLCA option, the CLEC may not have the full eleven character ACTL CLLI that is normally assigned by CenturyLink when the CLEC places an order to establish the trunk group.   In this instance, the CLEC POI CLLI on the forecast form should be populated with the CLEC’s trunk ACTL CLLI that was assigned in the original LCA.  (The trunk ACTL assigned to the location from which the interLCA trunk group facility will originate.)</w:t>
      </w:r>
    </w:p>
    <w:p>
      <w:pPr>
        <w:pStyle w:val="Normal"/>
        <w:rPr/>
      </w:pPr>
      <w:r>
        <w:rPr/>
      </w:r>
    </w:p>
    <w:p>
      <w:pPr>
        <w:pStyle w:val="Normal"/>
        <w:rPr/>
      </w:pPr>
      <w:r>
        <w:rPr/>
        <w:t>If the CLEC does not have a valid 11 character trunk ACTL that was assigned in the original LCA, the forecast should be populated with the 8 character CenturyLink QC Serving Wire Center CLLI.    The Serving Wire Center CLLI is the CenturyLink QC wire center in the original LCA where the InterLCA facility originates.</w:t>
      </w:r>
    </w:p>
    <w:p>
      <w:pPr>
        <w:pStyle w:val="Normal"/>
        <w:rPr/>
      </w:pPr>
      <w:r>
        <w:rPr/>
      </w:r>
    </w:p>
    <w:p>
      <w:pPr>
        <w:pStyle w:val="Heading2"/>
        <w:rPr/>
      </w:pPr>
      <w:r>
        <w:rPr/>
        <w:t>COLLOCATION</w:t>
      </w:r>
    </w:p>
    <w:p>
      <w:pPr>
        <w:pStyle w:val="Normal"/>
        <w:rPr/>
      </w:pPr>
      <w:r>
        <w:rPr/>
        <w:t xml:space="preserve">When interconnection is provided via collocation and the CLEC is forecasting growth on an existing trunk group the CLEC POI CLLI field on the forecast form should be populated with the CLEC’s eleven character CLLI Code trunk ACTL as it was identified on the original FOC for this trunk group.   This ACTL CLLI Code would have been provided by CenturyLink upon completion of the collocation.  </w:t>
      </w:r>
    </w:p>
    <w:p>
      <w:pPr>
        <w:pStyle w:val="Normal"/>
        <w:rPr/>
      </w:pPr>
      <w:r>
        <w:rPr/>
      </w:r>
    </w:p>
    <w:p>
      <w:pPr>
        <w:pStyle w:val="Normal"/>
        <w:rPr/>
      </w:pPr>
      <w:r>
        <w:rPr/>
        <w:t xml:space="preserve">When forecasting a new trunk group that will be ordered from a collocation space that is not yet complete, the CLEC may not have the full eleven character CLLI that will be provided upon completion of the collocation.   In this instance, the CLEC POI CLLI on the forecast form should be populated with the 8 character CenturyLink QC Serving Wire Center CLLI.    The Serving Wire Center CLLI is the CenturyLink QC wire center where the CLEC will collocat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41:00Z</dcterms:created>
  <dc:creator>TFARMER</dc:creator>
  <dc:description/>
  <cp:keywords/>
  <dc:language>en-US</dc:language>
  <cp:lastModifiedBy>John Hansen</cp:lastModifiedBy>
  <cp:lastPrinted>2000-07-21T15:34:00Z</cp:lastPrinted>
  <dcterms:modified xsi:type="dcterms:W3CDTF">2014-01-17T18:41:00Z</dcterms:modified>
  <cp:revision>2</cp:revision>
  <dc:subject/>
  <dc:title>In order to effectively plan for the IOF (InterOffice Facility) needs associated with LIS trunking forecasts, it is necessary for U S WEST to clearly understand the ACTL (Access Customer Terminal Location) and the SECLOC (SECondary LOCation) CLLI codes t</dc:title>
</cp:coreProperties>
</file>