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ellText"/>
        <w:spacing w:lineRule="auto" w:line="240" w:before="0" w:after="0"/>
        <w:rPr/>
      </w:pPr>
      <w:r>
        <w:rPr>
          <w:rFonts w:cs="Arial" w:ascii="Arial" w:hAnsi="Arial"/>
          <w:b/>
        </w:rPr>
        <w:t>Single Point of Presence (SPOP) in the Local Access and Transport Area (LATA) for Interconnection Trunking</w:t>
      </w:r>
      <w:r>
        <w:rPr>
          <w:rStyle w:val="FootnoteCharacters"/>
          <w:rStyle w:val="FootnoteAnchor"/>
          <w:rFonts w:cs="Arial" w:ascii="Arial" w:hAnsi="Arial"/>
        </w:rPr>
        <w:footnoteReference w:id="2"/>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CenturyLink provides a form of Local Interconnection Service (LIS) called Single Point of Presence (SPOP) in the Local Access and Transport Area (LATA).  The Point of Interconnection (POI) is your physical point of presence in CenturyLink territory in the LATA.  The terms Point of Presence (POP) and POI are sometimes used interchangeably with the same meaning.</w:t>
      </w:r>
    </w:p>
    <w:p>
      <w:pPr>
        <w:pStyle w:val="Normal"/>
        <w:rPr>
          <w:rFonts w:ascii="Arial" w:hAnsi="Arial" w:cs="Arial"/>
        </w:rPr>
      </w:pPr>
      <w:r>
        <w:rPr>
          <w:rFonts w:cs="Arial" w:ascii="Arial" w:hAnsi="Arial"/>
        </w:rPr>
      </w:r>
    </w:p>
    <w:p>
      <w:pPr>
        <w:pStyle w:val="Normal"/>
        <w:rPr/>
      </w:pPr>
      <w:r>
        <w:rPr>
          <w:rFonts w:cs="Arial" w:ascii="Arial" w:hAnsi="Arial"/>
        </w:rPr>
        <w:t xml:space="preserve">LIS SPOP in the LATA enables you to deliver not only Exchange Access (IntraLATA Toll non-Interexchange Carrier (IXC)) and Jointly Provided Switched Access (JPSA) (InterLATA and IntraLATA IXC) traffic, but also Exchange Service (Extended Area Service (EAS)/Local) traffic to CenturyLink’s access tandem switches.  With this offering, you can utilize CenturyLink’s behind-the-tandem infrastructure to collect traffic from and terminate traffic to the CenturyLink access tandem’s subtending End Offices (EOs).   You won’t need to establish a POI per Local Calling Area  (LCA) and you may have a minimum of one SPOP per LATA. </w:t>
      </w:r>
    </w:p>
    <w:p>
      <w:pPr>
        <w:pStyle w:val="Normal"/>
        <w:rPr>
          <w:rFonts w:ascii="Arial" w:hAnsi="Arial" w:cs="Arial"/>
        </w:rPr>
      </w:pPr>
      <w:r>
        <w:rPr>
          <w:rFonts w:cs="Arial" w:ascii="Arial" w:hAnsi="Arial"/>
        </w:rPr>
      </w:r>
    </w:p>
    <w:p>
      <w:pPr>
        <w:pStyle w:val="Normal"/>
        <w:rPr/>
      </w:pPr>
      <w:r>
        <w:rPr>
          <w:rFonts w:cs="Arial" w:ascii="Arial" w:hAnsi="Arial"/>
        </w:rPr>
        <w:t xml:space="preserve">LIS SPOP in the LATA is offered within </w:t>
      </w:r>
      <w:hyperlink r:id="rId2">
        <w:r>
          <w:rPr>
            <w:rStyle w:val="InternetLink"/>
            <w:rFonts w:cs="Arial" w:ascii="Arial" w:hAnsi="Arial"/>
          </w:rPr>
          <w:t>CenturyLink QC</w:t>
        </w:r>
      </w:hyperlink>
      <w:r>
        <w:rPr>
          <w:rFonts w:cs="Arial" w:ascii="Arial" w:hAnsi="Arial"/>
        </w:rPr>
        <w:t xml:space="preserve">.  This offering will follow published LIS interconnection provisioning intervals or project-based intervals for conversion from earlier versions of LIS service to the LIS SPOP in the LATA.  You provide notification to all Competitive Local Exchange Carriers (CLECs), Independent Local Exchange Carriers (ILECs) and Wireless Service Providers (WSPs) of your change in routing when you choose to route your traffic in accordance with CenturyLink’s LIS SPOP in the LATA. </w:t>
      </w:r>
    </w:p>
    <w:p>
      <w:pPr>
        <w:pStyle w:val="Normal"/>
        <w:rPr>
          <w:rFonts w:ascii="Arial" w:hAnsi="Arial" w:cs="Arial"/>
        </w:rPr>
      </w:pPr>
      <w:r>
        <w:rPr>
          <w:rFonts w:cs="Arial" w:ascii="Arial" w:hAnsi="Arial"/>
        </w:rPr>
      </w:r>
    </w:p>
    <w:p>
      <w:pPr>
        <w:pStyle w:val="Normal"/>
        <w:rPr/>
      </w:pPr>
      <w:r>
        <w:rPr>
          <w:rFonts w:cs="Arial" w:ascii="Arial" w:hAnsi="Arial"/>
        </w:rPr>
        <w:t>If you have an existing LIS interconnection network, you can keep your existing trunking network intact, with its multiple POIs, adding to this current configuration as appropriate, and/or utilizing the SPOP in the LATA offering.  You can either convert the existing LIS network to the SPOP offering or elect to use SPOP as an alternative for new additions to your existing network. Additionally, the physical SPOP must be in CenturyLink territory.  Overlay of the SPOP in the LATA onto an existing network may require a review to determine implementation feasibility and optimum network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P in the LATA will involve an Entrance Facility (EF), Expanded Interconnect Channel Termination (EICT), or Mid Span Meet POI and Direct Trunked Transport (DTT).</w:t>
      </w:r>
    </w:p>
    <w:p>
      <w:pPr>
        <w:pStyle w:val="Normal"/>
        <w:rPr>
          <w:rFonts w:ascii="Arial" w:hAnsi="Arial" w:cs="Arial"/>
        </w:rPr>
      </w:pPr>
      <w:r>
        <w:rPr>
          <w:rFonts w:cs="Arial" w:ascii="Arial" w:hAnsi="Arial"/>
        </w:rPr>
      </w:r>
    </w:p>
    <w:p>
      <w:pPr>
        <w:pStyle w:val="Normal"/>
        <w:rPr/>
      </w:pPr>
      <w:r>
        <w:rPr>
          <w:rFonts w:cs="Arial" w:ascii="Arial" w:hAnsi="Arial"/>
        </w:rPr>
        <w:t>All combined LIS trunk groups ordered to the CenturyLink access tandem need a Traffic Use Code (TUC) of “MD” on the Access Service Request (ASR). You populate the ”SPEC” field on the ASR with a code of “SPOLATA” and populate the ASR “Remarks” field with “Single POP in LATA”.  CenturyLink will add an additional “S” modifier to the TUC.  For example, the TUC for a direct final, Signaling System 7 (SS7) group carrying 64 Clear Channel (64 CC) toll to the access tandem would be DF77MDKESJJ.  The “S” is an additional modifier to assist CenturyLink translations personnel.</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If you wish to convert part or all of your existing interconnection trunking to LIS SPOP in the LATA, you will need to perform this conversion as a project on a planned interval.  For the majority of cases, you send CenturyLink change activity ASRs.  You may need to send in related ASRs to install or change trunking to additional appropriate local or access tandems.  For example, if you have existing LIS direct trunking to six CenturyLink EOs within a designated local calling area and you wish to exchange this traffic via a CenturyLink access tandem, you should contact your CenturyLink Service Manager.  You might issue one ASR to install a new trunk group or to change an existing trunk group. If 512 Centum Call Seconds (CCS) does not apply, you may choose to issue another ASR to disconnect the direct trunking to each EO or you might convert Direct-Final (DF) trunking to Primary High (PH) use with overflow to an Alternate-Final (AF) tandem trunk group.  Depending upon the complexity of the conversion, CenturyLink will identify whether published standard LIS intervals or project-based intervals apply.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Local</w:t>
      </w:r>
      <w:r>
        <w:rPr>
          <w:rFonts w:cs="Arial" w:ascii="Arial" w:hAnsi="Arial"/>
        </w:rPr>
        <w:t xml:space="preserve"> </w:t>
      </w:r>
      <w:r>
        <w:rPr>
          <w:rFonts w:cs="Arial" w:ascii="Arial" w:hAnsi="Arial"/>
          <w:b/>
        </w:rPr>
        <w:t>Tandem</w:t>
      </w:r>
      <w:r>
        <w:rPr>
          <w:rFonts w:cs="Arial" w:ascii="Arial" w:hAnsi="Arial"/>
        </w:rPr>
        <w:t xml:space="preserve"> </w:t>
      </w:r>
      <w:r>
        <w:rPr>
          <w:rFonts w:cs="Arial" w:ascii="Arial" w:hAnsi="Arial"/>
          <w:b/>
        </w:rPr>
        <w:t xml:space="preserve">Interconnection </w:t>
      </w:r>
    </w:p>
    <w:p>
      <w:pPr>
        <w:pStyle w:val="Normal"/>
        <w:rPr>
          <w:rFonts w:ascii="Arial" w:hAnsi="Arial" w:cs="Arial"/>
          <w:b/>
          <w:b/>
        </w:rPr>
      </w:pPr>
      <w:r>
        <w:rPr>
          <w:rFonts w:cs="Arial" w:ascii="Arial" w:hAnsi="Arial"/>
          <w:b/>
        </w:rPr>
      </w:r>
    </w:p>
    <w:p>
      <w:pPr>
        <w:pStyle w:val="Normal"/>
        <w:rPr/>
      </w:pPr>
      <w:r>
        <w:rPr>
          <w:rFonts w:cs="Arial" w:ascii="Arial" w:hAnsi="Arial"/>
        </w:rPr>
        <w:t xml:space="preserve">You may order LIS to the CenturyLink local tandem that supports the area in which you intend to do business.  You may choose to use the CenturyLink access tandem for local traffic in those circumstances where the traffic volumes do not justify connection to the CenturyLink local tandem.  This is explained more fully in the next section of this document.  </w:t>
      </w:r>
    </w:p>
    <w:p>
      <w:pPr>
        <w:pStyle w:val="Normal"/>
        <w:rPr>
          <w:rFonts w:ascii="Arial" w:hAnsi="Arial" w:cs="Arial"/>
        </w:rPr>
      </w:pPr>
      <w:r>
        <w:rPr>
          <w:rFonts w:cs="Arial" w:ascii="Arial" w:hAnsi="Arial"/>
        </w:rPr>
      </w:r>
    </w:p>
    <w:p>
      <w:pPr>
        <w:pStyle w:val="Normal"/>
        <w:rPr/>
      </w:pPr>
      <w:r>
        <w:rPr>
          <w:rFonts w:cs="Arial" w:ascii="Arial" w:hAnsi="Arial"/>
        </w:rPr>
        <w:t>Generally, when volumes of local traffic between you and CenturyLink EOs subtending a CenturyLink local tandem justify it, a direct trunk group may be required to the CenturyLink local tandem.  In some cases, where volumes justify a trunk group between you and the CenturyLink local tandem, CenturyLink will provide this interconnection at the same price as a connection to the CenturyLink access tandem.  In some states, you may interconnect at the access tandem and CenturyLink will not require you to interconnect at the local tandem even when volumes might suggest that it is the appropriate interconnection.  As an alternative, you may terminate traffic on CenturyLink EO switches.  Trunks to a CenturyLink local tandem may be two-way or one-way trunks based upon your Interconnection Agreement.  These trunks will carry Exchange Service (EAS/Local) traffic only.  CenturyLink does not route local calls between tandems for itself.</w:t>
      </w:r>
    </w:p>
    <w:p>
      <w:pPr>
        <w:pStyle w:val="Normal"/>
        <w:rPr>
          <w:rFonts w:ascii="Arial" w:hAnsi="Arial" w:cs="Arial"/>
        </w:rPr>
      </w:pPr>
      <w:r>
        <w:rPr>
          <w:rFonts w:cs="Arial" w:ascii="Arial" w:hAnsi="Arial"/>
        </w:rPr>
      </w:r>
    </w:p>
    <w:p>
      <w:pPr>
        <w:pStyle w:val="Normal"/>
        <w:rPr/>
      </w:pPr>
      <w:r>
        <w:rPr>
          <w:rFonts w:cs="Arial" w:ascii="Arial" w:hAnsi="Arial"/>
        </w:rPr>
        <w:t>Except as described below, when a LATA contains more than one access tandem, a separate trunk group to each CenturyLink access tandem in the LATA is also necessary for the exchange of non-local Exchange Access (IntraLATA Toll Non-IXC) traffic and non-local JPSA (InterLATA and IntraLATA IXC) traffic.  CenturyLink will waive the requirement for a trunk group to each access tandem in the LATA in some circumstances.  Those circumstances are:</w:t>
      </w:r>
    </w:p>
    <w:p>
      <w:pPr>
        <w:pStyle w:val="Bullet"/>
        <w:numPr>
          <w:ilvl w:val="0"/>
          <w:numId w:val="1"/>
        </w:numPr>
        <w:rPr/>
      </w:pPr>
      <w:r>
        <w:rPr>
          <w:rFonts w:cs="Arial" w:ascii="Arial" w:hAnsi="Arial"/>
        </w:rPr>
        <w:t>You certify that you have no end-users in any of the serving areas of the CenturyLink access tandem for which you seek a waiver, and/or</w:t>
      </w:r>
    </w:p>
    <w:p>
      <w:pPr>
        <w:pStyle w:val="Bullet"/>
        <w:numPr>
          <w:ilvl w:val="0"/>
          <w:numId w:val="1"/>
        </w:numPr>
        <w:rPr/>
      </w:pPr>
      <w:r>
        <w:rPr>
          <w:rFonts w:cs="Arial" w:ascii="Arial" w:hAnsi="Arial"/>
        </w:rPr>
        <w:t>You certify that all traffic destined for an EO subtending an access tandem under this waiver is routed directly to a non-CenturyLink network for delivery to the appropriate access tandem as identified in the Local Exchange Routing Guide (LERG), and/or</w:t>
      </w:r>
    </w:p>
    <w:p>
      <w:pPr>
        <w:pStyle w:val="Bullet"/>
        <w:numPr>
          <w:ilvl w:val="0"/>
          <w:numId w:val="1"/>
        </w:numPr>
        <w:rPr>
          <w:rFonts w:ascii="Arial" w:hAnsi="Arial" w:cs="Arial"/>
        </w:rPr>
      </w:pPr>
      <w:r>
        <w:rPr>
          <w:rFonts w:cs="Arial" w:ascii="Arial" w:hAnsi="Arial"/>
        </w:rPr>
        <w:t>You certify that you will not originate any traffic destined for subtending offices of the access tandem for which you are requesting the waiver.</w:t>
      </w:r>
    </w:p>
    <w:p>
      <w:pPr>
        <w:pStyle w:val="Normal"/>
        <w:rPr>
          <w:rFonts w:ascii="Arial" w:hAnsi="Arial" w:cs="Arial"/>
        </w:rPr>
      </w:pPr>
      <w:r>
        <w:rPr>
          <w:rFonts w:cs="Arial" w:ascii="Arial" w:hAnsi="Arial"/>
        </w:rPr>
      </w:r>
    </w:p>
    <w:p>
      <w:pPr>
        <w:pStyle w:val="Normal"/>
        <w:rPr/>
      </w:pPr>
      <w:r>
        <w:rPr>
          <w:rFonts w:cs="Arial" w:ascii="Arial" w:hAnsi="Arial"/>
        </w:rPr>
        <w:t xml:space="preserve">When you want to take advantage of the waiver, send an electronic letter to your CenturyLink Sales Executive indicating the CenturyLink access tandems that are subject to this waiver. This is required before ordering trunks to implement SPOP in the LATA.  You should advise CenturyLink of any changes in routing to the distant access tandems.  If you want to start providing service to end-users in the area of a CenturyLink access tandem currently under this waiver, you need to establish trunking to the CenturyLink access tandem.  </w:t>
      </w:r>
    </w:p>
    <w:p>
      <w:pPr>
        <w:pStyle w:val="Normal"/>
        <w:rPr>
          <w:rFonts w:ascii="Arial" w:hAnsi="Arial" w:cs="Arial"/>
        </w:rPr>
      </w:pPr>
      <w:r>
        <w:rPr>
          <w:rFonts w:cs="Arial" w:ascii="Arial" w:hAnsi="Arial"/>
        </w:rPr>
      </w:r>
    </w:p>
    <w:p>
      <w:pPr>
        <w:pStyle w:val="Normal"/>
        <w:rPr/>
      </w:pPr>
      <w:r>
        <w:rPr>
          <w:rFonts w:cs="Arial" w:ascii="Arial" w:hAnsi="Arial"/>
        </w:rPr>
        <w:t xml:space="preserve">Should misrouted traffic occur, your CenturyLink Service Manager will arrange a meeting upon CenturyLink’s first identification of misrouted traffic to discuss methods for avoiding future misrouting.  If CenturyLink identifies further misrouting which continues 30 business days after the meeting, your CenturyLink Service Manager will arrange another meeting to discuss methods for avoiding future misrouting.  If misrouting continues beyond 30 business days after the subsequent meeting, CenturyLink will consider this waiver null and void and all requirements of the former Interconnection Agreement between you and CenturyLink will be reinstated.  If you and CenturyLink disagree about whether the traffic, identified by CenturyLink, was actually misrouted, you and CenturyLink may exercise the dispute resolution provision of your Interconnection Agreement. </w:t>
      </w:r>
    </w:p>
    <w:p>
      <w:pPr>
        <w:pStyle w:val="Normal"/>
        <w:rPr>
          <w:rFonts w:ascii="Arial" w:hAnsi="Arial" w:cs="Arial"/>
        </w:rPr>
      </w:pPr>
      <w:r>
        <w:rPr>
          <w:rFonts w:cs="Arial" w:ascii="Arial" w:hAnsi="Arial"/>
        </w:rPr>
      </w:r>
    </w:p>
    <w:p>
      <w:pPr>
        <w:pStyle w:val="Normal"/>
        <w:rPr/>
      </w:pPr>
      <w:r>
        <w:rPr>
          <w:rFonts w:cs="Arial" w:ascii="Arial" w:hAnsi="Arial"/>
          <w:b/>
        </w:rPr>
        <w:t>Access</w:t>
      </w:r>
      <w:r>
        <w:rPr>
          <w:rFonts w:cs="Arial" w:ascii="Arial" w:hAnsi="Arial"/>
        </w:rPr>
        <w:t xml:space="preserve"> </w:t>
      </w:r>
      <w:r>
        <w:rPr>
          <w:rFonts w:cs="Arial" w:ascii="Arial" w:hAnsi="Arial"/>
          <w:b/>
        </w:rPr>
        <w:t>Tandem</w:t>
      </w:r>
      <w:r>
        <w:rPr>
          <w:rFonts w:cs="Arial" w:ascii="Arial" w:hAnsi="Arial"/>
        </w:rPr>
        <w:t xml:space="preserve"> </w:t>
      </w:r>
      <w:r>
        <w:rPr>
          <w:rFonts w:cs="Arial" w:ascii="Arial" w:hAnsi="Arial"/>
          <w:b/>
        </w:rPr>
        <w:t>Interconn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You may order local interconnection to a CenturyLink access tandem pursuant to terms and conditions outlined above, and a combined local/toll trunk group to the access tandem may be utilized.  As discussed above, you may also need to establish trunking, due to traffic volumes, to a CenturyLink local tandem and/or to a CenturyLink EO in the area where you have end-users.  You may order from the following trunk options:</w:t>
      </w:r>
    </w:p>
    <w:p>
      <w:pPr>
        <w:pStyle w:val="Bullet"/>
        <w:numPr>
          <w:ilvl w:val="0"/>
          <w:numId w:val="1"/>
        </w:numPr>
        <w:rPr/>
      </w:pPr>
      <w:r>
        <w:rPr>
          <w:rFonts w:cs="Arial" w:ascii="Arial" w:hAnsi="Arial"/>
        </w:rPr>
        <w:t xml:space="preserve">A two-way trunk group to the CenturyLink access tandem for your traffic terminating to, originating from, or passing through the CenturyLink network that combines Exchange Service (EAS/ Local), Exchange Access (IntraLATA Toll Non-IXC), and JPSA  (InterLATA and IntraLATA IXC) traffic.  </w:t>
      </w:r>
    </w:p>
    <w:p>
      <w:pPr>
        <w:pStyle w:val="Bullet"/>
        <w:numPr>
          <w:ilvl w:val="0"/>
          <w:numId w:val="1"/>
        </w:numPr>
        <w:rPr/>
      </w:pPr>
      <w:r>
        <w:rPr>
          <w:rFonts w:cs="Arial" w:ascii="Arial" w:hAnsi="Arial"/>
        </w:rPr>
        <w:t xml:space="preserve">A two-way trunk group to the CenturyLink access tandem for JPSA (InterLATA and IntraLATA IXC) traffic terminating to and originating from the IXC Feature Group (FG) A/B/D network through the CenturyLink network.  An additional two-way trunk group to the CenturyLink access tandem for the combined Exchange Service (EAS/Local) and Exchange Access (IntraLATA Toll Non-IXC) traffic terminating to, originating from, and transiting the CenturyLink network. </w:t>
      </w:r>
    </w:p>
    <w:p>
      <w:pPr>
        <w:pStyle w:val="Bullet"/>
        <w:numPr>
          <w:ilvl w:val="0"/>
          <w:numId w:val="1"/>
        </w:numPr>
        <w:rPr/>
      </w:pPr>
      <w:r>
        <w:rPr>
          <w:rFonts w:cs="Arial" w:ascii="Arial" w:hAnsi="Arial"/>
        </w:rPr>
        <w:t xml:space="preserve">A one-way terminating trunk group to the CenturyLink access tandem for your traffic destined to or through the CenturyLink network that combines Exchange Service (EAS/Local), Exchange Access (IntraLATA Toll Non-IXC) and JPSA (InterLATA and IntraLATA IXC) traffic. </w:t>
      </w:r>
    </w:p>
    <w:p>
      <w:pPr>
        <w:pStyle w:val="Bullet"/>
        <w:numPr>
          <w:ilvl w:val="0"/>
          <w:numId w:val="1"/>
        </w:numPr>
        <w:rPr/>
      </w:pPr>
      <w:r>
        <w:rPr>
          <w:rFonts w:cs="Arial" w:ascii="Arial" w:hAnsi="Arial"/>
        </w:rPr>
        <w:t xml:space="preserve">A one-way trunk group to the CenturyLink access tandem for your JPSA (InterLATA and IntraLATA IXC) traffic terminating to the IXC FG A/B/D network through the CenturyLink network.  You will also need an additional one-way trunk group to the CenturyLink access tandem for the combined Exchange Service (EAS/ Local) and Exchange Access (IntraLATA Toll Non-IXC) traffic terminating to, originating from, and transiting the CenturyLink network. </w:t>
      </w:r>
    </w:p>
    <w:p>
      <w:pPr>
        <w:pStyle w:val="Bullet"/>
        <w:numPr>
          <w:ilvl w:val="0"/>
          <w:numId w:val="0"/>
        </w:numPr>
        <w:ind w:left="0" w:hanging="0"/>
        <w:rPr>
          <w:rFonts w:ascii="Arial" w:hAnsi="Arial" w:cs="Arial"/>
        </w:rPr>
      </w:pPr>
      <w:r>
        <w:rPr>
          <w:rFonts w:cs="Arial" w:ascii="Arial" w:hAnsi="Arial"/>
        </w:rPr>
      </w:r>
    </w:p>
    <w:p>
      <w:pPr>
        <w:pStyle w:val="BodyTextIndent2"/>
        <w:ind w:left="0" w:hanging="0"/>
        <w:rPr/>
      </w:pPr>
      <w:r>
        <w:rPr/>
        <w:t>If you order either of the one-way trunk options above, CenturyLink will return the traffic via one trunk group which combines Exchange Service (EAS/ Local), Exchange Access (IntraLATA Toll Non-IXC), and JPSA (InterLATA and IntraLATA IXC) traffic.  If you wish to utilize your existing Exchange Access (IntraLATA Toll)/JPSA (InterLATA and IntraLATA IXC) LIS Access Tandem trunk group, you will need to convert this group to a trunk group with a TUC of “MD”.   If you do not have the ability to separate the combined traffic coming to you from CenturyLink, we will, upon request, provide a Percent Local Use (PLU) factor for the percent of CenturyLink originated Exchange Service (EAS/Local) traffic on a specific trunk group.</w:t>
      </w:r>
    </w:p>
    <w:p>
      <w:pPr>
        <w:pStyle w:val="BodyTextIndent2"/>
        <w:ind w:left="0" w:hanging="0"/>
        <w:rPr/>
      </w:pPr>
      <w:r>
        <w:rPr/>
      </w:r>
    </w:p>
    <w:p>
      <w:pPr>
        <w:pStyle w:val="TextBody"/>
        <w:rPr/>
      </w:pPr>
      <w:r>
        <w:rPr/>
        <w:t xml:space="preserve">Due to the unique network architecture in the Denver, Colorado LATA, you must establish a trunk group at both the access tandem, DNVRCOMA02T, and the intraLATA tandem, DNVRCOMA3GT, when ordering SPOP.  The intraLATA tandem trunk group is needed to route ported intraLATA traffic (CLECs) and potential incorrectly routed transit traffic. </w:t>
      </w:r>
    </w:p>
    <w:p>
      <w:pPr>
        <w:pStyle w:val="BodyTextIndent2"/>
        <w:ind w:left="0" w:hanging="0"/>
        <w:rPr/>
      </w:pPr>
      <w:r>
        <w:rPr/>
      </w:r>
    </w:p>
    <w:p>
      <w:pPr>
        <w:pStyle w:val="Normal"/>
        <w:rPr/>
      </w:pPr>
      <w:r>
        <w:rPr>
          <w:rFonts w:cs="Arial" w:ascii="Arial" w:hAnsi="Arial"/>
        </w:rPr>
        <w:t>Where there is a DS1’s worth of traffic (512 CCS) between you and a CenturyLink EO, you order direct trunks to that CenturyLink EO.   Similarly, if you are exchanging 512 CCS with the aggregate of those CenturyLink EOs that subtend the CenturyLink local tandem, then a trunk group may need to be established between your switch and the CenturyLink local tandem.</w:t>
      </w:r>
    </w:p>
    <w:p>
      <w:pPr>
        <w:pStyle w:val="Normal"/>
        <w:rPr>
          <w:rFonts w:ascii="Arial" w:hAnsi="Arial" w:cs="Arial"/>
        </w:rPr>
      </w:pPr>
      <w:r>
        <w:rPr>
          <w:rFonts w:cs="Arial" w:ascii="Arial" w:hAnsi="Arial"/>
        </w:rPr>
      </w:r>
    </w:p>
    <w:p>
      <w:pPr>
        <w:pStyle w:val="Normal"/>
        <w:rPr/>
      </w:pPr>
      <w:r>
        <w:rPr>
          <w:rFonts w:cs="Arial" w:ascii="Arial" w:hAnsi="Arial"/>
        </w:rPr>
        <w:t>In some cases, if CenturyLink’s access tandem is at exhaust, CenturyLink will arrange for you to route your local traffic to a CenturyLink local tandem and/or CenturyLink EO at the same cost to you as the CenturyLink access tandem.</w:t>
      </w:r>
    </w:p>
    <w:p>
      <w:pPr>
        <w:pStyle w:val="Normal"/>
        <w:rPr>
          <w:rFonts w:ascii="Arial" w:hAnsi="Arial" w:cs="Arial"/>
        </w:rPr>
      </w:pPr>
      <w:r>
        <w:rPr>
          <w:rFonts w:cs="Arial" w:ascii="Arial" w:hAnsi="Arial"/>
        </w:rPr>
      </w:r>
    </w:p>
    <w:p>
      <w:pPr>
        <w:pStyle w:val="Normal"/>
        <w:rPr/>
      </w:pPr>
      <w:r>
        <w:rPr>
          <w:rFonts w:cs="Arial" w:ascii="Arial" w:hAnsi="Arial"/>
        </w:rPr>
        <w:t xml:space="preserve">If you take advantage of Local Number Portability (LNP) and the quantity of Location Routing Numbers (LRNs) and the quantity of CenturyLink rate centers requested are not equal, you may need to select your preferred call routing from among several options.  Information describing LNP is available in the </w:t>
      </w:r>
      <w:hyperlink r:id="rId3">
        <w:r>
          <w:rPr>
            <w:rStyle w:val="InternetLink"/>
            <w:rFonts w:cs="Arial" w:ascii="Arial" w:hAnsi="Arial"/>
          </w:rPr>
          <w:t>Local Number Portability (LNP)</w:t>
        </w:r>
      </w:hyperlink>
      <w:r>
        <w:rPr>
          <w:rStyle w:val="Hyper"/>
          <w:rFonts w:cs="Arial"/>
        </w:rPr>
        <w:t xml:space="preserve"> </w:t>
      </w:r>
      <w:r>
        <w:rPr>
          <w:rStyle w:val="Hyper"/>
          <w:rFonts w:cs="Arial"/>
          <w:color w:val="000000"/>
        </w:rPr>
        <w:t xml:space="preserve">product catalog. </w:t>
      </w:r>
    </w:p>
    <w:p>
      <w:pPr>
        <w:pStyle w:val="TextBody"/>
        <w:rPr>
          <w:rStyle w:val="HyperInstruction"/>
          <w:rFonts w:cs="Arial"/>
        </w:rPr>
      </w:pPr>
      <w:r>
        <w:rPr/>
      </w:r>
    </w:p>
    <w:p>
      <w:pPr>
        <w:pStyle w:val="Normal"/>
        <w:rPr/>
      </w:pPr>
      <w:r>
        <w:rPr>
          <w:rFonts w:cs="Arial" w:ascii="Arial" w:hAnsi="Arial"/>
        </w:rPr>
        <w:t xml:space="preserve">If facilities are available, CenturyLink will provide Direct Trunked Transport (DTT) LATA-wide.  If DTT is greater than 50 miles in length, and existing facilities are not available in either CenturyLink’s or your network to meet a request, Parties may be jointly responsible for construction and cost of the requested facilities.   CenturyLink may use a “LATA Infrastructure Mileage Initial Transport” (LIMIT) process to coordinate this form of interconnection per terms and conditions of Interconnection Agreements or amendments.  CenturyLink may also propose a mid-span meet or seek regulatory relief.  Information regarding LIMIT is available in the Local Interconnection Services </w:t>
      </w:r>
      <w:hyperlink r:id="rId4">
        <w:r>
          <w:rPr>
            <w:rStyle w:val="InternetLink"/>
            <w:rFonts w:cs="Arial" w:ascii="Arial" w:hAnsi="Arial"/>
          </w:rPr>
          <w:t>(LIS) Product Catalog (PCAT)</w:t>
        </w:r>
      </w:hyperlink>
      <w:r>
        <w:rPr>
          <w:rFonts w:cs="Arial" w:ascii="Arial" w:hAnsi="Arial"/>
        </w:rPr>
        <w:t xml:space="preserve">.   When you are in the PCAT, click on LATA Infrastructure Mileage Initial Transport (LIMIT) download.  </w:t>
      </w:r>
    </w:p>
    <w:p>
      <w:pPr>
        <w:pStyle w:val="Normal"/>
        <w:rPr>
          <w:rFonts w:ascii="Arial" w:hAnsi="Arial" w:cs="Arial"/>
        </w:rPr>
      </w:pPr>
      <w:r>
        <w:rPr>
          <w:rFonts w:cs="Arial" w:ascii="Arial" w:hAnsi="Arial"/>
        </w:rPr>
      </w:r>
    </w:p>
    <w:p>
      <w:pPr>
        <w:pStyle w:val="Normal"/>
        <w:rPr/>
      </w:pPr>
      <w:r>
        <w:rPr>
          <w:rFonts w:cs="Arial" w:ascii="Arial" w:hAnsi="Arial"/>
        </w:rPr>
        <w:t xml:space="preserve">You may also order trunking to the appropriate CenturyLink Ancillary Service switches, for example 911, operator services, and mass calling. </w:t>
      </w:r>
    </w:p>
    <w:p>
      <w:pPr>
        <w:pStyle w:val="Normal"/>
        <w:rPr>
          <w:rFonts w:ascii="Arial" w:hAnsi="Arial" w:cs="Arial"/>
        </w:rPr>
      </w:pPr>
      <w:r>
        <w:rPr>
          <w:rFonts w:cs="Arial" w:ascii="Arial" w:hAnsi="Arial"/>
        </w:rPr>
      </w:r>
    </w:p>
    <w:p>
      <w:pPr>
        <w:pStyle w:val="Normal"/>
        <w:rPr/>
      </w:pPr>
      <w:r>
        <w:rPr>
          <w:rFonts w:cs="Arial" w:ascii="Arial" w:hAnsi="Arial"/>
        </w:rPr>
        <w:t xml:space="preserve">Recurring, non-recurring, and MOU rates for Exchange Service (EAS/Local) traffic will be billed based on state local interconnection tariffs or your current Interconnection Agreement, including terms governing relative use adjustments.  The MOU rate elements for Exchange Access (IntraLATA Toll Non-IXC) and JPSA  (InterLATA and IntraLATA IXC) will be billed per the applicable CenturyLink </w:t>
      </w:r>
      <w:hyperlink r:id="rId5">
        <w:r>
          <w:rPr>
            <w:rStyle w:val="InternetLink"/>
            <w:rFonts w:cs="Arial" w:ascii="Arial" w:hAnsi="Arial"/>
          </w:rPr>
          <w:t>Switched Access Tarif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Except when Bill and Keep applies, you bill CenturyLink the same rates for Exchange Service (EAS/Local) and Exchange Access (IntraLATA Toll Non-IXC) traffic as CenturyLink bills you for a call flowing in the opposite direction.  JPSA  (InterLATA and IntraLATA IXC) traffic is billed by you and CenturyLink to the applicable IXC per Multiple Exchange Carrier Access Billing (MECAB) guidelines and the applicable </w:t>
      </w:r>
      <w:hyperlink r:id="rId6">
        <w:r>
          <w:rPr>
            <w:rStyle w:val="InternetLink"/>
            <w:rFonts w:cs="Arial" w:ascii="Arial" w:hAnsi="Arial"/>
          </w:rPr>
          <w:t>Switched Access Tariff.</w:t>
        </w:r>
      </w:hyperlink>
      <w:r>
        <w:rPr>
          <w:rStyle w:val="HyperInstruction"/>
          <w:rFonts w:cs="Arial"/>
        </w:rPr>
        <w:t xml:space="preserve"> </w:t>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sz w:val="16"/>
      </w:rPr>
      <w:tab/>
      <w:tab/>
      <w:t>Effective Date 02-2014</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uryLink must honor existing Interconnection Agreement language.  CLECs may amend their existing Interconnection Agreements to include new SPOP terms.  This descriptive information is not an Interconnection Agreement and CLECs may have agreements with language that differs from this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Single Point of Presence (SPOP) in the Local Access and Transport Area (LATA) for Interconnection Trunking</w:t>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pPr>
    <w:r>
      <w:rPr>
        <w:rFonts w:cs="Arial" w:ascii="Arial" w:hAnsi="Arial"/>
        <w:sz w:val="16"/>
      </w:rPr>
      <w:t>Wholesale Interconnection/Local Interconnection Service (LIS)</w:t>
      <w:tab/>
    </w: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Text">
    <w:name w:val="Table Cell Text"/>
    <w:basedOn w:val="TextBody"/>
    <w:qFormat/>
    <w:pPr>
      <w:spacing w:before="40" w:after="40"/>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color w:val="000000"/>
    </w:rPr>
  </w:style>
  <w:style w:type="paragraph" w:styleId="BodyTextIndent2">
    <w:name w:val="Body Text Indent 2"/>
    <w:basedOn w:val="Normal"/>
    <w:qFormat/>
    <w:pPr>
      <w:spacing w:lineRule="atLeast" w:line="240"/>
      <w:ind w:left="360" w:hanging="0"/>
    </w:pPr>
    <w:rPr>
      <w:rFonts w:ascii="Arial" w:hAnsi="Arial" w:cs="Arial"/>
      <w:color w:val="000000"/>
    </w:rPr>
  </w:style>
  <w:style w:type="paragraph" w:styleId="Footnote">
    <w:name w:val="Footnote Text"/>
    <w:basedOn w:val="Normal"/>
    <w:pPr/>
    <w:rPr/>
  </w:style>
  <w:style w:type="paragraph" w:styleId="Bullet">
    <w:name w:val="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territory.html" TargetMode="External"/><Relationship Id="rId3" Type="http://schemas.openxmlformats.org/officeDocument/2006/relationships/hyperlink" Target="http://qwest.com/wholesale/pcat/lnp.html" TargetMode="External"/><Relationship Id="rId4" Type="http://schemas.openxmlformats.org/officeDocument/2006/relationships/hyperlink" Target="http://qwest.com/wholesale/pcat/lis.html" TargetMode="External"/><Relationship Id="rId5" Type="http://schemas.openxmlformats.org/officeDocument/2006/relationships/hyperlink" Target="http://tariffs.uswest.com:8000/" TargetMode="External"/><Relationship Id="rId6" Type="http://schemas.openxmlformats.org/officeDocument/2006/relationships/hyperlink" Target="http://tariffs.uswest.com:8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7:00Z</dcterms:created>
  <dc:creator>skaye</dc:creator>
  <dc:description/>
  <cp:keywords/>
  <dc:language>en-US</dc:language>
  <cp:lastModifiedBy>John Hansen</cp:lastModifiedBy>
  <cp:lastPrinted>2002-11-11T18:32:00Z</cp:lastPrinted>
  <dcterms:modified xsi:type="dcterms:W3CDTF">2014-01-14T18:27:00Z</dcterms:modified>
  <cp:revision>2</cp:revision>
  <dc:subject/>
  <dc:title>Single Point of Presence (SPOP) in the Local Access and Transport Area (LATA) for Interconnection Trunking  </dc:title>
</cp:coreProperties>
</file>