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late for Letter of Authorization required for Maintaining Direct CLEC-to-CLEC Connection Following a Transfer of Responsibility</w:t>
      </w:r>
    </w:p>
    <w:p>
      <w:pPr>
        <w:pStyle w:val="BodyTextIndent2"/>
        <w:ind w:left="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:</w:t>
        <w:tab/>
        <w:t>[Wholesale Product Manager’s name and address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[Assuming CLEC's name and Partnering CLEC's 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e:</w:t>
        <w:tab/>
        <w:t xml:space="preserve"> 00/00/0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Letter of Authorization for CLEC-to-CLEC Connection Following a Transfer of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Wholesale Product Manager’s name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artnering CLEC name] previously agreed to allow [Vacating CLEC name] to make a connection between [Vacating CLEC name]'s own (Physical or Virtual) Collocation space, [CLLI code for Vacating CLEC, e.g., DNVRCOMAHG6] and the [Partnering CLEC name] Physical Collocation space [CLLI code for Partnering CLEC Collocation, e.g., DNVRCOMAHG1], located at the CenturyLink Premises at [address].  [Vacating CLEC name] now desires to transfer its portion of the CLEC-to-CLEC Collocation site to [Assuming CLEC name] pursuant to CenturyLink's Collocation Transfer of Responsibility process.  [Assuming CLEC name] and [Partnering CLEC name] each hereby consent to [Assuming CLEC name]'s assumption of [Vacating CLEC name]'s Collocation space in the CLEC-to-CLEC connection with [Partnering CLEC name].  [Assuming CLEC name] and [Partnering CLEC name] each understand the connection is performed over a route engineered by CenturyL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feel free to contact [Assuming CLEC name] at [telephone number] or [Partnering CLEC name] at [telephone number].  Thanks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ssuming CLEC nam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rtnering CLEC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 xml:space="preserve"> Last Updated 02/2014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Collocation - Transfer of Responsibility Overview</w:t>
      <w:tab/>
      <w:tab/>
      <w:t>CenturyLink QC</w:t>
    </w:r>
  </w:p>
  <w:p>
    <w:pPr>
      <w:pStyle w:val="Header"/>
      <w:rPr/>
    </w:pPr>
    <w:r>
      <w:rPr>
        <w:rFonts w:cs="Arial" w:ascii="Arial" w:hAnsi="Arial"/>
      </w:rPr>
      <w:t>LOA Maintaining Direct CLEC to CLEC Connection</w:t>
      <w:tab/>
      <w:t>Wholesale Interconn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900"/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6:00Z</dcterms:created>
  <dc:creator>Qwest</dc:creator>
  <dc:description/>
  <cp:keywords/>
  <dc:language>en-US</dc:language>
  <cp:lastModifiedBy>John Hansen</cp:lastModifiedBy>
  <dcterms:modified xsi:type="dcterms:W3CDTF">2014-01-16T19:06:00Z</dcterms:modified>
  <cp:revision>2</cp:revision>
  <dc:subject/>
  <dc:title>Template for Letter of Authorization required for Maintaining Direct CLEC-to-CLEC Connection Following a Transfer of Responsib</dc:title>
</cp:coreProperties>
</file>