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K DATA SHEET (CCSAC/SS7 PRE-ORDER INFORMATION)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1890"/>
        <w:gridCol w:w="990"/>
        <w:gridCol w:w="90"/>
        <w:gridCol w:w="270"/>
        <w:gridCol w:w="2250"/>
        <w:gridCol w:w="180"/>
        <w:gridCol w:w="882"/>
        <w:gridCol w:w="3276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Name</w:t>
            </w:r>
          </w:p>
        </w:tc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 Dat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sted Due Date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Contact Information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Contact Nam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enturyLink Contact Name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Contact Phon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Contact Phone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Contact E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Contact Email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Information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CenturyLink Project Number (if applicable)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Project Number (if applicable)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erconnection </w:t>
            </w:r>
            <w:commentRangeStart w:id="0"/>
            <w:r>
              <w:rPr>
                <w:sz w:val="20"/>
              </w:rPr>
              <w:t xml:space="preserve">Type </w:t>
            </w:r>
            <w:r>
              <w:rPr>
                <w:rStyle w:val="CommentReference"/>
                <w:vanish w:val="false"/>
                <w:sz w:val="20"/>
              </w:rPr>
            </w:r>
            <w:commentRangeEnd w:id="0"/>
            <w:r>
              <w:commentReference w:id="0"/>
            </w:r>
            <w:r>
              <w:rPr>
                <w:sz w:val="20"/>
              </w:rPr>
              <w:t>(SSP to STP or SRP to STP or STP to STP)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 Provider Name &amp; Services Provided, if applicable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s Connection Option A (DLT is DS1) or B (DLT is DS0)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RP/STP Information (only complete if SRP to STP or STP to STP connection)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P/STP Brand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RP/STP #1 CLLI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Address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Cod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RP/STP #2 CLLI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Address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Cod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as Point Code of Customers SRP’s/STP’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SSP Information (only complete if SSP to STP connection)</w:t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CLLI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Point Cod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Physical Addres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Brand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Generic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Testing Information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ergency Contact</w:t>
            </w:r>
          </w:p>
        </w:tc>
      </w:tr>
      <w:tr>
        <w:trPr>
          <w:trHeight w:val="25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Testing Contact Nam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7 Emergency Contac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Testing Contact Phon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Contact Phon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rs Available for Testing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Contact Wireles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60"/>
        <w:gridCol w:w="900"/>
        <w:gridCol w:w="810"/>
        <w:gridCol w:w="810"/>
        <w:gridCol w:w="540"/>
        <w:gridCol w:w="5238"/>
      </w:tblGrid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nk Inform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te: If connecting SSP to STP, or one SRP to STP, complete Links 1-2. If connecting STP to STP, or if two SRP to STP, complete Links 1-4.)</w:t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Link#1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Network Channel Interface (NCI) Code (Tech Pub 77342)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POI CLLI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STP CLLI Connecting to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Link#2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Channel Interface (NCI) Code (Tech Pub 77342)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POI CLLI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STP CLLI Connecting to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Link#3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Channel Interface (NCI) Code (Tech Pub 77342)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POI CLLI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STP CLLI Connecting to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Link#4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Channel Interface (NCI) Code (Tech Pub 77342)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POI CLLI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STP CLLI Connecting to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ervices Information (X)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>(Note: Most services require additional contracts, the initial ASR will only activate Call Set-up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ustomer SSP 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lec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s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C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Set-up 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Point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Databas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Information Database (LIDB)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NPA/N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work Calling Name (ICNAM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umber Portability (LNP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S (for WSP’s only)</w:t>
            </w:r>
          </w:p>
        </w:tc>
      </w:tr>
      <w:tr>
        <w:trPr>
          <w:trHeight w:val="241" w:hRule="atLeast"/>
          <w:cantSplit w:val="true"/>
        </w:trPr>
        <w:tc>
          <w:tcPr>
            <w:tcW w:w="13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Customer SSP #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NA</w:t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Set-up </w:t>
            </w:r>
          </w:p>
        </w:tc>
      </w:tr>
      <w:tr>
        <w:trPr>
          <w:trHeight w:val="23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C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5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Database</w:t>
            </w:r>
          </w:p>
        </w:tc>
      </w:tr>
      <w:tr>
        <w:trPr>
          <w:trHeight w:val="23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Point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5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Information Database (LIDB)</w:t>
            </w:r>
          </w:p>
        </w:tc>
      </w:tr>
      <w:tr>
        <w:trPr>
          <w:trHeight w:val="23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5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trHeight w:val="23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NPA/N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5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work Calling Name (ICNAM)</w:t>
            </w:r>
          </w:p>
        </w:tc>
      </w:tr>
      <w:tr>
        <w:trPr>
          <w:trHeight w:val="235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45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umber Portability (LNP)</w:t>
            </w:r>
          </w:p>
        </w:tc>
      </w:tr>
      <w:tr>
        <w:trPr>
          <w:trHeight w:val="235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005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S (for WSP’s only)</w:t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ustomer SSP 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Call Set-up 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C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Databas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Point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Information Database (LIDB)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NPA/N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work Calling Name (ICNAM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umber Portability (LNP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S (for WSP’s onl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flewis" w:date="0-00-00T00:00:00Z" w:initials="dFL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12:00Z</dcterms:created>
  <dc:creator>dflewis</dc:creator>
  <dc:description/>
  <cp:keywords/>
  <dc:language>en-US</dc:language>
  <cp:lastModifiedBy>John Hansen</cp:lastModifiedBy>
  <cp:lastPrinted>2000-12-04T10:13:00Z</cp:lastPrinted>
  <dcterms:modified xsi:type="dcterms:W3CDTF">2014-01-14T18:12:00Z</dcterms:modified>
  <cp:revision>2</cp:revision>
  <dc:subject/>
  <dc:title>LINK DATA SHEET (PRE-ORDER INFORMATION)</dc:title>
</cp:coreProperties>
</file>