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35560</wp:posOffset>
                </wp:positionV>
                <wp:extent cx="1686560" cy="521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2.8pt;width:132.7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25400</wp:posOffset>
                </wp:positionV>
                <wp:extent cx="3243580" cy="522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52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pt;width:255.35pt;height:4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1686560" cy="522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2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pt;width:132.75pt;height:4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4445</wp:posOffset>
                </wp:positionH>
                <wp:positionV relativeFrom="paragraph">
                  <wp:posOffset>-913130</wp:posOffset>
                </wp:positionV>
                <wp:extent cx="2845435" cy="315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54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DE or NPA NXX Reque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35pt;margin-top:-71.95pt;width:224pt;height:2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DE or NPA NXX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8205</wp:posOffset>
                </wp:positionH>
                <wp:positionV relativeFrom="paragraph">
                  <wp:posOffset>2327275</wp:posOffset>
                </wp:positionV>
                <wp:extent cx="2052955" cy="315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unk Order/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83.25pt;width:161.6pt;height:2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unk Order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391160</wp:posOffset>
                </wp:positionV>
                <wp:extent cx="3108960" cy="227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6752"/>
                              </a:lnTo>
                              <a:lnTo>
                                <a:pt x="12500" y="16752"/>
                              </a:lnTo>
                              <a:lnTo>
                                <a:pt x="12500" y="17645"/>
                              </a:lnTo>
                              <a:lnTo>
                                <a:pt x="16895" y="17645"/>
                              </a:lnTo>
                              <a:lnTo>
                                <a:pt x="10000" y="20000"/>
                              </a:lnTo>
                              <a:lnTo>
                                <a:pt x="3105" y="17645"/>
                              </a:lnTo>
                              <a:lnTo>
                                <a:pt x="7500" y="17645"/>
                              </a:lnTo>
                              <a:lnTo>
                                <a:pt x="7500" y="16752"/>
                              </a:lnTo>
                              <a:lnTo>
                                <a:pt x="0" y="16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6752l12500,16752l12500,17645l16895,17645l10000,20000l3105,17645l7500,17645l7500,16752l0,16752l0,0xe" fillcolor="silver" stroked="t" o:allowincell="f" style="position:absolute;margin-left:34.4pt;margin-top:30.8pt;width:244.75pt;height:179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411480</wp:posOffset>
                </wp:positionV>
                <wp:extent cx="1379220" cy="1300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13333" y="20000"/>
                              </a:lnTo>
                              <a:lnTo>
                                <a:pt x="13333" y="12500"/>
                              </a:lnTo>
                              <a:lnTo>
                                <a:pt x="16667" y="12500"/>
                              </a:lnTo>
                              <a:lnTo>
                                <a:pt x="16667" y="15000"/>
                              </a:lnTo>
                              <a:lnTo>
                                <a:pt x="20000" y="10000"/>
                              </a:lnTo>
                              <a:lnTo>
                                <a:pt x="16667" y="5000"/>
                              </a:lnTo>
                              <a:lnTo>
                                <a:pt x="16667" y="7500"/>
                              </a:lnTo>
                              <a:lnTo>
                                <a:pt x="13333" y="7500"/>
                              </a:lnTo>
                              <a:lnTo>
                                <a:pt x="1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13333,20000l13333,12500l16667,12500l16667,15000l20000,10000l16667,5000l16667,7500l13333,7500l13333,0l0,0xe" fillcolor="#333333" stroked="t" o:allowincell="f" style="position:absolute;margin-left:165.6pt;margin-top:32.4pt;width:108.55pt;height:102.3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1661160</wp:posOffset>
                </wp:positionV>
                <wp:extent cx="1361440" cy="873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14506" y="20000"/>
                              </a:lnTo>
                              <a:lnTo>
                                <a:pt x="14506" y="13430"/>
                              </a:lnTo>
                              <a:lnTo>
                                <a:pt x="16744" y="13430"/>
                              </a:lnTo>
                              <a:lnTo>
                                <a:pt x="16744" y="16395"/>
                              </a:lnTo>
                              <a:lnTo>
                                <a:pt x="20000" y="10000"/>
                              </a:lnTo>
                              <a:lnTo>
                                <a:pt x="16744" y="3605"/>
                              </a:lnTo>
                              <a:lnTo>
                                <a:pt x="16744" y="6570"/>
                              </a:lnTo>
                              <a:lnTo>
                                <a:pt x="14506" y="6570"/>
                              </a:lnTo>
                              <a:lnTo>
                                <a:pt x="1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14506,20000l14506,13430l16744,13430l16744,16395l20000,10000l16744,3605l16744,6570l14506,6570l14506,0l0,0xe" fillcolor="#333333" stroked="t" o:allowincell="f" style="position:absolute;margin-left:47.2pt;margin-top:130.8pt;width:107.15pt;height:68.7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665480</wp:posOffset>
                </wp:positionV>
                <wp:extent cx="711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2.4pt" to="171.15pt,52.4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878840</wp:posOffset>
                </wp:positionV>
                <wp:extent cx="0" cy="21336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9.2pt" to="208pt,85.95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529080</wp:posOffset>
                </wp:positionV>
                <wp:extent cx="95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0.4pt" to="168.75pt,120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539240</wp:posOffset>
                </wp:positionV>
                <wp:extent cx="0" cy="1828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1.2pt" to="93.6pt,135.55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1356360</wp:posOffset>
                </wp:positionV>
                <wp:extent cx="2816860" cy="1424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3333"/>
                              </a:lnTo>
                              <a:lnTo>
                                <a:pt x="12452" y="13333"/>
                              </a:lnTo>
                              <a:lnTo>
                                <a:pt x="12452" y="15294"/>
                              </a:lnTo>
                              <a:lnTo>
                                <a:pt x="15000" y="15294"/>
                              </a:lnTo>
                              <a:lnTo>
                                <a:pt x="10000" y="20000"/>
                              </a:lnTo>
                              <a:lnTo>
                                <a:pt x="5000" y="15294"/>
                              </a:lnTo>
                              <a:lnTo>
                                <a:pt x="7548" y="15294"/>
                              </a:lnTo>
                              <a:lnTo>
                                <a:pt x="7548" y="13333"/>
                              </a:lnTo>
                              <a:lnTo>
                                <a:pt x="0" y="13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3333l12452,13333l12452,15294l15000,15294l10000,20000l5000,15294l7548,15294l7548,13333l0,13333l0,0xe" fillcolor="silver" stroked="t" o:allowincell="f" style="position:absolute;margin-left:295.2pt;margin-top:106.8pt;width:221.75pt;height:112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3642360</wp:posOffset>
                </wp:positionV>
                <wp:extent cx="2326640" cy="90424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3329"/>
                              </a:lnTo>
                              <a:lnTo>
                                <a:pt x="12500" y="13329"/>
                              </a:lnTo>
                              <a:lnTo>
                                <a:pt x="12500" y="16671"/>
                              </a:lnTo>
                              <a:lnTo>
                                <a:pt x="15000" y="16671"/>
                              </a:lnTo>
                              <a:lnTo>
                                <a:pt x="10000" y="20000"/>
                              </a:lnTo>
                              <a:lnTo>
                                <a:pt x="5000" y="16671"/>
                              </a:lnTo>
                              <a:lnTo>
                                <a:pt x="7500" y="16671"/>
                              </a:lnTo>
                              <a:lnTo>
                                <a:pt x="7500" y="13329"/>
                              </a:lnTo>
                              <a:lnTo>
                                <a:pt x="0" y="133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3329l12500,13329l12500,16671l15000,16671l10000,20000l5000,16671l7500,16671l7500,13329l0,13329l0,0xe" fillcolor="#333333" stroked="t" o:allowincell="f" style="position:absolute;margin-left:298.4pt;margin-top:286.8pt;width:183.15pt;height:71.1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1722120</wp:posOffset>
                </wp:positionV>
                <wp:extent cx="1934210" cy="30480"/>
                <wp:effectExtent l="635" t="5588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5.6pt" to="505.05pt,137.95pt" stroked="t" o:allowincell="f" style="position:absolute;flip:x">
                <v:stroke color="whit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7120</wp:posOffset>
                </wp:positionH>
                <wp:positionV relativeFrom="paragraph">
                  <wp:posOffset>3997960</wp:posOffset>
                </wp:positionV>
                <wp:extent cx="33528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314.8pt" to="411.95pt,314.8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4320</wp:posOffset>
                </wp:positionH>
                <wp:positionV relativeFrom="paragraph">
                  <wp:posOffset>3975100</wp:posOffset>
                </wp:positionV>
                <wp:extent cx="221488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13pt" to="295.95pt,3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5875</wp:posOffset>
                </wp:positionV>
                <wp:extent cx="1705610" cy="3441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7.1pt;mso-wrap-distance-left:9.05pt;mso-wrap-distance-right:9.05pt;mso-wrap-distance-top:0pt;mso-wrap-distance-bottom:0pt;margin-top:1.2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5875</wp:posOffset>
                </wp:positionV>
                <wp:extent cx="1705610" cy="3441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N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7.1pt;mso-wrap-distance-left:9.05pt;mso-wrap-distance-right:9.05pt;mso-wrap-distance-top:0pt;mso-wrap-distance-bottom:0pt;margin-top:1.25pt;mso-position-vertical-relative:text;margin-left:156.0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N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15875</wp:posOffset>
                </wp:positionV>
                <wp:extent cx="3262630" cy="3441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uryL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7.1pt;mso-wrap-distance-left:9.05pt;mso-wrap-distance-right:9.05pt;mso-wrap-distance-top:0pt;mso-wrap-distance-bottom:0pt;margin-top:1.25pt;mso-position-vertical-relative:text;margin-left:288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uryL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2949575</wp:posOffset>
                </wp:positionV>
                <wp:extent cx="6635750" cy="2552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552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66 Calendar Days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5pt;height:20.1pt;mso-wrap-distance-left:9.05pt;mso-wrap-distance-right:9.05pt;mso-wrap-distance-top:0pt;mso-wrap-distance-bottom:0pt;margin-top:232.2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66 Calendar Days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483235</wp:posOffset>
                </wp:positionV>
                <wp:extent cx="679450" cy="415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nd </w:t>
                            </w:r>
                            <w:r>
                              <w:rPr>
                                <w:i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2.7pt;mso-wrap-distance-left:9.05pt;mso-wrap-distance-right:9.05pt;mso-wrap-distance-top:0pt;mso-wrap-distance-bottom:0pt;margin-top:38.05pt;mso-position-vertical-relative:text;margin-left:62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nd </w:t>
                      </w:r>
                      <w:r>
                        <w:rPr>
                          <w:i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473075</wp:posOffset>
                </wp:positionV>
                <wp:extent cx="984250" cy="415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cess </w:t>
                            </w:r>
                            <w:r>
                              <w:rPr>
                                <w:i/>
                              </w:rPr>
                              <w:t>Part 1</w:t>
                            </w:r>
                            <w:r>
                              <w:rPr/>
                              <w:t>.  Grant C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7pt;mso-wrap-distance-left:9.05pt;mso-wrap-distance-right:9.05pt;mso-wrap-distance-top:0pt;mso-wrap-distance-bottom:0pt;margin-top:37.25pt;mso-position-vertical-relative:text;margin-left:170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ocess </w:t>
                      </w:r>
                      <w:r>
                        <w:rPr>
                          <w:i/>
                        </w:rPr>
                        <w:t>Part 1</w:t>
                      </w:r>
                      <w:r>
                        <w:rPr/>
                        <w:t>.  Grant C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1082675</wp:posOffset>
                </wp:positionV>
                <wp:extent cx="984250" cy="5473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pare </w:t>
                            </w:r>
                            <w:r>
                              <w:rPr>
                                <w:i/>
                              </w:rPr>
                              <w:t>Part 3</w:t>
                            </w:r>
                            <w:r>
                              <w:rPr/>
                              <w:t xml:space="preserve"> &amp; Return to Reque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3.1pt;mso-wrap-distance-left:9.05pt;mso-wrap-distance-right:9.05pt;mso-wrap-distance-top:0pt;mso-wrap-distance-bottom:0pt;margin-top:85.25pt;mso-position-vertical-relative:text;margin-left:169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pare </w:t>
                      </w:r>
                      <w:r>
                        <w:rPr>
                          <w:i/>
                        </w:rPr>
                        <w:t>Part 3</w:t>
                      </w:r>
                      <w:r>
                        <w:rPr/>
                        <w:t xml:space="preserve"> &amp; Return to 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1712595</wp:posOffset>
                </wp:positionV>
                <wp:extent cx="1045210" cy="720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pare </w:t>
                            </w:r>
                            <w:r>
                              <w:rPr>
                                <w:i/>
                              </w:rPr>
                              <w:t>Part 2</w:t>
                            </w:r>
                            <w:r>
                              <w:rPr/>
                              <w:t xml:space="preserve"> &amp; Input to LERG (AOCN Activ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56.7pt;mso-wrap-distance-left:9.05pt;mso-wrap-distance-right:9.05pt;mso-wrap-distance-top:0pt;mso-wrap-distance-bottom:0pt;margin-top:134.8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pare </w:t>
                      </w:r>
                      <w:r>
                        <w:rPr>
                          <w:i/>
                        </w:rPr>
                        <w:t>Part 2</w:t>
                      </w:r>
                      <w:r>
                        <w:rPr/>
                        <w:t xml:space="preserve"> &amp; Input to LERG (AOCN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1438275</wp:posOffset>
                </wp:positionV>
                <wp:extent cx="628650" cy="7099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) Pull Info. from LERG and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9pt;mso-wrap-distance-left:9.05pt;mso-wrap-distance-right:9.05pt;mso-wrap-distance-top:0pt;mso-wrap-distance-bottom:0pt;margin-top:113.2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a) Pull Info. from LERG an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1438275</wp:posOffset>
                </wp:positionV>
                <wp:extent cx="565150" cy="7099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rn Up Code (NPA N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55.9pt;mso-wrap-distance-left:9.05pt;mso-wrap-distance-right:9.05pt;mso-wrap-distance-top:0pt;mso-wrap-distance-bottom:0pt;margin-top:113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urn Up Code (NPA N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3703955</wp:posOffset>
                </wp:positionV>
                <wp:extent cx="760730" cy="588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sue Trunk Order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6.3pt;mso-wrap-distance-left:9.05pt;mso-wrap-distance-right:9.05pt;mso-wrap-distance-top:0pt;mso-wrap-distance-bottom:0pt;margin-top:291.65pt;mso-position-vertical-relative:text;margin-left:62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sue Trunk Orde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1595</wp:posOffset>
                </wp:positionH>
                <wp:positionV relativeFrom="paragraph">
                  <wp:posOffset>3693795</wp:posOffset>
                </wp:positionV>
                <wp:extent cx="1014730" cy="5880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eive Accurate Order &amp;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3pt;mso-wrap-distance-left:9.05pt;mso-wrap-distance-right:9.05pt;mso-wrap-distance-top:0pt;mso-wrap-distance-bottom:0pt;margin-top:290.85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ceive Accurate Order &amp;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3035</wp:posOffset>
                </wp:positionH>
                <wp:positionV relativeFrom="paragraph">
                  <wp:posOffset>3764915</wp:posOffset>
                </wp:positionV>
                <wp:extent cx="811530" cy="435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vision Tru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4.3pt;mso-wrap-distance-left:9.05pt;mso-wrap-distance-right:9.05pt;mso-wrap-distance-top:0pt;mso-wrap-distance-bottom:0pt;margin-top:296.45pt;mso-position-vertical-relative:text;margin-left:412.0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vision Tru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</wp:posOffset>
                </wp:positionH>
                <wp:positionV relativeFrom="paragraph">
                  <wp:posOffset>4963795</wp:posOffset>
                </wp:positionV>
                <wp:extent cx="4621530" cy="293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itiate the Trunk Order Process anytime within this window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3.9pt;height:23.1pt;mso-wrap-distance-left:9.05pt;mso-wrap-distance-right:9.05pt;mso-wrap-distance-top:0pt;mso-wrap-distance-bottom:0pt;margin-top:390.85pt;mso-position-vertical-relative:text;margin-left: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Initiate the Trunk Order Process anytime within this window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5854700</wp:posOffset>
                </wp:positionV>
                <wp:extent cx="6649720" cy="532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* It is appropriate and preferred that the customer initiate trunking order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CenturyLink pulling code request information from the LERG (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1.9pt;mso-wrap-distance-left:9.05pt;mso-wrap-distance-right:9.05pt;mso-wrap-distance-top:0pt;mso-wrap-distance-bottom:0pt;margin-top:461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** It is appropriate and preferred that the customer initiate trunking orders </w:t>
                      </w:r>
                      <w:r>
                        <w:rPr>
                          <w:rFonts w:cs="Arial" w:ascii="Arial" w:hAnsi="Arial"/>
                          <w:b/>
                        </w:rPr>
                        <w:t>prior</w:t>
                      </w:r>
                      <w:r>
                        <w:rPr>
                          <w:rFonts w:cs="Arial" w:ascii="Arial" w:hAnsi="Arial"/>
                        </w:rPr>
                        <w:t xml:space="preserve"> to CenturyLink pulling code request information from the LERG (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960120</wp:posOffset>
                </wp:positionV>
                <wp:extent cx="1104900" cy="2133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8pt;mso-wrap-distance-left:9.05pt;mso-wrap-distance-right:9.05pt;mso-wrap-distance-top:0pt;mso-wrap-distance-bottom:0pt;margin-top:75.6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2674620</wp:posOffset>
                </wp:positionV>
                <wp:extent cx="1264920" cy="2438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 calendar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2pt;mso-wrap-distance-left:9.05pt;mso-wrap-distance-right:9.05pt;mso-wrap-distance-top:0pt;mso-wrap-distance-bottom:0pt;margin-top:210.6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 calendar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6770</wp:posOffset>
                </wp:positionH>
                <wp:positionV relativeFrom="paragraph">
                  <wp:posOffset>2758440</wp:posOffset>
                </wp:positionV>
                <wp:extent cx="1181100" cy="1981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 calendar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.6pt;mso-wrap-distance-left:9.05pt;mso-wrap-distance-right:9.05pt;mso-wrap-distance-top:0pt;mso-wrap-distance-bottom:0pt;margin-top:217.2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5 calendar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4579620</wp:posOffset>
                </wp:positionV>
                <wp:extent cx="1371600" cy="1981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-22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360.6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-22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973580</wp:posOffset>
                </wp:positionV>
                <wp:extent cx="1409700" cy="1981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.6pt;mso-wrap-distance-left:9.05pt;mso-wrap-distance-right:9.05pt;mso-wrap-distance-top:0pt;mso-wrap-distance-bottom:0pt;margin-top:155.4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443355</wp:posOffset>
                </wp:positionV>
                <wp:extent cx="1289050" cy="7404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 / Determine  Complete Correct Information (25 days prior to due dat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1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 / Determine  Complete Correct Information (25 days prior to due dat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18"/>
      </w:rPr>
      <w:t>CenturyLink Wholesale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18"/>
      </w:rPr>
      <w:t>02/2014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sz w:val="16"/>
      </w:rPr>
      <w:tab/>
      <w:t xml:space="preserve">         </w:t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1514475" cy="49530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PA NXX Code Activation Timeline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36"/>
      </w:rPr>
    </w:pPr>
    <w:r>
      <w:rPr>
        <w:rFonts w:cs="Arial" w:ascii="Arial" w:hAnsi="Arial"/>
        <w:b/>
        <w:sz w:val="24"/>
      </w:rPr>
      <w:t>66 Calendar Days Total</w:t>
    </w:r>
  </w:p>
  <w:p>
    <w:pPr>
      <w:pStyle w:val="Header"/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21:00Z</dcterms:created>
  <dc:creator>eferrin</dc:creator>
  <dc:description/>
  <cp:keywords/>
  <dc:language>en-US</dc:language>
  <cp:lastModifiedBy>John Hansen</cp:lastModifiedBy>
  <cp:lastPrinted>1999-04-08T15:21:00Z</cp:lastPrinted>
  <dcterms:modified xsi:type="dcterms:W3CDTF">2014-01-17T21:21:00Z</dcterms:modified>
  <cp:revision>2</cp:revision>
  <dc:subject/>
  <dc:title>66 calendar days TOTAL</dc:title>
</cp:coreProperties>
</file>