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Network Identified Wire Center / MSA / Zone 1 / Zone 2 / Lists Definition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nsity/Zone Qualifica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criteria CenturyLink QC uses to create wire center Zonal Density disaggregation is based on the guidelines cited in the FCC’s UNE Remand.  Footnote 563, which state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47 C.F.R. § 69.123. Incumbent LECs generally proceed through a three-step process to assign central offices to density zones within a given study area. In the first step, an incumbent LEC ranks its wire centers in order of decreasing traffic density, based on some measure of density chosen by the incumbent LEC. In the second step, the incumbent LEC sets breakpoints within the zone density ranking to partition the wire centers into zones, and finally, an incumbent LEC further adjusts the zones as it sees fit, based on geographic contiguity or community of interest reasons.”</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CenturyLink QC created the Density Zone 1 and 2 wire center list utilizing information provided by Engineering, Network Planning, and Product Management Team. </w:t>
      </w:r>
    </w:p>
    <w:p>
      <w:pPr>
        <w:pStyle w:val="Normal"/>
        <w:rPr>
          <w:rFonts w:ascii="Arial" w:hAnsi="Arial" w:cs="Arial"/>
        </w:rPr>
      </w:pPr>
      <w:r>
        <w:rPr>
          <w:rFonts w:cs="Arial" w:ascii="Arial" w:hAnsi="Arial"/>
        </w:rPr>
      </w:r>
    </w:p>
    <w:p>
      <w:pPr>
        <w:pStyle w:val="Normal"/>
        <w:rPr/>
      </w:pPr>
      <w:r>
        <w:rPr>
          <w:rFonts w:cs="Arial" w:ascii="Arial" w:hAnsi="Arial"/>
        </w:rPr>
        <w:t>The following is the CenturyLink QC business rule-set used to determine the Density Zone category of a wire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frastructure Capabilities</w:t>
      </w:r>
    </w:p>
    <w:p>
      <w:pPr>
        <w:pStyle w:val="Normal"/>
        <w:numPr>
          <w:ilvl w:val="0"/>
          <w:numId w:val="5"/>
        </w:numPr>
        <w:rPr>
          <w:rFonts w:ascii="Arial" w:hAnsi="Arial" w:cs="Arial"/>
        </w:rPr>
      </w:pPr>
      <w:r>
        <w:rPr>
          <w:rFonts w:cs="Arial" w:ascii="Arial" w:hAnsi="Arial"/>
        </w:rPr>
        <w:t>Plant availability</w:t>
      </w:r>
    </w:p>
    <w:p>
      <w:pPr>
        <w:pStyle w:val="Normal"/>
        <w:numPr>
          <w:ilvl w:val="0"/>
          <w:numId w:val="5"/>
        </w:numPr>
        <w:rPr>
          <w:rFonts w:ascii="Arial" w:hAnsi="Arial" w:cs="Arial"/>
        </w:rPr>
      </w:pPr>
      <w:r>
        <w:rPr>
          <w:rFonts w:cs="Arial" w:ascii="Arial" w:hAnsi="Arial"/>
        </w:rPr>
        <w:t>Equipment types used (e.g. copper and fiber regeneration equipment, technology capabilities, and equipment compatibility with service types reques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stomer Demand</w:t>
      </w:r>
    </w:p>
    <w:p>
      <w:pPr>
        <w:pStyle w:val="Normal"/>
        <w:numPr>
          <w:ilvl w:val="0"/>
          <w:numId w:val="6"/>
        </w:numPr>
        <w:rPr>
          <w:rFonts w:ascii="Arial" w:hAnsi="Arial" w:cs="Arial"/>
        </w:rPr>
      </w:pPr>
      <w:r>
        <w:rPr>
          <w:rFonts w:cs="Arial" w:ascii="Arial" w:hAnsi="Arial"/>
        </w:rPr>
        <w:t>High customer demand areas were considered for High Density status</w:t>
      </w:r>
    </w:p>
    <w:p>
      <w:pPr>
        <w:pStyle w:val="Normal"/>
        <w:numPr>
          <w:ilvl w:val="0"/>
          <w:numId w:val="6"/>
        </w:numPr>
        <w:rPr>
          <w:rFonts w:ascii="Arial" w:hAnsi="Arial" w:cs="Arial"/>
        </w:rPr>
      </w:pPr>
      <w:r>
        <w:rPr>
          <w:rFonts w:cs="Arial" w:ascii="Arial" w:hAnsi="Arial"/>
        </w:rPr>
        <w:t>Low customer demand areas were less likely to be statused as High Density</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Completion intervals as defined by service types order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ources</w:t>
      </w:r>
    </w:p>
    <w:p>
      <w:pPr>
        <w:pStyle w:val="Normal"/>
        <w:numPr>
          <w:ilvl w:val="0"/>
          <w:numId w:val="4"/>
        </w:numPr>
        <w:tabs>
          <w:tab w:val="clear" w:pos="720"/>
          <w:tab w:val="left" w:pos="1440" w:leader="none"/>
        </w:tabs>
        <w:rPr>
          <w:rFonts w:ascii="Arial" w:hAnsi="Arial" w:cs="Arial"/>
        </w:rPr>
      </w:pPr>
      <w:r>
        <w:rPr>
          <w:rFonts w:cs="Arial" w:ascii="Arial" w:hAnsi="Arial"/>
        </w:rPr>
        <w:t>Number of skilled /trained technicians capable of completing the Design Service types of orders in the wire center.</w:t>
      </w:r>
    </w:p>
    <w:p>
      <w:pPr>
        <w:pStyle w:val="Normal"/>
        <w:numPr>
          <w:ilvl w:val="0"/>
          <w:numId w:val="4"/>
        </w:numPr>
        <w:tabs>
          <w:tab w:val="clear" w:pos="720"/>
          <w:tab w:val="left" w:pos="1440" w:leader="none"/>
        </w:tabs>
        <w:rPr>
          <w:rFonts w:ascii="Arial" w:hAnsi="Arial" w:cs="Arial"/>
        </w:rPr>
      </w:pPr>
      <w:r>
        <w:rPr>
          <w:rFonts w:cs="Arial" w:ascii="Arial" w:hAnsi="Arial"/>
        </w:rPr>
        <w:t>Availability of Vender PICs and parts</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Density (High and Low) was replaced with Zone 1 or Zone 2 respectively to eliminate the confusion “Density” implied towards population. Since population was not a primary criteria in determining the status of the wire center, CenturyLink changed the term “Density” to “Zone.” None of the business rule sets were affected by this labeling clarification change.</w:t>
      </w:r>
    </w:p>
    <w:p>
      <w:pPr>
        <w:pStyle w:val="Normal"/>
        <w:rPr>
          <w:rFonts w:ascii="Arial" w:hAnsi="Arial" w:cs="Arial"/>
        </w:rPr>
      </w:pPr>
      <w:r>
        <w:rPr>
          <w:rFonts w:cs="Arial" w:ascii="Arial" w:hAnsi="Arial"/>
        </w:rPr>
      </w:r>
    </w:p>
    <w:p>
      <w:pPr>
        <w:pStyle w:val="HeadingLevel1"/>
        <w:rPr>
          <w:rFonts w:cs="Arial"/>
        </w:rPr>
      </w:pPr>
      <w:r>
        <w:rPr>
          <w:rFonts w:cs="Arial"/>
        </w:rPr>
        <w:t>MSA:</w:t>
      </w:r>
    </w:p>
    <w:p>
      <w:pPr>
        <w:pStyle w:val="Normal"/>
        <w:rPr>
          <w:rFonts w:ascii="Arial" w:hAnsi="Arial" w:cs="Arial"/>
          <w:b/>
          <w:b/>
          <w:sz w:val="28"/>
        </w:rPr>
      </w:pPr>
      <w:r>
        <w:rPr>
          <w:rFonts w:cs="Arial" w:ascii="Arial" w:hAnsi="Arial"/>
        </w:rPr>
        <w:t>An MSA is made up of a county or group of contiguous counties surrounding a city with a population of 50,000 or more.  The Office of Management and Budget defines MSAs for use in federal statistical activities pursuant to 44 USC Section 3504 (d) (3) and 31 USC Section 1104 (d).  Presently (November 1999), there are 258 MSAs in the United Stat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The following table provides information to relate CenturyLink’s wire centers by Metropolitan Statistical Area and CenturyLink designated zones.  The table can be used to determine provisioning and maintenance intervals.</w:t>
      </w:r>
    </w:p>
    <w:p>
      <w:pPr>
        <w:pStyle w:val="Normal"/>
        <w:rPr>
          <w:rFonts w:ascii="Arial" w:hAnsi="Arial" w:cs="Arial"/>
          <w:color w:val="000000"/>
        </w:rPr>
      </w:pPr>
      <w:r>
        <w:rPr>
          <w:rFonts w:cs="Arial" w:ascii="Arial" w:hAnsi="Arial"/>
          <w:color w:val="000000"/>
        </w:rPr>
      </w:r>
    </w:p>
    <w:p>
      <w:pPr>
        <w:pStyle w:val="Normal"/>
        <w:rPr>
          <w:rFonts w:ascii="Arial" w:hAnsi="Arial" w:cs="Arial"/>
          <w:b/>
          <w:b/>
          <w:sz w:val="28"/>
        </w:rPr>
      </w:pPr>
      <w:r>
        <w:rPr>
          <w:rFonts w:cs="Arial" w:ascii="Arial" w:hAnsi="Arial"/>
          <w:b/>
          <w:sz w:val="28"/>
        </w:rPr>
        <w:t>Network Identified Wire Center / MSA / Zone 1 / Zone 2 /Lists</w:t>
      </w:r>
    </w:p>
    <w:p>
      <w:pPr>
        <w:pStyle w:val="Normal"/>
        <w:rPr>
          <w:rFonts w:ascii="Arial" w:hAnsi="Arial" w:cs="Arial"/>
          <w:b/>
          <w:b/>
          <w:sz w:val="28"/>
        </w:rPr>
      </w:pPr>
      <w:r>
        <w:rPr>
          <w:rFonts w:cs="Arial" w:ascii="Arial" w:hAnsi="Arial"/>
          <w:b/>
          <w:sz w:val="28"/>
        </w:rPr>
      </w:r>
    </w:p>
    <w:tbl>
      <w:tblPr>
        <w:tblW w:w="12540" w:type="dxa"/>
        <w:jc w:val="left"/>
        <w:tblInd w:w="-45" w:type="dxa"/>
        <w:tblLayout w:type="fixed"/>
        <w:tblCellMar>
          <w:top w:w="0" w:type="dxa"/>
          <w:left w:w="30" w:type="dxa"/>
          <w:bottom w:w="0" w:type="dxa"/>
          <w:right w:w="30" w:type="dxa"/>
        </w:tblCellMar>
      </w:tblPr>
      <w:tblGrid>
        <w:gridCol w:w="1010"/>
        <w:gridCol w:w="3250"/>
        <w:gridCol w:w="4140"/>
        <w:gridCol w:w="1080"/>
        <w:gridCol w:w="1080"/>
        <w:gridCol w:w="990"/>
        <w:gridCol w:w="990"/>
      </w:tblGrid>
      <w:tr>
        <w:trPr>
          <w:trHeight w:val="509"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ate</w:t>
            </w:r>
          </w:p>
        </w:tc>
        <w:tc>
          <w:tcPr>
            <w:tcW w:w="3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CLLI </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am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MS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ON-MS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Zone 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Zone 2</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GFIAZS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NRI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FK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SHFO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CYAZ0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IZONA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CKY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CKEY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ISB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SBE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C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CANY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S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N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SNAZSD</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INT DAVI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DS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ARDS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ND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NDLER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NDAZ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NDLER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NDAZ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NDLER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VY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INO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DG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OL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VR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MP VER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VRAZR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M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CYAZ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IRCL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ND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ONAD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GR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A GRAN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WD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WDAZ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VCK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VE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DVLAZ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DLEY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GLS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OUG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VYAZ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ER VALLEY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OYAZ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O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GSAZ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AGSTAFF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GS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AGSTAFF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GSAZ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AGSTAFF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R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OR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MD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MCDO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MDAZ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O VER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YRAZC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DWA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B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A BE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DL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DAL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OB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OB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NVY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N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C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CANY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GLY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G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GLYAZQ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QUEEN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BL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MBOLD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YD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Y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SCY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OSEPH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NY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AR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PK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TCHFIELD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RNAZ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ANA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RNAZ0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ANA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R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A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YR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Y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SAAZG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BE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SA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IAM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AM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MTH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MMO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CP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ICOP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PK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UND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GLSAZ0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GALES RIO RIC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GLS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GA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GLSAZM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GALES MID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RV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CL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AC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AGE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8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FOOTHI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B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BETHANY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C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CACTU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G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GREEN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L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LAV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MAIN 07T TD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M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MID RIVER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MY</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NX-MAYVALE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N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NOR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P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PECO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P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NX PEOR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S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NX SOUTHEAST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SY</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SUNNYSLOP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AZ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 WEST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IMA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M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INE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M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LOMIN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SCAZ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ESCOTT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SC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ESCOTT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VYAZP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NNACLE PEA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GNAZE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TOGONIA ELG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G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TAGON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S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Y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DL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COTTSDAL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DLAZS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DLAZT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UNDERBI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D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D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DNAZ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DONA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FFR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F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MT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M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M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 MANU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R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PERI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SAZ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PERSTITION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S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PERSTITION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SAZ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PERSTITION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RVS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ERRA VISTA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RVSAZ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ERRA VISTA N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RVSAZ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ERRA VISTA S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FD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N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C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TALI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TAR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C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CSN CRAYCROF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F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OWING WE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M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UNT LEMM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NORTH-1A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RN</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NC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S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SOU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CSN SOUTH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S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SOU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T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NQUE VER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SNAZ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SON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MP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MP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MPAZM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CCLINT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LS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LLE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MBS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MB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NCK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NTO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UBC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BA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ILAZ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IL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ILAZ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IL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CBG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CKEN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K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E TANK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L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L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CX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LCO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MS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LIAM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TN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L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BGAZ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TER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SL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SL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RNL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RN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UMAAZF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UMA FORTU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UMAAZ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UM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UMAAZS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UMA SOU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FAC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IR FORCE ACADEM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GL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GUIL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M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AMO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PK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LEN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V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VAD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PE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SP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L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L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R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ROR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RRCOM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AGH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VD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VON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VO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V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ALY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I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IT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GH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DRCO4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DR U S WEST AT(ISD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DRCOG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UNBARR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D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ULDER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FOR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V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ENA VIS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F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OOM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RG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ECKENR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SH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US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TH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RTHOU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SL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SAL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YF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Y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CY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NON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CC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AL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FTNCO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IF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H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LH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3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TEHOU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SP-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ORADO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P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KE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COS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RATMO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CY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PM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PPER MT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AG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AI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B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ESTED BU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CK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IPPLE C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D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RBON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TZ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TEZ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RKCO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TLE 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BEQCON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BEQU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CK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CKER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L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L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L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LL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N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L NOR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C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PITOL H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C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UMB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C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RTI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C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D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RY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F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CITY &amp; COUN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J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GENERAL (ISD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M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EBEL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N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O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NVR INT'L AIR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MOKY H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LLIV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SOUTH 02T TD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S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S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TECH CEN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COW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UR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RANG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AT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B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BE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PSCOX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 PASO (USWC I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ZBCO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IZABE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WDCOA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BERD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W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NGLEWOOD RS1 ISD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RIE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R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PK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STE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VRG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VERGR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R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OR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ON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UNT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D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EDERI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P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IRPL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SC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ISC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S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AS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U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UI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CLCOH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RMO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C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T COLLI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L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LUP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M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MORG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J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JUNCT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LK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C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CR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D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OL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S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WOOD SPGS 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MF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N MTN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NS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UNN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ELCOJ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E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B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TW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EORGE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DS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D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R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LLRO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SS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T SULPHUR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YD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Y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S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DAHO SPR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HM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OHNSTN-MILLIK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LBG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ULE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IOWCO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IO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NBG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ENE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NG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REMML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DV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AD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IM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M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M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OKOUT M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W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KWD DGTL CAP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M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NGMONT HOST ON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RKSCO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RKSPU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L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 SA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TNCOH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GHLANDS RAN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T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TT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L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VE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YN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YO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A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K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EK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C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CO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M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UME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S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ITOU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T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NTUR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S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R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R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RO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V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E VIS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VN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SA VER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L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DER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GL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GLENN 5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IW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IWO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C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 CAST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KCK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AK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TH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ATH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URY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UR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VI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VI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ACHCO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ACHU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S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LISA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R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RO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KR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V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LATTE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UBLCO0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UEBLO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UB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UEBLO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UBLCOS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NS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T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Y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GW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DG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IF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F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USHCOX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USH (USWC I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ID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R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CURITY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FRK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UTH FO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ILT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T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M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NOWMAS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NG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ERL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S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EAMBOAT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MA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BLE M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LR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LLUR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N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RINID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IL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I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NL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NE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RD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DPK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OODLAND P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GTN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LL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BG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LSEN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DA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LD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MN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MINS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DS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DS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AMPCO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MP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CK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CK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E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GN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G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NA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TO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ES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ES-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ESIAW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ES-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K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KE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MS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AMO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TH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TH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PK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NOLD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TLT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TLANTI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O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BG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IR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TT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RL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RL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CV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RECTION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F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RRIAD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RAPIDS-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RRIAMN</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RAPIDS-MAR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RRIA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RAPIDS-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RRIAW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RAPIDS-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GG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GG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CY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RLES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RK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EROKE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FX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FA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M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LM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RI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AR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TNIAC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INTON-CAMANCH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T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INTON-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BLIAM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UNCIL BLUFFS-MANA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BLIAW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NBL HOST ON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P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ER POI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LS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RLISLE-HART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RL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RRO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SC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ESCE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CRH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COR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A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ASHW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D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D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IAW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 MOINES-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IKE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CTIA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LLAS CEN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B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NBU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V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N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UBQIA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BUQUE-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UBQ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BUQUE-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D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N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NOR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VNPIAW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VENPORT-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GGV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GLE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RHM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RLH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V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STHER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MD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MAD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CY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MOR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WD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WOOD-MINEO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MS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IM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G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G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R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DS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D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BG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M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B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MBOLD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P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MPTON-GENEV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D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DIANO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DP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DEPEND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WCY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OWA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WF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OWA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EW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E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KK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OKU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PK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KE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NG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NS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RNS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URE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M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VERMO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R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UVER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F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V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LVER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LY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TI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ICEL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T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P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QKT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QUOKE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R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RR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TWIA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SHALL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CT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USCAT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CY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SON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VY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SSOURI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V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T VERN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ASH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ASHU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O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O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HF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 HART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RW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WALK-CUMM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OD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WN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ELWE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NAW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NA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SAG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SA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SK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SKALOO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TTM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TTUM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CH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CAHONT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KCY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LK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BG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ER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CY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AIRI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RY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RRY-DAW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OK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 OA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NLS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UNNE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NWC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NWI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H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SE H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LN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LD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ND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NANDO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LK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IRIT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NC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ENC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LK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ORM LAKE-AL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T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UA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CYIAD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XCYIADT HOST ON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CYIALD</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CITY-LEE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CYIAM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CITY-MORNING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RP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RAPI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NWD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NDER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NMT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N ME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NT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N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K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UK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UK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UKE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BCYIAT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BSTER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M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TEMO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NG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HP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CT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LCO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MS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LIAM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TR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TERS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SLY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TRLIAD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TERLOO-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TRLIAW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TERLOO-WASHBUR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UNN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UN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VRLIA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VER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F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ERICAN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T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FOO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SS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IS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CR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NCROF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3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LAKE HARB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CHINDEN BLV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MAIN TOP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NOR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S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S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ISID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ISE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LY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RLEY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H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H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W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LD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GMID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AIGMO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FR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TLE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WDID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C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C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WNY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OWN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YTN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Y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AGLID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G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HZ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DEN-HAZE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MMT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MME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KLN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ANKL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TH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I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AVLID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GE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NG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OOD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FY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NS F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AC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ALY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I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GMN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GERM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CY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DAHO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F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DAHO FALLS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KM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KO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ERMID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EROME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AMHID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AMI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MBR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IMBER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SKID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OOSK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TCH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TCHU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UNA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U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PWID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PWA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HSP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VA HOT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MN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WISV-MEN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TNIDS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WISTON SHER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CCM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CCAMM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TN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DD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LB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LB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DN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RIDI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TG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URTAUG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HO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UNTAIN HOM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HOID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TN HOME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P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PELI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PA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AMP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MO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 PLYM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ZPRID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Z PER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CT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CATELLO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CTLID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CATELLO-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STN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E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TT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YE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BRT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BERT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GBY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G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IRI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R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VSD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VER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XBG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X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SP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DA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LY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L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SH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OSH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ID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TC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ATCH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WF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WIN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ESR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IS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DLID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ND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FTNMNAF</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AF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LEMNA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ERT LE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OKMNAN</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OK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PLMNA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PP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STMNA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ST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VONMNV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V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FLOMNB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FFA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ANMNB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TNMN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OOMINGTON-CED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TNMN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TN-NORMANDALE ISD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TNMN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OOMINGTON-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MDJMNB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MIDJ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CTMN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BROOKLYN CEN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HMMNB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AH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NMMNB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RNU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NRMNB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AINE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VLMNB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BURN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TLKMNB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TTLE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HLMNB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H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WBKMNB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WABI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SHMNC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ISHOL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STMNC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SS BROO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KTNMNC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OOK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DNMNC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LEDON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QTMNC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OQU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RNMN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ERA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PMNC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D SPR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BRMNC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MBR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STMN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MST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RPMNND</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COON RAPI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OKMN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O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TOMNC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CAR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YSMNC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CRYST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SLMNC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S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FDMNC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T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GVMNC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COTTAGE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GVMNCG</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COTTAGE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AF</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HEML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C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CALUM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C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KE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D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DOUG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D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PROCT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F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END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L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LAKE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M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MELRO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P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PIKE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THMNW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HUNTERS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TLKMND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TROIT LAK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AGNMNL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GAN-LEX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AGNMNZN</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PL-LEX-NW AIRLIN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PRMNE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EDEN PRAIR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PRMNG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GLEN PRAIR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RVMNE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ELK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VLTMNE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VELE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XCLMNEX</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EXCELSI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NLDMNF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IN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OLYMNF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BLMNF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IBAUL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DLMNF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FRID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FLMNF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ERGUS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LKMNF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FOREST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MRMNG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MARA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RPMNG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RAPI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VLMNG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VYMND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NEYWELL DOUG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VYMNO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ORCHARD 01T TD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WDMNG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LRMNG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YL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AMLMNH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HAM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BNGMNH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BB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FRMN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LDING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NCKMNH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NCK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NNGMNH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NN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NVRMNH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HANO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PKNMNH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HOPKI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WLYMNH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W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SLKMNI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LUTH-ISLAND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SNTMNI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SANT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CSNMNJ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ACK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WTMNK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EWAT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SRMNL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 SUEU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FDMNL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TCH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TFLMNLF</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TTLE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RNMNL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UVER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HNMMN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HNOM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LKMNM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OSE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RAMNM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0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7TH AVE OR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A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 HONEYWELL HQ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B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BRYA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B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BEARD RS1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D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DOWN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F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FRANKLIN RS1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F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FT SNELL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G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CENTRAL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K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PT OF HEAL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P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PENN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P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PILLSBU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LSMNTF</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24TH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WDMN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MAPLE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WDMNZ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WD - 3M ISDN 5OR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BLMN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B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RSMNM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R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SHMN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SHA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IRMNM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UNTAIN IR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VDMNM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TEVIDE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BRNMNN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 BRAN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CLTMNN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ICOLL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RFDMN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SHWMNN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ASHWAU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SPLMNP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PARK R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SSWMNN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ISSW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VRRMNN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NAVAR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BTMNC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CLEVE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LVMNO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ILV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KGVMNOG</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AK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IVMNO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IVIA-BIRD IS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VLMNO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TONVILLE-BIG STONE 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WTNMNO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WATON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KRPMNP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 RAPI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MOMNF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FERNBROO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CYMNP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N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PSTMNP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PE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TNMNP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INC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FDMN6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66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FRMNR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ROCK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FLMNRA</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WOOD FALLS-MO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WNMNR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 W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CHMNR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CHES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CYMNR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USH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YTNMNRN</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YA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BNMNS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B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VLMN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SODER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KPMNS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AKOPE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VWMNR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OREVIEW-RICE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KCTMNS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UK CENT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BAMNS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 B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DSMNS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D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LSMNS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P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CDMNT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CLOU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CHMNS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CHAR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JSMNSJ</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JOSEP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B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BEE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E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EMER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H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FRONT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M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MID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MNMK</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MARK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RMNS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E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VLMNS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EWART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WRMNS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STILLWA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WVLMNS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WAN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OFTMNT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F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ACMNT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RAC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FLMNT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IEF RIVER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RGNMNV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RGIN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DNMNW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DE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SCMNW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SEC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BLKMNW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WHITE BE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BSHMNW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BASH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INOMNW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O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MRMNW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LM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DMMNW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DO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SPLMNW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WEST (OAK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ZTMNW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PLS-WAYZA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ST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STERD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C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ACOND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DR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ULD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GR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GRA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NG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LL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NGMT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LLINGS WEST W/ OSP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DGMT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DG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TTMT09</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TTMT1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TTE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ZM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ZEM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KC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OKE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MB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UMBU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NC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ANC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PK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YDE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ST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STRI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FYMT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NYON F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RD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NR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VS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VALL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CD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CA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B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T BAN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L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LL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B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R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LD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ER LO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TT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UT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GPK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ST GLACIER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HL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ST HELE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CTW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ENCH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MB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OMBE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S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SY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VW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IR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GT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LLATIN GATE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ND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DI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FL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AT FA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R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RDI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AVR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V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NA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LENA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NAMT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LENA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T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MI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RD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RD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OLT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OLI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RL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UR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OLO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VT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VING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WTW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WIS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C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ES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TW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L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HT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HATT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SL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SSOU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SLMT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SSOULA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RT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PPORTUN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A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C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BRT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BERT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LG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 LO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N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DN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LB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L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PH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PHE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M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INT MA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VL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EVEN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FK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REE FORK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RY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WNS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WNSE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LM-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L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CTR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CT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GHN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UGH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GLC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GLACI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H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EHA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IBX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BAU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CK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OLF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SL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LSA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SP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M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LWM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YELLOW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D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SMR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SMAR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LT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SE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CSN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CKIN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ARG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GO-MOORHE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FR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FORK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FAB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MERADO RS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FTNNDB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F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R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RD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BO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LLSBOR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TTN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T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MTW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AMES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NDR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INDRE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RDNDM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ONA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RMRNDB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RIMO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V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V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INTNDB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NT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NDNNDB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D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YVL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Y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OD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YNL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YNOL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SN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HOMP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LCY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LLEY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FRGNDB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FARG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TNNDBC</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HPETON-BRECKENR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NC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LIA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WO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INSW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TLN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TLAN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TSN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TKIN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XTL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XT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GSP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IG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GTNNE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NN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KB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OKEN B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PT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DGE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IR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IR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DR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DR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KSNNEU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ARK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CY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FR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SWFORD-WHITN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KH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KHORN-WATERLO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WD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MCK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M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MSN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MER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MT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REMO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WL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UTN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ULL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DIS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D ISLAND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ET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T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TBG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OTHEN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DG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LDRE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PH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MPHREY-CRE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MR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M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URSN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RR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WLS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WELL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RL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URE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PCY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UP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XTN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X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YNS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YO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CCK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C COO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IND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N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LT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 PLA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RFL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FOLK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LL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ALLA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KLDNEU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AK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7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78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8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84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90</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90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B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BELLEVU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135th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F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FORT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F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FOWLER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H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156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IZ</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IZARD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DOUGLAS-DS1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HNEO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HA-O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NEL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NE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XFR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X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GR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LG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DRNEU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D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NDH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NDOLP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HL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CHUYL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NY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DN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CK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FD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SCY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UTH SIOUX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LB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LIBO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PL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PAU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KMH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KAM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LLY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LNT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LENT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YNNEU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Y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DRV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OOD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KFD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KE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SPNNEN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POI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A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ACADEM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C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CORRA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N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NORTH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R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RIO RANCH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S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SAN MATE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S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SOUTH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QNM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Q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MG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AMOGORDO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MGNM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AMOGORDO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FR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GEL FI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TH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NTHO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TS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TES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TCNM0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ZTEC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ZTCNMB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ZTEC BLOOM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ELN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EN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NL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RNALIL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YRD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YA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AP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PARR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VS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OVIS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VSNM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OVIS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MRN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IMARR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MNG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MIN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TN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STANC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TN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MINGTON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TNNM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MINGTON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LPNM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LLUP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LPNMF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T WINGA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LP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ALLUP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NT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TS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ATC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T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ACNM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GUNA ACOM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MS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 M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AL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S ALAMO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ALNMW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E 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CRNM1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BER M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CR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S CRUCES DS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CRNMT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S CRUCES TELSH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LN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S LUNAS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LNNM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S LUNAS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SVG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S VEG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TY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IAR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NR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UNTAIN AI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BL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A BLANC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SC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ASC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S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A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QUST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QUES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ATN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RV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WL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SWELL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WLNM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SWELL 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RR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CORR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CY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FENM5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FE - ELDORAD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FE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F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FENM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FE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FENMS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FE S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TSNMA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 TERE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N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OS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OS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OSNM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OS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CMC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UCUMCAR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M</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JRSNM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IJER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AROR2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AI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BYOR6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BAN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LDOR55</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SHLAND TOP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TROR6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STOR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THNOR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THE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AKROR2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K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ENDOR2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BTOR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BU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RVOR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UE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RLOR6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RL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CKOR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LP CREE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VROR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L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BHOR6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NNON BEA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PNOR29</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 POI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VSOR65</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VALLIS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GVOR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AGE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LSOR5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L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UGNOR2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UGENE RIVER RO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UGNOR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UGENE 10TH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CYOR5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LLS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RNOR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OR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HLOR55</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OLD HI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PSOR29</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TS PAS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MTNOR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RMI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DPOR5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DEPENDEN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CVLOR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ACKSON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FSNOR6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EFFER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NCYOR5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UNCTION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LFLOR5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LAMATH FALLS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PIOR5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P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BGOR5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A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OSOR6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KE OSWEG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WLLOR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FDOR3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DFORD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RSOR5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DR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TNOR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WKOR1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WAUK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TNOR5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P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CLOR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RCO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LNOR6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 PLAI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PTOR35</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PORT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YSSORX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YSS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KRGOR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AKRID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NTRORX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NTARI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CYOR1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EGON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SLORX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EGON SLOP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HNXOR55</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HOENI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NTNOR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NDLE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VLOR5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INE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CYPRES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0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HAROLD 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ALP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ATLANTIC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BELMO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BUTL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CH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1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PROSPEC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69</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TLD-CAPITO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DORO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NCOLN TOWERS # 5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ANROR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INI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MDOR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MO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GRVOR55</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GUE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SBGOR5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SE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MOR5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EM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MOR59</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EM 10TH A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SDOR6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TZOR6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ETZ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FDOR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VOR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 RIVER RO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STROR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STER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FDOR5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N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HNOR40</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HELE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HROR5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THERL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OLDOR6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LED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TLOR5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MATIL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LEORXC</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NTOR5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ENE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DBNOR59</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OODBUR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TNOR5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SPOR5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M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TNOR6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REN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SPTOR6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BRD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BERD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TN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LING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R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E FOURCH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HKSD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HAW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VR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VOU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BL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AMBERL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MN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M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NTN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N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DWD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AD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M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PN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K POI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LND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LANDREAU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TPRSD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RT PIER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CY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ILL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RBG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ARRI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RN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R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RQS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ROQUO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AD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KPR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KE PRE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CIN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C INTOS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SNSDC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DI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BN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BAN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LR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LL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TW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RIS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CH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TCH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IRR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IERR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FD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DFIELD RS1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PCY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PID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PVY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PID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F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EARFIS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G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URG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FL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FALLS H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FLSDS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FALLS-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XFLSDSW</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OUX FALLS-S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A-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MLK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IMBER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OLG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OLG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RML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ERMILLI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WD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ITE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WK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WI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TTW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TERTOW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D</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NTNSDC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NK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TA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L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MFK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MERICAN FO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GCY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GHAM CITY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HD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IANHE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TF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UNTIFU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DCY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DAR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FD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EAR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N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RIN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TWD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TTON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PR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RAP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T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MINGTON (SNS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TVL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NT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BCY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EBER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LDY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LLAD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NVI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NT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RC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RRICA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YRM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YRU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NS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AR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YVL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AYS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DS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ED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HI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EH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OG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G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YT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YTON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GNUT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G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DVA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IDV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NR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NRO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G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G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RY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URR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TG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T GR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PH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PH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SLK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 SALT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D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DEN-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DNUT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DEN-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DNUT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DEN-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GDNUT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GDEN-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EM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E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GV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LEASANT GRO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CY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K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OVO (COMB TD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W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ROW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S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Y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FD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CH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MD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CHMO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Y-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VT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V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M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E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N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LIN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KCUTE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KC-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KC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KC-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KCUTS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KC-SOU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KCUT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KC-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MFD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MITH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TQ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NTAQU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DL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FK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ANISH FO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VL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GR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 GEORG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OOL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OE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YO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EY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T</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JRDUT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EST JORD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BRD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BERD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B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BURN TEMP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CK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CK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DMD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LACK DIAMO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FR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FAI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HM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INGHAM REGE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HMWAL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INGHAM LUMM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LVWAG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EVUE GLENCOU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LLVWAS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ELLEVUE SHERWOO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MT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REMERTON ESSE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NIS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INBRIDGE IS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TLG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TTLEGROU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YL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ONNEY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EN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I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H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EHAL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DM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ULEE D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E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LE ELU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FX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FA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V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LB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L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MT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YSTAL MOUNT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RSB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ROSB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R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TLE 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M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M TAYLO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P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ER PAR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YT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Y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L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MC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NUMCLA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PHR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PHRAT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T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A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DWY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EDERAL 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B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N BLUFF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HMWAG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AHA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DPT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OODS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SQHWAEX</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SSAQUA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OYC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OY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NT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NT ULRI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NTWAM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NT MERIDI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NTWAO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NT O'BRI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CY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C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BL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IBERTY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GVWWA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NG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L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OON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PVYWAM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PLE VALLE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RIS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RCER IS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L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SES LAKE ALD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SLKWAAB</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SES LAKE AFB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RT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RTHPOR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PV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APAV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WL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EWMAN 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CSH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CEAN SHOR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YMWA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YMPIA WHITEHA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YMWAE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YMPIA EVERGRE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AK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A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CH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NCOUVER ORCHARDS 5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V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ROVIL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THE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THEL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ASC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SC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MRY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MERO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A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 ANGELE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LW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 LUDLO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ORWAF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 ORCHA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RS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ATERO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TTW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RT TOWNSE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YLP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UYALLU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DFD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DGE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NT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N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CH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CHES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Y-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QM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QUIM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T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L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DLWASI</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VER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MNR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M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NYS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UNNYSLOP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D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RINGDAL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RIVERSID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C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CHESTNU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F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FAIRFA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HD</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HUD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KY</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KEYSTO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M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MOR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W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WALNU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KNWAW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POKANE WHITW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0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EA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0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EMERSON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05</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ATWA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0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C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CAMPU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CH</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CHER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D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DUMWAMIS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E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ELLIO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L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LAKEVIEW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P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PARKWA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S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SUNSE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TLWA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EATTLE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F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FAWCET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F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FT. LEWI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GF</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GREENFIEL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JU</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JUNIP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L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LENOX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L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LOG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SY</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SKYLIN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W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WAVERLY 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CMWAWV</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COMA WAVERLY 7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NC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NCOUVER OXFOR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ANCWA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ANCOUVER NOR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LWL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LLA WALL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NLC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INL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DN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RDE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TBGWA0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AITSBURG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AKMWA0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KIMA CHESTNUT CAP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YAKMWAWE</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YAKIMA WE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FTN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F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FLO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UFFAL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YN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EYENNE MAI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DY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OD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SPR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ASP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GLS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OUGLA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NRH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AYTON-RANCHEST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VTN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VANS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ND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D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RK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LENROC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LTT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ILLETT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NRV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GREEN RIV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CSN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JACKS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MMR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EMMER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KE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K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RMWYNM</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RAMI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NDR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AND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USK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LUS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MTH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MMOT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RN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OR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FT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LD FAITHFU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WL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WEL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CSP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OCK SPRING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VTN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IVERTO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WLN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AWLINS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HRD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HERIDAN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Y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OR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HLD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HEATLAN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Y</w:t>
            </w:r>
          </w:p>
        </w:tc>
        <w:tc>
          <w:tcPr>
            <w:tcW w:w="3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RGHWYMA</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WRIGHT CIT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X</w:t>
            </w:r>
          </w:p>
        </w:tc>
      </w:tr>
    </w:tbl>
    <w:p>
      <w:pPr>
        <w:pStyle w:val="Normal"/>
        <w:rPr>
          <w:rFonts w:ascii="Arial" w:hAnsi="Arial" w:cs="Arial"/>
        </w:rPr>
      </w:pPr>
      <w:r>
        <w:rPr>
          <w:rFonts w:cs="Arial" w:ascii="Arial" w:hAnsi="Arial"/>
        </w:rPr>
      </w:r>
    </w:p>
    <w:sectPr>
      <w:type w:val="nextPage"/>
      <w:pgSz w:orient="landscape" w:w="15840" w:h="12240"/>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7"/>
      </w:numPr>
      <w:tabs>
        <w:tab w:val="clear" w:pos="720"/>
        <w:tab w:val="left" w:pos="1080" w:leader="none"/>
      </w:tabs>
      <w:spacing w:before="240" w:after="240"/>
      <w:jc w:val="both"/>
      <w:outlineLvl w:val="1"/>
    </w:pPr>
    <w:rPr>
      <w:b/>
      <w:sz w:val="24"/>
    </w:rPr>
  </w:style>
  <w:style w:type="paragraph" w:styleId="Heading3">
    <w:name w:val="Heading 3"/>
    <w:basedOn w:val="Normal"/>
    <w:next w:val="Normal"/>
    <w:qFormat/>
    <w:pPr>
      <w:keepNext w:val="true"/>
      <w:numPr>
        <w:ilvl w:val="0"/>
        <w:numId w:val="2"/>
      </w:numPr>
      <w:jc w:val="both"/>
      <w:outlineLvl w:val="2"/>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ld">
    <w:name w:val="bold"/>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8640" w:leader="underscore"/>
      </w:tabs>
    </w:pPr>
    <w:rPr/>
  </w:style>
  <w:style w:type="paragraph" w:styleId="Contents2">
    <w:name w:val="TOC 2"/>
    <w:basedOn w:val="Normal"/>
    <w:next w:val="Normal"/>
    <w:pPr>
      <w:tabs>
        <w:tab w:val="clear" w:pos="720"/>
        <w:tab w:val="left" w:pos="1080" w:leader="none"/>
        <w:tab w:val="right" w:pos="8640" w:leader="underscore"/>
      </w:tabs>
      <w:ind w:left="245" w:hanging="0"/>
    </w:pPr>
    <w:rPr/>
  </w:style>
  <w:style w:type="paragraph" w:styleId="HistoryLog">
    <w:name w:val="History Log"/>
    <w:basedOn w:val="Normal"/>
    <w:qFormat/>
    <w:pPr>
      <w:outlineLvl w:val="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HeadingLevel1">
    <w:name w:val="Heading Level 1"/>
    <w:basedOn w:val="TextBody"/>
    <w:next w:val="Normal"/>
    <w:qFormat/>
    <w:pPr/>
    <w:rPr>
      <w:rFonts w:ascii="Arial" w:hAnsi="Arial" w:cs="Arial"/>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06:00Z</dcterms:created>
  <dc:creator>gberroa</dc:creator>
  <dc:description/>
  <cp:keywords/>
  <dc:language>en-US</dc:language>
  <cp:lastModifiedBy>John Hansen</cp:lastModifiedBy>
  <dcterms:modified xsi:type="dcterms:W3CDTF">2014-01-17T21:06:00Z</dcterms:modified>
  <cp:revision>2</cp:revision>
  <dc:subject/>
  <dc:title>Network Identified Wire Center / MSA / Zone 1 / Zone 2 / Lists Definitions</dc:title>
</cp:coreProperties>
</file>