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6480" w:leader="none"/>
          <w:tab w:val="right" w:pos="12960" w:leader="none"/>
        </w:tabs>
        <w:outlineLvl w:val="0"/>
        <w:rPr>
          <w:sz w:val="36"/>
        </w:rPr>
      </w:pPr>
      <w:r>
        <w:rPr>
          <w:sz w:val="36"/>
        </w:rPr>
        <w:tab/>
        <w:t xml:space="preserve">Signaling LINK DATA SHEET </w:t>
        <w:tab/>
      </w:r>
      <w:r>
        <w:rPr>
          <w:sz w:val="36"/>
        </w:rPr>
        <w:drawing>
          <wp:inline distT="0" distB="0" distL="0" distR="0">
            <wp:extent cx="15144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(CCSAC/SS7 PRE-ORDER INFORMATION)</w:t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990"/>
        <w:gridCol w:w="1800"/>
        <w:gridCol w:w="90"/>
        <w:gridCol w:w="180"/>
        <w:gridCol w:w="180"/>
        <w:gridCol w:w="2250"/>
        <w:gridCol w:w="270"/>
        <w:gridCol w:w="763"/>
        <w:gridCol w:w="29"/>
        <w:gridCol w:w="1072"/>
        <w:gridCol w:w="1106"/>
        <w:gridCol w:w="180"/>
        <w:gridCol w:w="922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Name</w:t>
            </w:r>
          </w:p>
        </w:tc>
        <w:tc>
          <w:tcPr>
            <w:tcW w:w="10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ed Due Dat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NA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N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ontact Inform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Nam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enturyLink Contact Name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Phone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Contact Phone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Contact Email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Contact Email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Information</w:t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A(s) (Please list al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/>
            </w:pPr>
            <w:r>
              <w:rPr/>
              <w:t>MultiLATA service?  (Yes or No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bit SLS requested? (Customer SSP or STP must also be equipped.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nection </w:t>
            </w:r>
            <w:commentRangeStart w:id="0"/>
            <w:r>
              <w:rPr>
                <w:sz w:val="20"/>
              </w:rPr>
              <w:t xml:space="preserve">Type </w:t>
            </w:r>
            <w:r>
              <w:rPr>
                <w:rStyle w:val="CommentReference"/>
                <w:vanish w:val="false"/>
                <w:sz w:val="20"/>
              </w:rPr>
            </w:r>
            <w:commentRangeEnd w:id="0"/>
            <w:r>
              <w:commentReference w:id="0"/>
            </w:r>
            <w:r>
              <w:rPr>
                <w:sz w:val="20"/>
              </w:rPr>
              <w:t xml:space="preserve"> (SSP to STP or SRP to STP or STP to STP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 Provider Name &amp; Services Provided, if applicable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Connection Option—Is DLT  DS1 or DS0?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RP/STP Information (only complete if SRP to STP or STP to STP connection)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P/STP Bran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is device been certified SS7 compliant by manufacturer?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RP/STP #1 CLLI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 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Code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RP/STP #2 CLLI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 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Code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as Point Code of Customers SRP’s/STP’s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SSP Information (only complete if SSP to STP connection)</w:t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CLLI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Point Code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Physical Address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B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is device been certified SS7 compliant by manufacturer?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SP Generic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Testing Information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Ongoing Emergency Contact</w:t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Testing Contac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7 Emergency Contact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Testing Contact Phon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Phon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 Available for Testing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Wireless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  <w:gridCol w:w="900"/>
        <w:gridCol w:w="810"/>
        <w:gridCol w:w="1440"/>
        <w:gridCol w:w="5148"/>
      </w:tblGrid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nk Inform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te: If connecting SSP to STP, or one SRP to STP, complete Links 1-2. If connecting STP to STP, or if two SRP to STP, complete Links 1-4.)</w:t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1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Network Channel Interface (NCI) Code (Tech Pub 77342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2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Channel Interface (NCI) Code (Tech Pub 77342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3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Channel Interface (NCI) Code (Tech Pub 77342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LLI Connecting t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Link#4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Channel Interface (NCI) Code (Tech Pub 77342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POI CLLI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uryLink STP Connecting t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ervices Information (X)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>(Note: Most services require additional contracts, the initial ASR will only activate Call Set-up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stomer SSP 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lec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s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uryLin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C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Set-up 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Point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Databas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Information Database (LIDB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PA/N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 Calling Name (ICNAM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umber Portability (LNP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S (for WSP’s only)</w:t>
            </w:r>
          </w:p>
        </w:tc>
      </w:tr>
      <w:tr>
        <w:trPr>
          <w:trHeight w:val="241" w:hRule="atLeast"/>
          <w:cantSplit w:val="true"/>
        </w:trPr>
        <w:tc>
          <w:tcPr>
            <w:tcW w:w="131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Customer SSP #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N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Set-up 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C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Database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Point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Information Database (LIDB)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trHeight w:val="23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PA/N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 Calling Name (ICNAM)</w:t>
            </w:r>
          </w:p>
        </w:tc>
      </w:tr>
      <w:tr>
        <w:trPr>
          <w:trHeight w:val="235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2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umber Portability (LNP)</w:t>
            </w:r>
          </w:p>
        </w:tc>
      </w:tr>
      <w:tr>
        <w:trPr>
          <w:trHeight w:val="235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0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S (for WSP’s only)</w:t>
            </w:r>
          </w:p>
        </w:tc>
      </w:tr>
      <w:tr>
        <w:trPr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stomer SSP #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Call Set-up 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C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Databas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Point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Information Database (LIDB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P NPA/N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work Calling Name (ICNAM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Number Portability (LNP)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S (for WSP’s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flewis" w:date="0-00-00T00:00:00Z" w:initials="dFL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37:00Z</dcterms:created>
  <dc:creator>dflewis</dc:creator>
  <dc:description/>
  <cp:keywords/>
  <dc:language>en-US</dc:language>
  <cp:lastModifiedBy>John Hansen</cp:lastModifiedBy>
  <cp:lastPrinted>2002-10-22T12:11:00Z</cp:lastPrinted>
  <dcterms:modified xsi:type="dcterms:W3CDTF">2014-01-17T20:37:00Z</dcterms:modified>
  <cp:revision>2</cp:revision>
  <dc:subject/>
  <dc:title>LINK DATA SHEET (PRE-ORDER INFORM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465155</vt:r8>
  </property>
  <property fmtid="{D5CDD505-2E9C-101B-9397-08002B2CF9AE}" pid="3" name="_AuthorEmail">
    <vt:lpwstr>Don.Lewis2@qwest.com</vt:lpwstr>
  </property>
  <property fmtid="{D5CDD505-2E9C-101B-9397-08002B2CF9AE}" pid="4" name="_AuthorEmailDisplayName">
    <vt:lpwstr>Lewis, Don</vt:lpwstr>
  </property>
  <property fmtid="{D5CDD505-2E9C-101B-9397-08002B2CF9AE}" pid="5" name="_EmailSubject">
    <vt:lpwstr>CDCRs</vt:lpwstr>
  </property>
  <property fmtid="{D5CDD505-2E9C-101B-9397-08002B2CF9AE}" pid="6" name="_ReviewingToolsShownOnce">
    <vt:lpwstr/>
  </property>
</Properties>
</file>