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90"/>
        <w:gridCol w:w="90"/>
        <w:gridCol w:w="1350"/>
        <w:gridCol w:w="180"/>
        <w:gridCol w:w="720"/>
        <w:gridCol w:w="180"/>
        <w:gridCol w:w="900"/>
        <w:gridCol w:w="180"/>
        <w:gridCol w:w="900"/>
        <w:gridCol w:w="180"/>
        <w:gridCol w:w="450"/>
        <w:gridCol w:w="180"/>
        <w:gridCol w:w="360"/>
        <w:gridCol w:w="450"/>
        <w:gridCol w:w="450"/>
        <w:gridCol w:w="270"/>
        <w:gridCol w:w="540"/>
        <w:gridCol w:w="270"/>
        <w:gridCol w:w="990"/>
        <w:gridCol w:w="90"/>
        <w:gridCol w:w="81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0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 – TRANSFER OF RESPONSIBIL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FIC PRODUCT REQUIRE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R Forms 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In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TYP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uryLink Order Type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C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Sh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End U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Loop Serv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or 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FA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Split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End U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Loop Serv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or 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FA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p Split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End U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Loop Serv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or 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FA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Lo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End U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Loop Serv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or 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or D &amp; 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FA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L SPL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End U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Loop Serv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* or V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* or V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or 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FA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P SPL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End U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RSS            (Resale Service Spl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) CR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trex Resale Service Split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* or V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*  or     V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or 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FAT</w:t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For UBL SPLIT and UNE-P SPLIT products, ACT field only available options are N or T for IMA 15.0, but IMA 16.0 will have ability for ACT=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For UBL SPLIT and UNE-P SPLIT products, LNA field only available options are N or T, but IMA 16.0 will have ability for ACT=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 xml:space="preserve"> The loop service page will contain all fields currently required for the base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 xml:space="preserve"> LSRs and orders will have the following RMK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UBLOO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CNOVERSION FROM CLEC A TO CLEC B FOR BILLING ONLY.  NO FIELD OR CENTRAL OFFICE WORK IS INVOLVED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LINE SHARE, LINE SPLITTING, LOOP SPLITTING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IS IS A CONVERSION FROM CLEC A TO CLEC B FOR BILLING ONLY.  NO CENTRAL OFFICE WORK IS INVOLVED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UBL SPLIT AND UNE-P SPLIT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ab/>
              <w:t>IMA 15.0 with ACT=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IS IS NOT A NEW CONNECT, THIS IS A CONVERSION FROM CLEC A TO CLEC B FOR BILLING ONLY.  NO CENTRAL OFFICE WORK IS INVOLVED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ab/>
              <w:t>IMA 16.0 with ACT=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IS IS A CONVERSION FROM CLEC A TO CLEC B FOR BILLING ONLY.  NO CENTRAL OFFICE WORK IS INVOLVED.</w:t>
            </w:r>
          </w:p>
        </w:tc>
      </w:tr>
      <w:tr>
        <w:trPr>
          <w:cantSplit w:val="true"/>
        </w:trPr>
        <w:tc>
          <w:tcPr>
            <w:tcW w:w="10710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 – TRANSFER OF RESPONSI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PRODUCT REQUIREMENTS</w:t>
            </w:r>
          </w:p>
        </w:tc>
      </w:tr>
      <w:tr>
        <w:trPr/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R Forms **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In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TYP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uryLink Order Type ***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C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L LM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End U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or 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FAT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undled Loop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End User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Loop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or 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or D &amp; 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FAT</w:t>
            </w:r>
          </w:p>
        </w:tc>
      </w:tr>
      <w:tr>
        <w:trPr>
          <w:cantSplit w:val="true"/>
        </w:trPr>
        <w:tc>
          <w:tcPr>
            <w:tcW w:w="10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EL LM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The Admin and End User sections of LSR will contain all fields currently required for the base produ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Rs and orders will have the following RMK 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IS IS A CONVERSION FROM CLEC A TO CLEC B FOR BILLING ONLY.  NO CENTRAL OFFICE WORK IS INVOLVED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BUNDLED LO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The LSR and End User forms of the LSR will contain all fields  currently required for the base produc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 (i.e., ATGAVISTA or AVISTA2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Rs and orders will have the following RMK 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IS IS A CONVERSION FROM CLEC A TO CLEC B FOR BILLING ONLY.  NO CENTRAL OFFICE WORK IS INVOLVED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e LSR form will contain the AN i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he loop service form will contain the circuit ID and/or CFA requested for conversion (i.e., 29.LXFU.00125..MS) for Unbundled Loo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FA will be re-u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t>Version 1.1</w:t>
    </w:r>
  </w:p>
  <w:p>
    <w:pPr>
      <w:pStyle w:val="Footer"/>
      <w:rPr/>
    </w:pPr>
    <w:r>
      <w:rPr>
        <w:rStyle w:val="PageNumber"/>
        <w:sz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llocation - Transfer of Responsibility Overview</w:t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600200" cy="4095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A Maintaining Direct CLEC to CLEC Connection</w:t>
      <w:tab/>
      <w:t>Wholesale Interconnectio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3:00Z</dcterms:created>
  <dc:creator>Qwest</dc:creator>
  <dc:description/>
  <cp:keywords/>
  <dc:language>en-US</dc:language>
  <cp:lastModifiedBy>John Hansen</cp:lastModifiedBy>
  <dcterms:modified xsi:type="dcterms:W3CDTF">2014-01-16T19:13:00Z</dcterms:modified>
  <cp:revision>2</cp:revision>
  <dc:subject/>
  <dc:title>TOR – TRANSFER OF RESPONSIBILITY</dc:title>
</cp:coreProperties>
</file>