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690" w:type="dxa"/>
        <w:jc w:val="left"/>
        <w:tblInd w:w="247" w:type="dxa"/>
        <w:tblLayout w:type="fixed"/>
        <w:tblCellMar>
          <w:top w:w="0" w:type="dxa"/>
          <w:left w:w="108" w:type="dxa"/>
          <w:bottom w:w="0" w:type="dxa"/>
          <w:right w:w="108" w:type="dxa"/>
        </w:tblCellMar>
      </w:tblPr>
      <w:tblGrid>
        <w:gridCol w:w="558"/>
        <w:gridCol w:w="762"/>
        <w:gridCol w:w="1080"/>
        <w:gridCol w:w="300"/>
        <w:gridCol w:w="1620"/>
        <w:gridCol w:w="1440"/>
        <w:gridCol w:w="2610"/>
        <w:gridCol w:w="1170"/>
        <w:gridCol w:w="1530"/>
        <w:gridCol w:w="16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25-1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ument Hea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rrect version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25-1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rrect broken lin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4-1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fax number for </w:t>
            </w:r>
            <w:r>
              <w:rPr/>
              <w:t>Wireless Type 1 to Wireline or Wireless LNP service requests is being changed from 877-237-7149 to 800-335-56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D.WIRE.04.03.14.F.12186.Wireless_LNP_V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MISC.08.05.11.F.09182.CenturyLink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2-1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changes associated with new OSS System 28.0 IMA Release documentation resulting from an OSS interface CR:  </w:t>
            </w:r>
          </w:p>
          <w:p>
            <w:pPr>
              <w:pStyle w:val="Normal"/>
              <w:numPr>
                <w:ilvl w:val="0"/>
                <w:numId w:val="4"/>
              </w:numPr>
              <w:tabs>
                <w:tab w:val="clear" w:pos="720"/>
                <w:tab w:val="left" w:pos="342" w:leader="none"/>
              </w:tabs>
              <w:ind w:left="342" w:hanging="342"/>
              <w:rPr/>
            </w:pPr>
            <w:r>
              <w:rPr/>
              <w:t>Added link to NANC LNP Process Flows, Version 4</w:t>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rPr>
              <w:t>PROS.LSOG.07.19.10.F.08059.FNL_LSOG_BP_PCAT_IMA_V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2-1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mple Port reque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changes associated with new OSS System 28.0 IMA Release documentation resulting from an OSS interface CR:  </w:t>
            </w:r>
          </w:p>
          <w:p>
            <w:pPr>
              <w:pStyle w:val="BulletLSOG"/>
              <w:numPr>
                <w:ilvl w:val="0"/>
                <w:numId w:val="3"/>
              </w:numPr>
              <w:tabs>
                <w:tab w:val="clear" w:pos="720"/>
              </w:tabs>
              <w:ind w:left="360" w:hanging="360"/>
              <w:rPr>
                <w:rFonts w:ascii="Times New Roman" w:hAnsi="Times New Roman" w:cs="Times New Roman"/>
              </w:rPr>
            </w:pPr>
            <w:r>
              <w:rPr>
                <w:rFonts w:cs="Times New Roman" w:ascii="Times New Roman" w:hAnsi="Times New Roman"/>
              </w:rPr>
              <w:t>Minor updates to description</w:t>
            </w:r>
          </w:p>
          <w:p>
            <w:pPr>
              <w:pStyle w:val="HistoryLog"/>
              <w:numPr>
                <w:ilvl w:val="0"/>
                <w:numId w:val="2"/>
              </w:numPr>
              <w:rPr>
                <w:sz w:val="20"/>
              </w:rPr>
            </w:pPr>
            <w:r>
              <w:rPr>
                <w:sz w:val="20"/>
              </w:rPr>
              <w:t>Added interval reduction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rPr>
              <w:t>PROS.LSOG.07.19.10.F.08059.FNL_LSOG_BP_PCAT_IMA_V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2-1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6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Documentation changes associated with new OSS System 28.0 IMA Release documentation resulting from an OSS interface CR:  Clarified “Toll Free SAC NP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rPr>
              <w:t>PROS.LSOG.07.19.10.F.08059.FNL_LSOG_BP_PCAT_IMA_V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2-1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cumentation changes associated with new OSS System 28.0 IMA Release documentation resulting from an OSS interface CR:  Added information regarding Simple Port Requests ordering options and provided fax numbers for manual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rPr>
              <w:t>PROS.LSOG.07.19.10.F.08059.FNL_LSOG_BP_PCAT_IMA_V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2-1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rectory Listing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ocumentation changes associated with new OSS System 28.0 IMA Release documentation resulting from an OSS interface CR:  Added information restricting intervals if Directory Listing forms are 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rPr>
              <w:t>PROS.LSOG.07.19.10.F.08059.FNL_LSOG_BP_PCAT_IMA_V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2-1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cumentation changes associated with new OSS System 28.0 IMA Release documentation resulting from an OSS interface CR:  Added steps for One or Two Business Day Interval Simple Port</w:t>
            </w:r>
          </w:p>
          <w:p>
            <w:pPr>
              <w:pStyle w:val="TextBody"/>
              <w:rPr>
                <w:sz w:val="20"/>
              </w:rPr>
            </w:pPr>
            <w:r>
              <w:rPr>
                <w:sz w:val="20"/>
              </w:rPr>
            </w:r>
          </w:p>
          <w:p>
            <w:pPr>
              <w:pStyle w:val="TextBody"/>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rPr>
              <w:t>PROS.LSOG.07.19.10.F.08059.FNL_LSOG_BP_PCAT_IMA_V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0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ith the</w:t>
            </w:r>
            <w:r>
              <w:rPr>
                <w:i/>
              </w:rPr>
              <w:t xml:space="preserve"> </w:t>
            </w:r>
            <w:r>
              <w:rPr/>
              <w:t>continuous change in available training courses, Qwest is removing the reference and link to the “IMA Hands On” training course.  “View additional Qwest courses by clicking on the “Course Catalog” and link is being added to those documents that did not previously have it included.  This provides you the option to view and select courses of interest from the many training courses offe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5.07.09.F.06341.MultiplePCATs-IMA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0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language which describes what is required on the LSR </w:t>
            </w:r>
            <w:r>
              <w:rPr>
                <w:color w:val="000000"/>
              </w:rPr>
              <w:t>related to p</w:t>
            </w:r>
            <w:r>
              <w:rPr/>
              <w:t>orting telephone numbers that appear on a VOIP accou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color w:val="000000"/>
              </w:rPr>
              <w:t xml:space="preserve">PROD.05.02.08.F.05351.LNP_V53_WSP_LNP_17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1-0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20.08.F.05221.SGAT_Update_Wireless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or update to add registered trademark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dd the definition of the Simple Port Request (SPR) associated with LN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pt-BR"/>
              </w:rPr>
              <w:t xml:space="preserve">PROS.01.18.08.F.05153.FNL_LSOG_PCAT_IMA_R22.1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w:t>
            </w:r>
            <w:r>
              <w:rPr/>
              <w:t xml:space="preserve"> language will be added which describes how the </w:t>
            </w:r>
            <w:r>
              <w:rPr>
                <w:color w:val="000000"/>
              </w:rPr>
              <w:t xml:space="preserve">service requests are submitted.  </w:t>
            </w:r>
          </w:p>
          <w:p>
            <w:pPr>
              <w:pStyle w:val="TextBody"/>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1.04.08.F.05121.WSP_LNP_-_15_SimplePort</w:t>
            </w:r>
            <w:r>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0-0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US" w:eastAsia="en-US"/>
              </w:rPr>
            </w:pPr>
            <w:r>
              <w:rPr>
                <w:sz w:val="20"/>
                <w:szCs w:val="20"/>
                <w:lang w:val="en-US" w:eastAsia="en-US"/>
              </w:rPr>
              <w:t>Correction to the LNP PCAT related to SUP 2 Due Date changes for LNP orders and flow through. Remove the language related to contacting the CSIE Call Center Representative to initiate esca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29.07.F.05064.WSP_LNP_14_F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0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moving references to Directory Listing (DL) as they are not offered for Wireless Services.</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7.07.F.04448.Wireless_LNP_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ultiple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lacing the Hours of Operation and the Telephone for CSIE and Listing Manager with a link to the Wholesale Customer Contact PCA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StrongEmphasis"/>
                <w:b w:val="false"/>
                <w:color w:val="000000"/>
              </w:rPr>
              <w:t xml:space="preserve">PROD.12.07.06.F.04378.WSP_LNP_12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8-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vide language which decribes additional activities required on the LSR  for </w:t>
            </w:r>
            <w:r>
              <w:rPr/>
              <w:t xml:space="preserve"> Qwest High Speed Internet (HIS) and you want to change the HSI to a Stand Alone HSI account at the time of port.</w:t>
            </w:r>
            <w:r>
              <w:rPr>
                <w:lang w:val="en-US"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8.21.06.F.04131.LNP/WSP_LNP_Update_HS</w:t>
            </w:r>
            <w:r>
              <w:rPr>
                <w:lang w:val="en-US" w:eastAsia="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erge V6 and V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4-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erge V7 and V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erge V4 and V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4-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e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moving the reference to Salt Lake and will change the Fax Number to 877 237-7149 for submitting Wireless Type 1 to Wireline or Wireless LNP service requests. </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03.06.F.03824.WSP_LNP_V7_Contact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e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Ordering and Order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ange ISC to CSI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27.06.F.03813.WSP_LNP_CSIE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9-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US" w:eastAsia="en-US"/>
              </w:rPr>
            </w:pPr>
            <w:r>
              <w:rPr>
                <w:sz w:val="20"/>
                <w:szCs w:val="20"/>
              </w:rPr>
              <w:t xml:space="preserve">Under LNP Network Architecture Overview clarified the language for the 4-digit line number may be assigned as a working TN in that switch, added the wording “although it is not recommend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3.28.06.F.03781.WSP_LNP_V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9-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 xml:space="preserve">under “The following service restrictions apply:” added  Telephone numbers may be ported only within the constraints place on them by the FCC and specific state regulations and removed the bullet “Across a NPA boundary” it does not apply to Wireless. </w:t>
            </w:r>
          </w:p>
          <w:p>
            <w:pPr>
              <w:pStyle w:val="TextBody"/>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3.28.06.F.03781.WSP_LNP_V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9-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Ordering</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Additional bullet added for clarification to “Other activities to perform prior to submitting a service request to port a TN are:” which states A reserved number can be identified by the RTNF FID. (e.g. NDNRN/</w:t>
            </w:r>
            <w:r>
              <w:rPr>
                <w:bCs/>
                <w:sz w:val="20"/>
                <w:szCs w:val="20"/>
              </w:rPr>
              <w:t>RTNF</w:t>
            </w:r>
            <w:r>
              <w:rPr>
                <w:sz w:val="20"/>
                <w:szCs w:val="20"/>
              </w:rPr>
              <w:t xml:space="preserve">  111 555-5555).  </w:t>
            </w:r>
          </w:p>
          <w:p>
            <w:pPr>
              <w:pStyle w:val="TextBody"/>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3.28.06.F.03781.WSP_LNP_V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9-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US" w:eastAsia="en-US"/>
              </w:rPr>
            </w:pPr>
            <w:r>
              <w:rPr>
                <w:sz w:val="20"/>
                <w:szCs w:val="20"/>
              </w:rPr>
              <w:t>Provided language if porting are reserved numbers.  The following was provided, “If the number(s) you are porting are reserved numbers, the LSR must be issued manually &amp; faxed to Qwest.   If you are requesting a number port for a telephone number that has an associated custom ring number, you must request the port of the custom ring number or it will be disconnec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3.28.06.F.03781.WSP_LNP_V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9-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US" w:eastAsia="en-US"/>
              </w:rPr>
            </w:pPr>
            <w:r>
              <w:rPr>
                <w:sz w:val="20"/>
                <w:szCs w:val="20"/>
              </w:rPr>
              <w:t>Clarifying language was added under Return of Disconnected Ported TNs which states If you disconnect an end user number(s) in error , and your customer is out of service, Qwest will process a request for manual concurrence for 30 calendar days from the disconnect date shown at the NPAC. You must open a ticket with the call center to request a manual concurrence due to a disconnect in err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3.28.06.F.03781.WSP_LNP_V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lang w:val="en-US" w:eastAsia="en-US"/>
              </w:rPr>
              <w:t xml:space="preserve">Contact information update. This is a name change only.  Throughout the PCATs mentioned above Qwest is changing any reference to the Account Maintenance Support Center (AMSC), </w:t>
            </w:r>
            <w:r>
              <w:rPr>
                <w:sz w:val="20"/>
                <w:szCs w:val="20"/>
              </w:rPr>
              <w:t xml:space="preserve">Qwest Customer Service Center </w:t>
            </w:r>
            <w:r>
              <w:rPr>
                <w:sz w:val="20"/>
                <w:szCs w:val="20"/>
                <w:lang w:val="en-US" w:eastAsia="en-US"/>
              </w:rPr>
              <w:t>and Centralized Repair Service Attendant Bureau (CRSAB) it will now be refered to as Wholesale Repair</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utside of the CMP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3.17.06.F.03773.WSP_Collocation_AMSC_Na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0-0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reference to Introduction to Service Requests &amp; Billing for CLECs web-based training is being removed.  This out-dated material was discontinued in conjunction with Notice Number TRNG.06.14.05.F.03014IntroSvcReqBillWBTRemoved effective 06/24/05. </w:t>
            </w:r>
          </w:p>
          <w:p>
            <w:pPr>
              <w:pStyle w:val="TextBody"/>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 side of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bCs w:val="false"/>
                <w:color w:val="000000"/>
              </w:rPr>
              <w:t>PROD.08.29.05.F.03217.Remove_WB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Adding clarifying language on porting a custom ring number associated with line number that is being por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statement; Numbers associated with Paging Services to the Service Restriction section. </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8-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lang w:val="en-US" w:eastAsia="en-US"/>
              </w:rPr>
              <w:t xml:space="preserve"> </w:t>
            </w:r>
            <w:r>
              <w:rPr>
                <w:sz w:val="20"/>
                <w:szCs w:val="20"/>
                <w:lang w:val="en-US" w:eastAsia="en-US"/>
              </w:rPr>
              <w:t xml:space="preserve">New PCAT is being introduced which provides documention not previously documented, the wireless langauge was taken out of the current Local Number Portabilty (LNP) PCAT V27.0 to write the Wireless Local Numer Portability (LNP).   </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Wireless - Local Number Portability (LNP) History Log</w:t>
    </w:r>
  </w:p>
  <w:tbl>
    <w:tblPr>
      <w:tblW w:w="12717" w:type="dxa"/>
      <w:jc w:val="left"/>
      <w:tblInd w:w="247" w:type="dxa"/>
      <w:tblLayout w:type="fixed"/>
      <w:tblCellMar>
        <w:top w:w="0" w:type="dxa"/>
        <w:left w:w="108" w:type="dxa"/>
        <w:bottom w:w="0" w:type="dxa"/>
        <w:right w:w="108" w:type="dxa"/>
      </w:tblCellMar>
    </w:tblPr>
    <w:tblGrid>
      <w:gridCol w:w="558"/>
      <w:gridCol w:w="810"/>
      <w:gridCol w:w="882"/>
      <w:gridCol w:w="450"/>
      <w:gridCol w:w="1530"/>
      <w:gridCol w:w="1620"/>
      <w:gridCol w:w="2520"/>
      <w:gridCol w:w="1170"/>
      <w:gridCol w:w="1530"/>
      <w:gridCol w:w="1647"/>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153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647"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647"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1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7"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648"/>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en-US"/>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yperInstruction">
    <w:name w:val="HyperInstruction"/>
    <w:basedOn w:val="DefaultParagraphFont"/>
    <w:qFormat/>
    <w:rPr>
      <w:rFonts w:ascii="Arial" w:hAnsi="Arial" w:cs="Arial"/>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storyLog">
    <w:name w:val="History Log"/>
    <w:basedOn w:val="Normal"/>
    <w:qFormat/>
    <w:pPr/>
    <w:rPr>
      <w:sz w:val="16"/>
      <w:lang w:bidi="ar-SA"/>
    </w:rPr>
  </w:style>
  <w:style w:type="paragraph" w:styleId="BulletLSOG">
    <w:name w:val="Bullet LSOG"/>
    <w:basedOn w:val="Normal"/>
    <w:qFormat/>
    <w:pPr>
      <w:numPr>
        <w:ilvl w:val="0"/>
        <w:numId w:val="3"/>
      </w:numPr>
    </w:pPr>
    <w:rPr>
      <w:rFonts w:ascii="Arial" w:hAnsi="Arial"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_LocalNumberPortabilty(LNP)_V1.0.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17:00Z</dcterms:created>
  <dc:creator>Vicki Dryden</dc:creator>
  <dc:description/>
  <cp:keywords/>
  <dc:language>en-US</dc:language>
  <cp:lastModifiedBy>John Hansen</cp:lastModifiedBy>
  <dcterms:modified xsi:type="dcterms:W3CDTF">2014-08-20T16:27:00Z</dcterms:modified>
  <cp:revision>3</cp:revision>
  <dc:subject/>
  <dc:title>Line #</dc:title>
</cp:coreProperties>
</file>