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uryLink NC/NCI Code Combinations for LX-N and LXR- xDSL Capable Loops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17"/>
        <w:gridCol w:w="1801"/>
        <w:gridCol w:w="1890"/>
        <w:gridCol w:w="413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CI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turyLin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-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U-NI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RIEF Description</w:t>
            </w:r>
          </w:p>
        </w:tc>
      </w:tr>
      <w:tr>
        <w:trPr>
          <w:trHeight w:val="818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VANCED DIGITAL TRANSPORT –</w:t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b/>
                <w:caps/>
              </w:rPr>
              <w:t>SPECTRUM MANAGEMENT COMPATIBLE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5.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Spectrum Management Class</w:t>
            </w:r>
            <w:r>
              <w:rPr>
                <w:caps/>
              </w:rPr>
              <w:t xml:space="preserve"> 1</w:t>
            </w:r>
            <w:r>
              <w:rPr>
                <w:caps/>
                <w:color w:val="FF0000"/>
                <w:highlight w:val="yellow"/>
              </w:rPr>
              <w:t>*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5.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Class 2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5.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Class 3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QB5.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DU5.0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Class 3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5.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Class 4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9.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Class 5</w:t>
            </w:r>
            <w:r>
              <w:rPr>
                <w:color w:val="FF0000"/>
                <w:highlight w:val="yellow"/>
              </w:rPr>
              <w:t>*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9.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Class 6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5.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Class 7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5.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Class 8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9.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Class 9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QB5.00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DU5.00F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HDSL4.  Technology Specific. Transmission System</w:t>
            </w:r>
            <w:r>
              <w:rPr>
                <w:color w:val="FF0000"/>
                <w:highlight w:val="yellow"/>
              </w:rPr>
              <w:t>*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5.00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G. SHDSL, E.SHDSL Technology specific. Transmission System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QB5.00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DU5.00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G. SHDSL Technology Specific.  Transmission System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5.00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281QSDSL. Technology Specific Transmission System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QB5.00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DU5.00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rum Management 281QSDSL. Technology specific. Transmission System</w:t>
            </w:r>
          </w:p>
        </w:tc>
      </w:tr>
      <w:tr>
        <w:trPr>
          <w:trHeight w:val="818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GITAL SUBSCRIBER LINE BASIC RATE ISDN – DSL (ISDN BRI) COMPATIBLE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c5.O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1s5.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Digital Subscriber Line with 2B1Q Signaling Format Compatible Loop</w:t>
            </w:r>
          </w:p>
        </w:tc>
      </w:tr>
      <w:tr>
        <w:trPr>
          <w:trHeight w:val="818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IGH-BIT-RATE DIGITAL SUBSCRIBER LINE (HDSL) COMPATIBLE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9.0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0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HDSL and HDSL2 Compatible Loop, Metallic Facility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qb9.0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4du9.00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HDSL and HDSL2 Compatible Loop, Metallic Facility</w:t>
            </w:r>
          </w:p>
        </w:tc>
      </w:tr>
      <w:tr>
        <w:trPr>
          <w:trHeight w:val="818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SYMMETRIC DIGITAL SUBSCRIBER LINE (ADSL) COMPATIBLE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r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9.00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0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Revised Resistance Design (RRD)n Non-Loaded Loop with ANSIT1.413 DMT Signaling Format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r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9.01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1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RRD, Non-Loaded Loop with ANSIT1.413 DMT Signaling Format and one POTS Channel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r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9.00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0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RRD, Non-Loaded Loop with CAP Signaling Format 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r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b9.01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1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RRD, Non-Loaded Loop with CAP Signaling Format one POTS Channel</w:t>
            </w:r>
          </w:p>
        </w:tc>
      </w:tr>
      <w:tr>
        <w:trPr>
          <w:trHeight w:val="576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BUNDLED DISTRIBUTION LOOPS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5.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1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5.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2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5.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3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5.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4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9.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5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9.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6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5.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7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5.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5.0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8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9.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9.0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9</w:t>
            </w:r>
          </w:p>
        </w:tc>
      </w:tr>
      <w:tr>
        <w:trPr>
          <w:trHeight w:val="5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qe9.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2dum.ls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ion Loop, without loading coils, Spectrum Management Class 5 and one POTS Chan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 xml:space="preserve">Unbundled Loops Used to Provide xDSL Services </w:t>
    </w:r>
    <w:r>
      <w:rPr>
        <w:b w:val="false"/>
        <w:sz w:val="18"/>
        <w:szCs w:val="18"/>
      </w:rPr>
      <w:t>Addendu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itle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Attachment 2 </w:t>
    </w:r>
  </w:p>
  <w:p>
    <w:pPr>
      <w:pStyle w:val="Title"/>
      <w:jc w:val="left"/>
      <w:rPr>
        <w:b w:val="false"/>
        <w:b w:val="false"/>
        <w:sz w:val="18"/>
        <w:szCs w:val="18"/>
      </w:rPr>
    </w:pPr>
    <w:r>
      <w:rPr>
        <w:b w:val="false"/>
        <w:color w:val="FF0000"/>
        <w:sz w:val="18"/>
        <w:szCs w:val="18"/>
        <w:highlight w:val="yellow"/>
      </w:rPr>
      <w:t>* See section 9.2.2.3.5.1.5.1 of Minnesota Addendum, if executed by CLEC, regarding loop length limitations</w:t>
    </w:r>
    <w:r>
      <w:rPr>
        <w:b w:val="false"/>
        <w:sz w:val="18"/>
        <w:szCs w:val="18"/>
        <w:highlight w:val="yellow"/>
      </w:rPr>
      <w:t>.</w:t>
    </w:r>
    <w:r>
      <w:rPr>
        <w:b w:val="false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 xml:space="preserve">Unbundled Loops Used to Provide xDSL Services </w:t>
    </w:r>
    <w:r>
      <w:rPr>
        <w:b w:val="false"/>
        <w:sz w:val="18"/>
        <w:szCs w:val="18"/>
      </w:rPr>
      <w:t>Addendu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itle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Attachment 2 </w:t>
    </w:r>
  </w:p>
  <w:p>
    <w:pPr>
      <w:pStyle w:val="Title"/>
      <w:jc w:val="left"/>
      <w:rPr>
        <w:b w:val="false"/>
        <w:b w:val="false"/>
        <w:sz w:val="18"/>
        <w:szCs w:val="18"/>
      </w:rPr>
    </w:pPr>
    <w:r>
      <w:rPr>
        <w:b w:val="false"/>
        <w:color w:val="FF0000"/>
        <w:sz w:val="18"/>
        <w:szCs w:val="18"/>
        <w:highlight w:val="yellow"/>
      </w:rPr>
      <w:t>* See section 9.2.2.3.5.1.5.1 of Minnesota Addendum, if executed by CLEC, regarding loop length limitations</w:t>
    </w:r>
    <w:r>
      <w:rPr>
        <w:b w:val="false"/>
        <w:sz w:val="18"/>
        <w:szCs w:val="18"/>
        <w:highlight w:val="yellow"/>
      </w:rPr>
      <w:t>.</w:t>
    </w:r>
    <w:r>
      <w:rPr>
        <w:b w:val="false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References to a type of xDSL Service (</w:t>
      </w:r>
      <w:r>
        <w:rPr>
          <w:i/>
        </w:rPr>
        <w:t>e.g</w:t>
      </w:r>
      <w:r>
        <w:rPr/>
        <w:t>., ADSL, HDSL) are general and include successive xDSL Services (</w:t>
      </w:r>
      <w:r>
        <w:rPr>
          <w:i/>
        </w:rPr>
        <w:t>e.g</w:t>
      </w:r>
      <w:r>
        <w:rPr/>
        <w:t>., ADSL2+, HDSL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trackedChanges" w:enforcement="1" w:cryptProviderType="rsaFull" w:cryptAlgorithmClass="hash" w:cryptAlgorithmType="typeAny" w:cryptAlgorithmSid="4" w:cryptSpinCount="100000" w:hash="rg7R/CKqOV6/hqy28Avk/HtAyH0=" w:salt="jHsYqR4f+K9XSodRf+jDZ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56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0568"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uiPriority w:val="99"/>
    <w:qFormat/>
    <w:rsid w:val="00fb0568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b0568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fb05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leChar" w:customStyle="1">
    <w:name w:val="Title Char"/>
    <w:basedOn w:val="DefaultParagraphFont"/>
    <w:link w:val="Title"/>
    <w:uiPriority w:val="99"/>
    <w:qFormat/>
    <w:rsid w:val="00fb0568"/>
    <w:rPr>
      <w:rFonts w:ascii="Arial" w:hAnsi="Arial" w:eastAsia="Calibri" w:cs="Times New Roman"/>
      <w:b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568"/>
    <w:rPr>
      <w:rFonts w:ascii="Times New Roman" w:hAnsi="Times New Roman" w:eastAsia="Calibri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b05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rsid w:val="00fb0568"/>
    <w:pPr/>
    <w:rPr>
      <w:sz w:val="20"/>
      <w:szCs w:val="20"/>
    </w:rPr>
  </w:style>
  <w:style w:type="paragraph" w:styleId="Title">
    <w:name w:val="Title"/>
    <w:basedOn w:val="Normal"/>
    <w:link w:val="TitleChar"/>
    <w:uiPriority w:val="99"/>
    <w:qFormat/>
    <w:rsid w:val="00fb0568"/>
    <w:pPr>
      <w:tabs>
        <w:tab w:val="clear" w:pos="720"/>
        <w:tab w:val="left" w:pos="-720" w:leader="none"/>
      </w:tabs>
      <w:spacing w:lineRule="auto" w:line="240"/>
      <w:jc w:val="center"/>
    </w:pPr>
    <w:rPr>
      <w:rFonts w:ascii="Arial" w:hAnsi="Arial"/>
      <w:b/>
      <w:sz w:val="22"/>
      <w:szCs w:val="20"/>
    </w:rPr>
  </w:style>
  <w:style w:type="paragraph" w:styleId="Header">
    <w:name w:val="Header"/>
    <w:basedOn w:val="Normal"/>
    <w:link w:val="HeaderChar"/>
    <w:uiPriority w:val="99"/>
    <w:unhideWhenUsed/>
    <w:rsid w:val="00fb056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54B84-D21E-4021-89A5-636F82AB6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58</Words>
  <Characters>2616</Characters>
  <CharactersWithSpaces>3068</CharactersWithSpaces>
  <Paragraphs>6</Paragraphs>
  <Company>Minnesota Department of Comme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2:00Z</dcterms:created>
  <dc:creator>Author</dc:creator>
  <dc:description/>
  <dc:language>en-US</dc:language>
  <cp:lastModifiedBy>Kristi</cp:lastModifiedBy>
  <dcterms:modified xsi:type="dcterms:W3CDTF">2014-12-16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