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3410" w:type="dxa"/>
        <w:jc w:val="left"/>
        <w:tblInd w:w="-1805" w:type="dxa"/>
        <w:tblLayout w:type="fixed"/>
        <w:tblCellMar>
          <w:top w:w="0" w:type="dxa"/>
          <w:left w:w="108" w:type="dxa"/>
          <w:bottom w:w="0" w:type="dxa"/>
          <w:right w:w="108" w:type="dxa"/>
        </w:tblCellMar>
      </w:tblPr>
      <w:tblGrid>
        <w:gridCol w:w="540"/>
        <w:gridCol w:w="810"/>
        <w:gridCol w:w="990"/>
        <w:gridCol w:w="450"/>
        <w:gridCol w:w="1530"/>
        <w:gridCol w:w="1530"/>
        <w:gridCol w:w="3060"/>
        <w:gridCol w:w="909"/>
        <w:gridCol w:w="2421"/>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ariff, Regulations and Polici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3.02.15.F.13263.Document_Cleanup_SG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20/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The grandparenting dates for this product for Idaho-North are being added along with </w:t>
            </w:r>
            <w:r>
              <w:rPr/>
              <w:t>conditions that are applicable to this a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RESL.09.03.10.F.08247.FNL_Resale_CTX21_V32_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6/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 process change was noted that month to month accounts are eligible for change requests.  This process has been in existence in Western but went into effect in January in the Central region and mid year in Eastern.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9.21.09.F.06936.FNL_Resale_Centrex21_V31.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west is removing references and hyperlinks to specific training courses. A hyperlink to the master Qwest Training Course Catalog currently resides in that section which provides access to all Qwest training cours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30/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ferences to </w:t>
            </w:r>
            <w:r>
              <w:rPr>
                <w:lang w:val="en-US" w:eastAsia="en-US"/>
              </w:rPr>
              <w:t>Qwest Digital Subscriber Line (Qwest DSL™)</w:t>
            </w:r>
            <w:r>
              <w:rPr/>
              <w:t xml:space="preserve"> were transitioned to Qwest High-Speed Interne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rPr>
              <w:t>PROD.10.27.06.F.04251.Multpl_PCAT_DSL_to_H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StrongEmphasis"/>
                <w:b w:val="false"/>
                <w:b w:val="false"/>
                <w:color w:val="000000"/>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rStyle w:val="StrongEmphasis"/>
                <w:b w:val="false"/>
                <w:color w:val="000000"/>
              </w:rPr>
              <w:t>Inactive hyperlink instruction information was removed; the document user must scroll the document to locate product tabl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0/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9.06.F.03872.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6/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ation concerning existing process/products not previously documented.  Verbiage regarding Centrex LCCs and a link to a new informational job aid download is added.  Existing information including an abbreviated LCC table is being removed since the information is included in the new job ai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11.29.05.F.03507.Final_Resp_Centrex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 process change is being noted.  In Idaho-North, all requests must be dropped for manual handling.  This issue was discussed and approved during the PC012505-1 Ad Hoc Meeting with CLEC Community on April 5, 2005.  There were no objec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4.08.05.F.02769.GrandparentBusPkgs_CTX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68252281"/>
            <w:bookmarkStart w:id="1" w:name="OLE_LINK2"/>
            <w:bookmarkStart w:id="2" w:name="OLE_LINK1"/>
            <w:bookmarkEnd w:id="0"/>
            <w:bookmarkEnd w:id="1"/>
            <w:bookmarkEnd w:id="2"/>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1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The grandparenting dates for this product are being added along with </w:t>
            </w:r>
            <w:r>
              <w:rPr/>
              <w:t>conditions that are applicable to this a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PROD.03.26.05.F.02699.FNL_GrandparentPkgs_CTX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rifying information is being added to advise that the data contained in the LCC and CAT code tables does not apply to Centrex products other that Centrex 2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1.28.05.F.02450.ResaleCentrex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5/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yperlink corrections within documentation.  Corrected link to IMA User Guid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11.04.04.F.02251.ResaleCTX21_UNE-P_Centre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5/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information regarding remaining lines that are less than minimum requirements for Centrex 21.  Changing Flat Business Line to equivalent Business Line.  Also added information that DSL will be retained if present on remaining lin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11.04.04.F.02251.ResaleCTX21_UNE-P_Centre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2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formation regarding IMA Classic training has been removed.  IMA Hands On training have replaced this cours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7.20.04.F.01876.ResaCentrex21_UNE_Centre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2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itional information that does not change to product or process has been added.  </w:t>
            </w:r>
          </w:p>
          <w:p>
            <w:pPr>
              <w:pStyle w:val="Bullets1"/>
              <w:numPr>
                <w:ilvl w:val="0"/>
                <w:numId w:val="3"/>
              </w:numPr>
              <w:rPr/>
            </w:pPr>
            <w:r>
              <w:rPr/>
              <w:t>Information that the Common Block name may be different in some DMS-100 remote switches has been added.</w:t>
            </w:r>
          </w:p>
          <w:p>
            <w:pPr>
              <w:pStyle w:val="Bullets1"/>
              <w:numPr>
                <w:ilvl w:val="0"/>
                <w:numId w:val="3"/>
              </w:numPr>
              <w:rPr/>
            </w:pPr>
            <w:r>
              <w:rPr/>
              <w:t>Information that some blocking features may need to be added with a line class code has been added along with a link to the Blocking Job aid.</w:t>
            </w:r>
          </w:p>
          <w:p>
            <w:pPr>
              <w:pStyle w:val="Bullets1"/>
              <w:numPr>
                <w:ilvl w:val="0"/>
                <w:numId w:val="3"/>
              </w:numPr>
              <w:rPr/>
            </w:pPr>
            <w:r>
              <w:rPr/>
              <w:t>References to 1A-ESS CO switch types that no longer exist  have been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7.20.04.F.01876.ResaCentrex21_UNE_Centre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2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information that does not change to product or process has been added.  Information that Business Voice Messaging and certain AIN features are available in certain states has been added along with a link to the UNE-P General PC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7.20.04.F.01876.ResaCentrex21_UNE_Centre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21/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information that does not change to product or process has been added.  Information specific to Assumed Dial 9 functionality has been inclu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7.20.04.F.01876.ResaCentrex21_UNE_Centre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09/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cumentation regarding existing process not previously documented has been added regarding Listing activities during convers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02.04.F.01748.FNL_PCA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3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correction was made to remove the terms Option 1 and Option 2 from the Line Class Code Chart due to the fact Centrex Blocking per product may vary from blocking features for POTS servic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30.03.F.03909.Resale_UNE_Centre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information was included in  the Line Class Code (LCC) tables by adding the two existing LCCs for CustomNet. A link was also added to the CustomNet PCAT for additional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3.03.F.03598.ResaleUNE_Centre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w:t>
            </w:r>
          </w:p>
          <w:p>
            <w:pPr>
              <w:pStyle w:val="Normal"/>
              <w:rPr/>
            </w:pPr>
            <w:r>
              <w:rPr/>
              <w:t>Notice WEBS.04.23.03.F.02705.NewAmendDesign effective May 14, 2003 and</w:t>
            </w:r>
          </w:p>
          <w:p>
            <w:pPr>
              <w:pStyle w:val="Normal"/>
              <w:rPr/>
            </w:pPr>
            <w:r>
              <w:rPr/>
              <w:t>courtesy notification distributed May 13, 2003,</w:t>
            </w:r>
          </w:p>
          <w:p>
            <w:pPr>
              <w:pStyle w:val="Normal"/>
              <w:rPr/>
            </w:pPr>
            <w:r>
              <w:rPr/>
              <w:t>WEBS.05.13.03.F.02706.NewAmendLaunch. Changed the name of the</w:t>
            </w:r>
          </w:p>
          <w:p>
            <w:pPr>
              <w:pStyle w:val="Normal"/>
              <w:rPr/>
            </w:pPr>
            <w:r>
              <w:rPr/>
              <w:t>Negotiations Template Agreement to Interconnection Agree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7.31.03.F.03485.Resale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2/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cument the existing process not previously documented of converting  a Centrex 21 service to an alternate service when it falls below the minimum two line requirement due to a convers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5.01.03.F.03387.UNE_Resale_Centrex</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ange to eliminate existing web functionality and move to a new web page provided a downloadable of feat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9.03.F.03319.FNL_UNE_P_&amp;_Re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6/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ange to eliminate existing web functionality and move to a new web page provided a downloadable of feat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9.03.F.03319.FNL_UNE_P_&amp;_Re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move redundant information that is available through existing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move redundant information that is available through existing hyperlin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dditional information that does not change the product or process.  Updated to establish a hyperlink to LSOG, Pre-Order that describe pre-ordering activities and removed redundant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dditional information that does not change the product or process.  Established a hyperlink to Resale – General to access the product specific Optional Feature downloads.  Removed Optional Features tabl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3/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tablished a hyperlink to Resale – General to access the product specific Standard Feature downloads.  Removed Standard Features tabl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raining information to reflect correct training course tit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ditional features and feature information was added into the optional features and hunting tables that does not alter CLEC operating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s were made to the  standard features, feature information was added and hyperlinks established to feature downloads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8.02.F.00827.ResaleProduct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to correct grammar, punctuation and to display information in alphabetical order and in tabl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course tit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6.Centrex_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include information on common blocks, common blocks by switch types, Line Class Code by switch type, CAT FIDs by switch type that are required on Centrex 21 order reques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6.Centrex_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he Optional Features tabl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6.Centrex_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include information about Contract Service Agreements (CSAs) and established a hyperlink to additional CSA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6.Centrex_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move redundant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6.Centrex_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6.Centrex_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to correct capitalization, use of acronyms, grammar and display of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9.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west Easy Access feature PCAT, which can be accessed from the Resale – Centrex 21 PCAT was updated to reflect changes resulting from a system enhancemen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resulting from an OSS interface CR, included in IMA Release 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5.23.02.00767.F.Resale_Prod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8.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tbl>
      <w:tblPr>
        <w:tblW w:w="12618" w:type="dxa"/>
        <w:jc w:val="left"/>
        <w:tblInd w:w="-1265" w:type="dxa"/>
        <w:tblLayout w:type="fixed"/>
        <w:tblCellMar>
          <w:top w:w="0" w:type="dxa"/>
          <w:left w:w="108" w:type="dxa"/>
          <w:bottom w:w="0" w:type="dxa"/>
          <w:right w:w="108" w:type="dxa"/>
        </w:tblCellMar>
      </w:tblPr>
      <w:tblGrid>
        <w:gridCol w:w="630"/>
        <w:gridCol w:w="810"/>
        <w:gridCol w:w="900"/>
        <w:gridCol w:w="810"/>
        <w:gridCol w:w="1530"/>
        <w:gridCol w:w="1350"/>
        <w:gridCol w:w="3420"/>
        <w:gridCol w:w="1530"/>
        <w:gridCol w:w="163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Reason/</w:t>
            </w:r>
          </w:p>
          <w:p>
            <w:pPr>
              <w:pStyle w:val="Heading1"/>
              <w:rPr/>
            </w:pPr>
            <w:r>
              <w:rPr/>
              <w:t xml:space="preserve">Source </w:t>
            </w:r>
          </w:p>
          <w:p>
            <w:pPr>
              <w:pStyle w:val="Normal"/>
              <w:jc w:val="center"/>
              <w:rPr>
                <w:b/>
                <w:b/>
              </w:rPr>
            </w:pPr>
            <w:r>
              <w:rPr>
                <w:b/>
              </w:rPr>
            </w:r>
          </w:p>
        </w:tc>
        <w:tc>
          <w:tcPr>
            <w:tcW w:w="163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3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53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oo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proces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proces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proces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proces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9.02.F.00758.Resale_CTX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raining Cours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Updated optional features table to include Business Complete-A-Call, Complete-A-Call and Call Queuing.  </w:t>
            </w:r>
          </w:p>
          <w:p>
            <w:pPr>
              <w:pStyle w:val="Normal"/>
              <w:numPr>
                <w:ilvl w:val="0"/>
                <w:numId w:val="5"/>
              </w:numPr>
              <w:rPr/>
            </w:pPr>
            <w:r>
              <w:rPr/>
              <w:t xml:space="preserve">Established a hyperlink to Business Complete-A-Call, Complete-A-Call and Call Queu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he hyperlink to the American National Standards Institute.</w:t>
            </w:r>
          </w:p>
          <w:p>
            <w:pPr>
              <w:pStyle w:val="Normal"/>
              <w:numPr>
                <w:ilvl w:val="0"/>
                <w:numId w:val="5"/>
              </w:numPr>
              <w:rPr/>
            </w:pPr>
            <w:r>
              <w:rPr/>
              <w:t>Removed incorrect technica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language to provide consistency and clarity.</w:t>
            </w:r>
          </w:p>
          <w:p>
            <w:pPr>
              <w:pStyle w:val="Normal"/>
              <w:numPr>
                <w:ilvl w:val="0"/>
                <w:numId w:val="5"/>
              </w:numPr>
              <w:rPr/>
            </w:pPr>
            <w:r>
              <w:rPr/>
              <w:t>Updated standard features t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reflect V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reflect V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2.Resale_Centre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p>
            <w:pPr>
              <w:pStyle w:val="Normal"/>
              <w:numPr>
                <w:ilvl w:val="0"/>
                <w:numId w:val="5"/>
              </w:numPr>
              <w:rPr/>
            </w:pPr>
            <w:r>
              <w:rPr/>
              <w:t>Added additional training courses applicable to the product offe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Updated subsection to read Maintenance and Repai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p>
            <w:pPr>
              <w:pStyle w:val="Normal"/>
              <w:numPr>
                <w:ilvl w:val="0"/>
                <w:numId w:val="5"/>
              </w:numPr>
              <w:rPr/>
            </w:pPr>
            <w:r>
              <w:rPr/>
              <w:t xml:space="preserve">Updated hyperlink.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p>
            <w:pPr>
              <w:pStyle w:val="Normal"/>
              <w:numPr>
                <w:ilvl w:val="0"/>
                <w:numId w:val="5"/>
              </w:numPr>
              <w:rPr/>
            </w:pPr>
            <w:r>
              <w:rPr/>
              <w:t>Updated hyperli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p>
            <w:pPr>
              <w:pStyle w:val="Bullet"/>
              <w:numPr>
                <w:ilvl w:val="0"/>
                <w:numId w:val="2"/>
              </w:numPr>
              <w:rPr/>
            </w:pPr>
            <w:r>
              <w:rPr/>
              <w:t>Updated Subsection to read Product Prerequisi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p>
            <w:pPr>
              <w:pStyle w:val="Normal"/>
              <w:numPr>
                <w:ilvl w:val="0"/>
                <w:numId w:val="5"/>
              </w:numPr>
              <w:rPr/>
            </w:pPr>
            <w:r>
              <w:rPr/>
              <w:t>Removed standard features table since included in Product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p>
            <w:pPr>
              <w:pStyle w:val="Normal"/>
              <w:numPr>
                <w:ilvl w:val="0"/>
                <w:numId w:val="5"/>
              </w:numPr>
              <w:rPr/>
            </w:pPr>
            <w:r>
              <w:rPr/>
              <w:t>Added hyperlin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pPr>
            <w:r>
              <w:rPr/>
              <w:t>Updated language to provide consistency and clarity.</w:t>
            </w:r>
          </w:p>
          <w:p>
            <w:pPr>
              <w:pStyle w:val="Normal"/>
              <w:numPr>
                <w:ilvl w:val="0"/>
                <w:numId w:val="5"/>
              </w:numPr>
              <w:rPr/>
            </w:pPr>
            <w:r>
              <w:rPr/>
              <w:t>Added table containing Standard Feat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dded History Log to PCAT.</w:t>
            </w:r>
          </w:p>
          <w:p>
            <w:pPr>
              <w:pStyle w:val="Normal"/>
              <w:numPr>
                <w:ilvl w:val="0"/>
                <w:numId w:val="5"/>
              </w:numPr>
              <w:rPr/>
            </w:pPr>
            <w:r>
              <w:rPr/>
              <w:t>Established hyperlink to the History Lo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dded the version number to th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D.02.21.02.F.00702.Resale_Centrex_21</w:t>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ale – Centrex 21 History Log</w:t>
    </w:r>
  </w:p>
  <w:tbl>
    <w:tblPr>
      <w:tblW w:w="13410" w:type="dxa"/>
      <w:jc w:val="left"/>
      <w:tblInd w:w="-1805" w:type="dxa"/>
      <w:tblLayout w:type="fixed"/>
      <w:tblCellMar>
        <w:top w:w="0" w:type="dxa"/>
        <w:left w:w="108" w:type="dxa"/>
        <w:bottom w:w="0" w:type="dxa"/>
        <w:right w:w="108" w:type="dxa"/>
      </w:tblCellMar>
    </w:tblPr>
    <w:tblGrid>
      <w:gridCol w:w="540"/>
      <w:gridCol w:w="810"/>
      <w:gridCol w:w="990"/>
      <w:gridCol w:w="450"/>
      <w:gridCol w:w="1530"/>
      <w:gridCol w:w="1530"/>
      <w:gridCol w:w="3060"/>
      <w:gridCol w:w="909"/>
      <w:gridCol w:w="2421"/>
      <w:gridCol w:w="11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7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BodyText2">
    <w:name w:val="Body Text 2"/>
    <w:basedOn w:val="Normal"/>
    <w:qFormat/>
    <w:pPr/>
    <w:rPr>
      <w:rFonts w:ascii="Arial" w:hAnsi="Arial" w:cs="Arial"/>
      <w:sz w:val="18"/>
    </w:rPr>
  </w:style>
  <w:style w:type="paragraph" w:styleId="Bullets1">
    <w:name w:val="bullets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14:00Z</dcterms:created>
  <dc:creator>tjkaye</dc:creator>
  <dc:description/>
  <cp:keywords/>
  <dc:language>en-US</dc:language>
  <cp:lastModifiedBy>John Hansen</cp:lastModifiedBy>
  <cp:lastPrinted>2005-11-28T06:43:00Z</cp:lastPrinted>
  <dcterms:modified xsi:type="dcterms:W3CDTF">2015-03-04T15:54:00Z</dcterms:modified>
  <cp:revision>35</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741982</vt:r8>
  </property>
  <property fmtid="{D5CDD505-2E9C-101B-9397-08002B2CF9AE}" pid="3" name="_AuthorEmail">
    <vt:lpwstr>Erin.Martin@qwest.com</vt:lpwstr>
  </property>
  <property fmtid="{D5CDD505-2E9C-101B-9397-08002B2CF9AE}" pid="4" name="_AuthorEmailDisplayName">
    <vt:lpwstr>Wysong (Martin), Erin</vt:lpwstr>
  </property>
  <property fmtid="{D5CDD505-2E9C-101B-9397-08002B2CF9AE}" pid="5" name="_EmailSubject">
    <vt:lpwstr>Final Version PCAT Posted on 10/31</vt:lpwstr>
  </property>
  <property fmtid="{D5CDD505-2E9C-101B-9397-08002B2CF9AE}" pid="6" name="_PreviousAdHocReviewCycleID">
    <vt:r8>-2146032088</vt:r8>
  </property>
  <property fmtid="{D5CDD505-2E9C-101B-9397-08002B2CF9AE}" pid="7" name="_ReviewingToolsShownOnce">
    <vt:lpwstr/>
  </property>
</Properties>
</file>