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500" w:type="dxa"/>
        <w:jc w:val="left"/>
        <w:tblInd w:w="-1895" w:type="dxa"/>
        <w:tblLayout w:type="fixed"/>
        <w:tblCellMar>
          <w:top w:w="0" w:type="dxa"/>
          <w:left w:w="108" w:type="dxa"/>
          <w:bottom w:w="0" w:type="dxa"/>
          <w:right w:w="108" w:type="dxa"/>
        </w:tblCellMar>
      </w:tblPr>
      <w:tblGrid>
        <w:gridCol w:w="810"/>
        <w:gridCol w:w="810"/>
        <w:gridCol w:w="990"/>
        <w:gridCol w:w="450"/>
        <w:gridCol w:w="1530"/>
        <w:gridCol w:w="1350"/>
        <w:gridCol w:w="3060"/>
        <w:gridCol w:w="909"/>
        <w:gridCol w:w="2421"/>
        <w:gridCol w:w="117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500" w:type="dxa"/>
        <w:jc w:val="left"/>
        <w:tblInd w:w="-1895" w:type="dxa"/>
        <w:tblLayout w:type="fixed"/>
        <w:tblCellMar>
          <w:top w:w="0" w:type="dxa"/>
          <w:left w:w="108" w:type="dxa"/>
          <w:bottom w:w="0" w:type="dxa"/>
          <w:right w:w="108" w:type="dxa"/>
        </w:tblCellMar>
      </w:tblPr>
      <w:tblGrid>
        <w:gridCol w:w="810"/>
        <w:gridCol w:w="810"/>
        <w:gridCol w:w="990"/>
        <w:gridCol w:w="450"/>
        <w:gridCol w:w="1530"/>
        <w:gridCol w:w="1350"/>
        <w:gridCol w:w="3060"/>
        <w:gridCol w:w="909"/>
        <w:gridCol w:w="2421"/>
        <w:gridCol w:w="11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 clean-up to remove references to SGA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3.02.15.F.13263.Document_Cleanup_SGA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MISC.08.01.11.F.09233.FNL_CenturyLink_Rebra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 existing product, Traffic Data Report Services (TDRS), which was not previously documented was added to the PC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8.21.06.F.04124.Multiple_PCAT_TDRS_Up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2/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b w:val="false"/>
                <w:color w:val="000000"/>
              </w:rPr>
              <w:t>PROD.05.11.06.F.03880.MultiplePCATsQ101Trai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following changes were made in order to optimize the use of our resources and better serve our customers.  A modification/change to existing processes will be made by changing the center CLECs/Resllers contact.  All CLEC/Reseller contacts previously made to the ISC Center at 888-796-9087 will be made to the Customer Service Inquiry and Education (CSIE) in Minneapolis at new contact number 866-434-2555. This change also indicates that Tier 1 will be your first point of contac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18"/>
                <w:szCs w:val="18"/>
              </w:rPr>
              <w:t>PROD.04.14.06.F.03862.FNL_PROD_PCAT_CSIE_Up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29/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Corrections to the document.  The reference to Introduction to Service Requests &amp; Billing for CLECs is being removed.  This out-dated material was removed in conjunction with Notice Number TRNG.06.14.05.F.03014IntroSvcReqBillWBTRemoved effective 06/27/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7.28.05.F.03133.PCAT_Update_Remove_WBT</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cumented the Bulk Pricing Process not previously documen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77.ResalePCATs </w:t>
            </w:r>
          </w:p>
          <w:p>
            <w:pPr>
              <w:pStyle w:val="Normal"/>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0/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rge V18.0 and V19.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0/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update identifies the expanded availability as: termination in an IXC POP is available but limited to data service for Internet access only, terminating on the Internet by an Internet Service Provider (ISP) who is your end-us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0.03.F.03537.FNL_Resale_UNE_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30/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update identifies the expanded availability by noting this product has the ability to terminate in and Interexchange Carrier (IXC) Point of Presence (POP) for data service for Internet access onl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0.03.F.03537.FNL_Resale_UNE_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update identifies that for Emergency 911 services, In-Only trunks are the only trunk type available with UNE-P/Resale ISDN PRI and DSS services that terminate in a Collocation spac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29.03.F.03526.FNL_Resale_UNE_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change expanding  the availability and applicability of an existing product has been to identifiy that Resale DSS, and Resale ISDN-PRI can terminate in a Collocation space.</w:t>
            </w:r>
          </w:p>
          <w:p>
            <w:pPr>
              <w:pStyle w:val="Normal"/>
              <w:rPr/>
            </w:pPr>
            <w:r>
              <w:rPr/>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8.29.03.F.03526.FNL_Resale_UNE_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8/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specifically a correction to state the S2N USOC is used with out-only trunk group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Helv;Arial" w:ascii="Helv;Arial" w:hAnsi="Helv;Arial"/>
                <w:color w:val="000000"/>
              </w:rPr>
              <w:t>PROD.02.27.03.F.03328.Resale_DID&amp;D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6/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ange to eliminate existing web functionality and move to a new web page provided a downloadable of feat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9.03.F.03319.FNL_UNE_P_&amp;_Resa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LinkList"/>
              <w:tabs>
                <w:tab w:val="clear" w:pos="6948"/>
                <w:tab w:val="clear" w:pos="8856"/>
              </w:tabs>
              <w:rPr>
                <w:rFonts w:ascii="Times New Roman" w:hAnsi="Times New Roman" w:cs="Times New Roman"/>
              </w:rPr>
            </w:pPr>
            <w:r>
              <w:rPr>
                <w:rFonts w:cs="Times New Roman" w:ascii="Times New Roman" w:hAnsi="Times New Roman"/>
              </w:rPr>
              <w:t>Introduce the DID Feature into the Resale PCATS and stay in line with the Retail offering.</w:t>
            </w:r>
          </w:p>
          <w:p>
            <w:pPr>
              <w:pStyle w:val="Normal"/>
              <w:rPr>
                <w:rFonts w:ascii="Times New Roman" w:hAnsi="Times New Roman"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that are outside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060" w:type="dxa"/>
            <w:tcBorders>
              <w:top w:val="single" w:sz="4" w:space="0" w:color="000000"/>
              <w:left w:val="single" w:sz="4" w:space="0" w:color="000000"/>
              <w:bottom w:val="single" w:sz="4" w:space="0" w:color="000000"/>
              <w:right w:val="single" w:sz="4" w:space="0" w:color="000000"/>
            </w:tcBorders>
          </w:tcPr>
          <w:p>
            <w:pPr>
              <w:pStyle w:val="LinkList"/>
              <w:tabs>
                <w:tab w:val="clear" w:pos="6948"/>
                <w:tab w:val="clear" w:pos="8856"/>
              </w:tabs>
              <w:rPr>
                <w:rFonts w:ascii="Times New Roman" w:hAnsi="Times New Roman" w:cs="Times New Roman"/>
              </w:rPr>
            </w:pPr>
            <w:r>
              <w:rPr>
                <w:rFonts w:cs="Times New Roman" w:ascii="Times New Roman" w:hAnsi="Times New Roman"/>
              </w:rPr>
              <w:t>Introduce the DID Feature into the Resale PCATS and stay in line with the Retail offering.</w:t>
            </w:r>
          </w:p>
          <w:p>
            <w:pPr>
              <w:pStyle w:val="Normal"/>
              <w:rPr>
                <w:rFonts w:ascii="Times New Roman" w:hAnsi="Times New Roman"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that are outside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with related SIG documentation, which has reduced and combined the trunk and facility service interval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31.02.F.00887.ProdUpdates_Due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to remove redundant information that is available through existing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dated to remove redundant information that is available through existing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rections, clarifications, additional information that does not change the product or process. Updated to establish a hyperlink to LSOG, Pre-Order that describe pre-ordering activities and removed redundant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rections, clarifications, additional information that does not change the product or process. Established a hyperlink to Resale – CO-ACD.</w:t>
            </w:r>
          </w:p>
          <w:p>
            <w:pPr>
              <w:pStyle w:val="Normal"/>
              <w:rPr>
                <w:rFonts w:ascii="Arial" w:hAnsi="Arial" w:cs="Arial"/>
                <w:sz w:val="18"/>
              </w:rPr>
            </w:pPr>
            <w:r>
              <w:rPr>
                <w:rFonts w:cs="Arial" w:ascii="Arial" w:hAnsi="Arial"/>
                <w:sz w:val="18"/>
              </w:rPr>
              <w:t xml:space="preserve">Established a hyperlink to Resale – General to access the product specific Optional Feature downloads.  Removed Optional Features and Directory Listings tables.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PCAT to correct grammar and to display the information in alphabetical ord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es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provide current training course titles and descrip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moved  redundant information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 xml:space="preserve">additional information that does not change the product or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ded additional ordering information and removed redundant information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 xml:space="preserve">additional information that does not change the product or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moval of redundant information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 xml:space="preserve">additional information that does not change the product or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ded additional information and removed redundant information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 xml:space="preserve">additional information that does not change the product or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provide clarifying information  and established hyperlinks to feature downloads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 xml:space="preserve">additional information that does not change the product or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o include a hyperlink to Resale General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 xml:space="preserve">additional information that does not change the product or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Updates were made throughout the PCAT to correct grammar, hyphenation, Font, Trademarks and to display information in alphabetical ord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es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3518" w:type="dxa"/>
        <w:jc w:val="left"/>
        <w:tblInd w:w="-1895" w:type="dxa"/>
        <w:tblLayout w:type="fixed"/>
        <w:tblCellMar>
          <w:top w:w="0" w:type="dxa"/>
          <w:left w:w="108" w:type="dxa"/>
          <w:bottom w:w="0" w:type="dxa"/>
          <w:right w:w="108" w:type="dxa"/>
        </w:tblCellMar>
      </w:tblPr>
      <w:tblGrid>
        <w:gridCol w:w="1170"/>
        <w:gridCol w:w="810"/>
        <w:gridCol w:w="990"/>
        <w:gridCol w:w="810"/>
        <w:gridCol w:w="1530"/>
        <w:gridCol w:w="1170"/>
        <w:gridCol w:w="3510"/>
        <w:gridCol w:w="1710"/>
        <w:gridCol w:w="1818"/>
      </w:tblGrid>
      <w:tr>
        <w:trPr>
          <w:tblHeader w:val="true"/>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71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 xml:space="preserve">Reason/Source </w:t>
            </w:r>
          </w:p>
          <w:p>
            <w:pPr>
              <w:pStyle w:val="Normal"/>
              <w:jc w:val="center"/>
              <w:rPr>
                <w:b/>
                <w:b/>
              </w:rPr>
            </w:pPr>
            <w:r>
              <w:rPr>
                <w:b/>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blHeader w:val="true"/>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18" w:type="dxa"/>
            <w:tcBorders>
              <w:left w:val="single" w:sz="4" w:space="0" w:color="000000"/>
              <w:right w:val="single" w:sz="4" w:space="0" w:color="000000"/>
            </w:tcBorders>
          </w:tcPr>
          <w:p>
            <w:pPr>
              <w:pStyle w:val="Normal"/>
              <w:jc w:val="center"/>
              <w:rPr>
                <w:b/>
                <w:b/>
              </w:rPr>
            </w:pPr>
            <w:r>
              <w:rPr>
                <w:b/>
              </w:rPr>
              <w:t>CR or Notice #</w:t>
            </w:r>
          </w:p>
        </w:tc>
      </w:tr>
      <w:tr>
        <w:trPr>
          <w:tblHeader w:val="true"/>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7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7/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oo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reflect that SwitchNet 56® is a registered trademark of Qwest Communications International,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3.RS_DSS_PBX_CC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raining course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3.RS_DSS_PBX_CC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Established hyperlink to Complete-A-Call feature downlo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3.RS_DSS_PBX_CC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3.RS_DSS_PBX_CC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51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Updated optional features table to include Business Complete-A-Call and Complete-A-Call.</w:t>
            </w:r>
          </w:p>
          <w:p>
            <w:pPr>
              <w:pStyle w:val="Bullet"/>
              <w:numPr>
                <w:ilvl w:val="0"/>
                <w:numId w:val="4"/>
              </w:numPr>
              <w:rPr/>
            </w:pPr>
            <w:r>
              <w:rPr/>
              <w:t>Established hyperlinks to Business Complete-A-Call and Complete-A-Call.</w:t>
            </w:r>
          </w:p>
          <w:p>
            <w:pPr>
              <w:pStyle w:val="Bullet"/>
              <w:numPr>
                <w:ilvl w:val="0"/>
                <w:numId w:val="4"/>
              </w:numPr>
              <w:rPr/>
            </w:pPr>
            <w:r>
              <w:rPr/>
              <w:t>Added additional optional features applicable to the product offering and established hyperlinks if available.</w:t>
            </w:r>
          </w:p>
          <w:p>
            <w:pPr>
              <w:pStyle w:val="Bullet"/>
              <w:numPr>
                <w:ilvl w:val="0"/>
                <w:numId w:val="4"/>
              </w:numPr>
              <w:rPr/>
            </w:pPr>
            <w:r>
              <w:rPr/>
              <w:t>Established a hyperlink to White Pages Listings PCAT.</w:t>
            </w:r>
          </w:p>
          <w:p>
            <w:pPr>
              <w:pStyle w:val="Bullet"/>
              <w:numPr>
                <w:ilvl w:val="0"/>
                <w:numId w:val="4"/>
              </w:numPr>
              <w:rPr/>
            </w:pPr>
            <w:r>
              <w:rPr/>
              <w:t>Established a hyperlink to the USOC/FID Fin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3.RS_DSS_PBX_CC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3.RS_DSS_PBX_CC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3.RS_DSS_PBX_CC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reflect V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3.RS_DSS_PBX_CC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reflect V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3.RS_DSS_PBX_CC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reflect additional training courses applicable to the product offe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6.Resale_D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Subsection to read Maintenance and Repa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6.Resale_D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6.Resale_D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6.Resale_D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6.Resale_D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Subsection to read Product  Prerequisi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6.Resale_D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6.Resale_D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6.Resale_D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6.Resale_D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6.Resale_D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6.Resale_D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reflect V7.0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6.Resale_D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reflect V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02.21.02.F.00706.Resale_D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comply with the new document template requirements.</w:t>
            </w:r>
          </w:p>
          <w:p>
            <w:pPr>
              <w:pStyle w:val="Header"/>
              <w:numPr>
                <w:ilvl w:val="0"/>
                <w:numId w:val="3"/>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comply with the new document template requirements.</w:t>
            </w:r>
          </w:p>
          <w:p>
            <w:pPr>
              <w:pStyle w:val="Header"/>
              <w:numPr>
                <w:ilvl w:val="0"/>
                <w:numId w:val="3"/>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dded language clarifying ordering requirements for products riding a DSS 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comply with the new document template requirements.</w:t>
            </w:r>
          </w:p>
          <w:p>
            <w:pPr>
              <w:pStyle w:val="Header"/>
              <w:numPr>
                <w:ilvl w:val="0"/>
                <w:numId w:val="3"/>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comply with the new document template requirements.</w:t>
            </w:r>
          </w:p>
          <w:p>
            <w:pPr>
              <w:pStyle w:val="Header"/>
              <w:numPr>
                <w:ilvl w:val="0"/>
                <w:numId w:val="3"/>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comply with the new document template requirements.</w:t>
            </w:r>
          </w:p>
          <w:p>
            <w:pPr>
              <w:pStyle w:val="Header"/>
              <w:numPr>
                <w:ilvl w:val="0"/>
                <w:numId w:val="3"/>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comply with the new document template requirements.</w:t>
            </w:r>
          </w:p>
          <w:p>
            <w:pPr>
              <w:pStyle w:val="Header"/>
              <w:numPr>
                <w:ilvl w:val="0"/>
                <w:numId w:val="3"/>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Updated Optional Feature Tables adding link to feature documentation and noting where feature documentation is under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comply with the new document template requirements.</w:t>
            </w:r>
          </w:p>
          <w:p>
            <w:pPr>
              <w:pStyle w:val="Header"/>
              <w:numPr>
                <w:ilvl w:val="0"/>
                <w:numId w:val="3"/>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comply with the new document template requirements.</w:t>
            </w:r>
          </w:p>
          <w:p>
            <w:pPr>
              <w:pStyle w:val="Header"/>
              <w:numPr>
                <w:ilvl w:val="0"/>
                <w:numId w:val="3"/>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comply with the new document template requirements.</w:t>
            </w:r>
          </w:p>
          <w:p>
            <w:pPr>
              <w:pStyle w:val="Header"/>
              <w:numPr>
                <w:ilvl w:val="0"/>
                <w:numId w:val="3"/>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comply with the new document template requirements.</w:t>
            </w:r>
          </w:p>
          <w:p>
            <w:pPr>
              <w:pStyle w:val="Header"/>
              <w:numPr>
                <w:ilvl w:val="0"/>
                <w:numId w:val="3"/>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Added a link to the Long Distance Carrier Selection web p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comply with the new document template requirements.</w:t>
            </w:r>
          </w:p>
          <w:p>
            <w:pPr>
              <w:pStyle w:val="Header"/>
              <w:numPr>
                <w:ilvl w:val="0"/>
                <w:numId w:val="3"/>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rHeight w:val="7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he document to comply with the new document template requirements.</w:t>
            </w:r>
          </w:p>
          <w:p>
            <w:pPr>
              <w:pStyle w:val="Header"/>
              <w:numPr>
                <w:ilvl w:val="0"/>
                <w:numId w:val="2"/>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Included information on the use of vacant T1 channe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Updated to comply with the new document template requirements.</w:t>
            </w:r>
          </w:p>
          <w:p>
            <w:pPr>
              <w:pStyle w:val="Header"/>
              <w:numPr>
                <w:ilvl w:val="0"/>
                <w:numId w:val="5"/>
              </w:numPr>
              <w:tabs>
                <w:tab w:val="clear" w:pos="4320"/>
                <w:tab w:val="clear" w:pos="8640"/>
              </w:tabs>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0.02.F.00657.Resale_DSS_Update</w:t>
            </w:r>
          </w:p>
        </w:tc>
      </w:tr>
    </w:tbl>
    <w:p>
      <w:pPr>
        <w:pStyle w:val="Normal"/>
        <w:rPr>
          <w:rFonts w:ascii="Arial" w:hAnsi="Arial" w:cs="Arial"/>
          <w:sz w:val="16"/>
        </w:rPr>
      </w:pPr>
      <w:r>
        <w:rPr>
          <w:rFonts w:cs="Arial" w:ascii="Arial" w:hAnsi="Arial"/>
          <w:sz w:val="16"/>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Resale – Digital Switched Service (DSS) History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pPr>
    <w:rPr/>
  </w:style>
  <w:style w:type="paragraph" w:styleId="LinkList">
    <w:name w:val="linkList"/>
    <w:qFormat/>
    <w:pPr>
      <w:widowControl/>
      <w:tabs>
        <w:tab w:val="clear" w:pos="720"/>
        <w:tab w:val="left" w:pos="6948" w:leader="none"/>
        <w:tab w:val="left" w:pos="8856" w:leader="none"/>
      </w:tabs>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26:00Z</dcterms:created>
  <dc:creator>skaye</dc:creator>
  <dc:description/>
  <cp:keywords/>
  <dc:language>en-US</dc:language>
  <cp:lastModifiedBy>John Hansen</cp:lastModifiedBy>
  <cp:lastPrinted>2003-12-03T07:49:00Z</cp:lastPrinted>
  <dcterms:modified xsi:type="dcterms:W3CDTF">2015-03-04T15:59:00Z</dcterms:modified>
  <cp:revision>16</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525628</vt:r8>
  </property>
  <property fmtid="{D5CDD505-2E9C-101B-9397-08002B2CF9AE}" pid="3" name="_AuthorEmail">
    <vt:lpwstr>Ellen.Munz@qwest.com</vt:lpwstr>
  </property>
  <property fmtid="{D5CDD505-2E9C-101B-9397-08002B2CF9AE}" pid="4" name="_AuthorEmailDisplayName">
    <vt:lpwstr>Munz, Ellen</vt:lpwstr>
  </property>
  <property fmtid="{D5CDD505-2E9C-101B-9397-08002B2CF9AE}" pid="5" name="_EmailSubject">
    <vt:lpwstr>Level 2: No Comments Resale DSS Resale ISDN PRI:December 15, 2003</vt:lpwstr>
  </property>
  <property fmtid="{D5CDD505-2E9C-101B-9397-08002B2CF9AE}" pid="6" name="_PreviousAdHocReviewCycleID">
    <vt:r8>883055748</vt:r8>
  </property>
  <property fmtid="{D5CDD505-2E9C-101B-9397-08002B2CF9AE}" pid="7" name="_ReviewingToolsShownOnce">
    <vt:lpwstr/>
  </property>
</Properties>
</file>