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676"/>
        <w:gridCol w:w="1260"/>
        <w:gridCol w:w="279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cument clean-up to remove references to SGA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3.02.15.F.13263.Document_Cleanup_SGA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is removing references and hyperlinks to specific training courses. A hyperlink to the master Qwest Training Course Catalog currently resides in that section which provides access to all Qwest training cours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5.26.09.F.06377.MultiplePCATs_Trng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Updates to the PCATs and Business Procedures are associated with the URL change to remove EDI from the following link </w:t>
            </w:r>
            <w:hyperlink r:id="rId2">
              <w:r>
                <w:rPr>
                  <w:rStyle w:val="InternetLink"/>
                </w:rPr>
                <w:t>http://www.qwest.com/wholesale/ima/edi/index.html</w:t>
              </w:r>
            </w:hyperlink>
            <w:r>
              <w:rPr/>
              <w:t xml:space="preserve">.  The documentation updates will now reflect the following link </w:t>
            </w:r>
            <w:hyperlink r:id="rId3">
              <w:r>
                <w:rPr>
                  <w:rStyle w:val="InternetLink"/>
                </w:rPr>
                <w:t>http://www.qwest.com/wholesale/ima/xml/index.html</w:t>
              </w:r>
            </w:hyperlink>
            <w:r>
              <w:rPr/>
              <w:t xml:space="preserve">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WEBS.03.31.08.F.05312.EDI_to_XML_MultiplePCA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References to Qwest </w:t>
            </w:r>
            <w:r>
              <w:rPr/>
              <w:t xml:space="preserve">Digital Subscriber Line (Qwest </w:t>
            </w:r>
            <w:r>
              <w:rPr>
                <w:lang w:val="en-US" w:eastAsia="en-US"/>
              </w:rPr>
              <w:t>DSL™) and Qwest IDSL were removed and/or transitioned to Qwest High-Speed Internet™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11.15.06.F.04331.Multpl_PCAT_DSL_Suns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PROD.10.27.06.F.04251.Multpl_PCAT_DSL_to_H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hanges associated with new OSS System 20.0 IMA Release documentation resulting from an OSS interface CR were made.  Change EDI to XM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 and are a result of System Release 20.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09.29.06.F.04158.FNL_LSOG_PCAT_IMA_R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are associated with Training Notification TRNG.04.07.06.F.03830.LocalQ101WBT effective April 7, 2006 which identifies the retirement of the instructor-led Qwest 101 “Doing Business with Qwest” training course which is being replaced with a web-based training course titled Local Qwest 101 “Doing Business with Qwest”.  In the Implementation section under Training, the language and URL associated with the web-based Local Qwest 101 “Doing Business with Qwest” training course will be upd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4.12.06.F.03841.MultiplePCARsQ101Train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orrections to the document.  The reference to Introduction to Service Requests &amp; Billing for CLECs is being removed.  This out-dated material was removed in conjunction with Notice Number TRNG.06.14.05.F.03014IntroSvcReqBillWBTRemoved effective 06/27/0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PROD.07.28.05.F.03133.PCAT_Update_Remove_WB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orrection is being made to remove the reference to line conditioning for this product.  This option has never been available for ISDN BR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03.03.05.F.02480.Resale_UNE-P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ification that version number posted to review site for the Level 2 change was incorrect and that the published document would have correct version and does not affect proposed chang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10.04.04.F.02123.ResaleUNE_ISDN</w:t>
            </w:r>
            <w:r>
              <w:rPr>
                <w:rStyle w:val="StrongEmphasis"/>
                <w:color w:val="000000"/>
              </w:rPr>
              <w:t>_</w:t>
            </w:r>
            <w:r>
              <w:rPr>
                <w:rStyle w:val="StrongEmphasis"/>
                <w:b w:val="false"/>
                <w:color w:val="000000"/>
              </w:rPr>
              <w:t>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umentation concerning existing processes not previously documented is being added.  A statement has been provided clarifying that service is not guaranteed until installation and that a jeopardy notice is sent if problems occur during provision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4.04.F.02016.ResaleUN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hat do not change the product or process.  References to 1A-ESS CO switch type that no longer exists has been remov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4.04.F.02016.ResaleUN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manual process, describes activities following the FO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existing CLEC operating procedures or that require the development of new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31.03.F.03366.FNL_UNE_P_Res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manual process, described LSR requirements for loop conditioni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existing CLEC operating procedures or that require the development of new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31.03.F.03366.FNL_UNE_P_Res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ew manual process, described loop conditioning as an option offered when a facility does not qualify for DSL using the Loop Qual process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existing CLEC operating procedures or that require the development of new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31.03.F.03366.FNL_UNE_P_Resa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ta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 to comply with documentation template requirements modified language for consistenc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course descriptions have been upd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ll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 to comply with documentation template requirements modified language for consistency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visioning and Install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 to comply with documentation template requirements, removing repetitive link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cesses and products not previously documented, downloadables have been added to assist with ordering ISDN BRI and ISDN BRI Optional Feat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 and additional information to comply with documentation template requirements. Downloads have be reorganized for ordering assistan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 to comply with documentation template requiremen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duct Prerequisi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s to comply with documentation template requirement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tional Featu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not previously documented is included in the Optional Features download to provide USOCs, definitions and ordering information on the hunting featur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or effect on the CLE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tional Featu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has been included by replacing features table with a comprehensive downloadable providing USOCs , definitions and ordering instructions, also additional information included on White Pages Directory Listing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riffs, Regulations and Polic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ed language to comply with documentation template requiremen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te Struc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included to clarify feature package and optional feature rat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chnical Publ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and additional information included identifying the specific Technical Publication tit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ducts not previously documented, included standard feature definition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minimal effect on the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and additional information is included, specifically describing ISDN BRI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1.31.03.F.03305.UNE_P_&amp;_Resale_ISDN_B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hroughout the PCAT to correct grammar, Trademarks, removal of redundant information, and to display information in alphabetical ord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information that is not applicable to the product offer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8.13.02.F.00541.Unbundled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c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provide information regarding Contract Service Arrangements (CSAs) and established a hyperlink to obtain additional information regarding CSA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8.13.02.F.00541.Unbundled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8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flect V6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8.13.02.F.00541.Unbundled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information regarding the process to be used when requesting loop qualification on 20 or more telephone numbers. Established a hyperlink to the Loop Qualification and Raw Loop Data CLEC Job Ai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</w:t>
            </w:r>
          </w:p>
          <w:p>
            <w:pPr>
              <w:pStyle w:val="Normal"/>
              <w:rPr/>
            </w:pPr>
            <w:r>
              <w:rPr/>
              <w:t>additional information that does not change the product or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6.27.02.F.00488.Loop</w:t>
              <w:softHyphen/>
              <w:t>Qual</w:t>
              <w:softHyphen/>
              <w:softHyphen/>
              <w:t xml:space="preserve"> &amp; ISD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</w:t>
            </w:r>
            <w:r>
              <w:rPr>
                <w:sz w:val="18"/>
              </w:rPr>
              <w:t>Publ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include Technical Publications 77392 and 77399 and established hyperlink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</w:t>
            </w:r>
          </w:p>
          <w:p>
            <w:pPr>
              <w:pStyle w:val="Normal"/>
              <w:rPr/>
            </w:pPr>
            <w:r>
              <w:rPr/>
              <w:t>additional information that does not change the product or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6.27.02.F.00488.Loop</w:t>
              <w:softHyphen/>
              <w:t>Qual</w:t>
              <w:softHyphen/>
              <w:softHyphen/>
              <w:t xml:space="preserve"> &amp; ISD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include information explaining the difference between ISDN and IDSL (xDSL-I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</w:t>
            </w:r>
          </w:p>
          <w:p>
            <w:pPr>
              <w:pStyle w:val="Normal"/>
              <w:rPr/>
            </w:pPr>
            <w:r>
              <w:rPr/>
              <w:t>additional information that does not change the product or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6.27.02.F.00488.Loop</w:t>
              <w:softHyphen/>
              <w:t>Qual</w:t>
              <w:softHyphen/>
              <w:softHyphen/>
              <w:t xml:space="preserve"> &amp; ISD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flect V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6.27.02.F.00488.Loop</w:t>
              <w:softHyphen/>
              <w:t>Qual</w:t>
              <w:softHyphen/>
              <w:softHyphen/>
              <w:t xml:space="preserve"> &amp; ISD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00"/>
        <w:gridCol w:w="720"/>
        <w:gridCol w:w="1440"/>
        <w:gridCol w:w="1170"/>
        <w:gridCol w:w="3492"/>
        <w:gridCol w:w="1818"/>
        <w:gridCol w:w="181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Reason/Sour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ec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nform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7.Resale_ISDN_B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7.Resale_ISDN_B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7.Resale_ISDN_B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7.Resale_ISDN_B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ffs, </w:t>
            </w:r>
            <w:r>
              <w:rPr>
                <w:sz w:val="18"/>
              </w:rPr>
              <w:t>Regulations</w:t>
            </w:r>
            <w:r>
              <w:rPr/>
              <w:t xml:space="preserve"> and Polici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7.Resale_ISDN_B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7.Resale_ISDN_B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7.Resale_ISDN_B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</w:t>
            </w:r>
            <w:r>
              <w:rPr>
                <w:sz w:val="18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</w:t>
            </w:r>
            <w:r>
              <w:rPr>
                <w:sz w:val="18"/>
              </w:rPr>
              <w:t>Publicatio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7.Resale_ISDN_B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</w:t>
            </w:r>
            <w:r>
              <w:rPr>
                <w:sz w:val="18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7.Resale_ISDN_B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</w:t>
            </w:r>
            <w:r>
              <w:rPr>
                <w:sz w:val="18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ailabilit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7.Resale_ISDN_B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</w:t>
            </w:r>
            <w:r>
              <w:rPr>
                <w:sz w:val="18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7.Resale_ISDN_B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reflect V4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7.Resale_ISDN_B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stablished History Log.  Select changes that do not alter CLEC operating procedure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2592" w:right="187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sale – Integrated Services Digital Network (ISDN) Basic Rate Interface (BRI) History Log</w:t>
    </w:r>
  </w:p>
  <w:tbl>
    <w:tblPr>
      <w:tblW w:w="12926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676"/>
      <w:gridCol w:w="1260"/>
      <w:gridCol w:w="279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08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08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est.com/wholesale/ima/edi/index.html" TargetMode="External"/><Relationship Id="rId3" Type="http://schemas.openxmlformats.org/officeDocument/2006/relationships/hyperlink" Target="http://www.qwest.com/wholesale/ima/xml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00:00Z</dcterms:created>
  <dc:creator>tjkaye</dc:creator>
  <dc:description/>
  <cp:keywords/>
  <dc:language>en-US</dc:language>
  <cp:lastModifiedBy>John Hansen</cp:lastModifiedBy>
  <cp:lastPrinted>2002-08-15T11:01:00Z</cp:lastPrinted>
  <dcterms:modified xsi:type="dcterms:W3CDTF">2015-03-04T16:05:00Z</dcterms:modified>
  <cp:revision>11</cp:revision>
  <dc:subject/>
  <dc:title>Line #</dc:title>
</cp:coreProperties>
</file>