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972"/>
        <w:gridCol w:w="270"/>
        <w:gridCol w:w="990"/>
        <w:gridCol w:w="1350"/>
        <w:gridCol w:w="324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7/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References and hyperlinks to QPP were changed to QLSP.</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rocess change was noted by removing text stating the MSS FID is not required in 5ESS, 5RSM &amp; 5ORM Central Office switch types if the voice mail provider was other than Qwest. That field is not required no matter who the voice mail provider 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7.12.06.F.04047.FNL_CF_PCAT_MS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an existing manual processes was made.  The Message Service System (MSS) Field Identifier (FID) is no longer required behind the Call Forwarding USOCs, it is required behind Voice Mail USOCs.  Language associated with MSS FID required in 5ESS, 5RSM &amp; 5ORM Central Office switch types if the voice messaging provider is other than Qwest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2.06.F.03951.FNL_CF_PCAT_MS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 not previously documented.  Added statement that MSS FID must be removed from all appearances when Message Waiting indicators are removed in a 5ESS, 5RSM or 5ORM Central Office Switch typ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5.04.F.02252.Feature_PCATs</w:t>
            </w:r>
          </w:p>
          <w:p>
            <w:pPr>
              <w:pStyle w:val="BodyText2"/>
              <w:rPr>
                <w:rStyle w:val="StrongEmphasis"/>
                <w:b w:val="false"/>
                <w:b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Added verbiage that this feature is available with Qwest Platform Plus™ (QPP™) Business and Residential</w:t>
            </w:r>
          </w:p>
          <w:p>
            <w:pPr>
              <w:pStyle w:val="Header"/>
              <w:tabs>
                <w:tab w:val="clear" w:pos="4320"/>
                <w:tab w:val="clear" w:pos="8640"/>
              </w:tabs>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rPr>
              <w:t>PROD.10.07.04.F.02131.Features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0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rrection that does not change the product or process has been made to the table of ordering rules for 5ESS CO Switch types.  A period (.) has been removed from the FID information MSS *MSAAM MSSGRP.MDSI.</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rStyle w:val="StrongEmphasis"/>
              </w:rPr>
            </w:pPr>
            <w:r>
              <w:rPr/>
              <w:t>PROD.09.02.04.F.02001.CallForwardingMSS_F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17/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 ONL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clarification has been added in response to comments to notice PROD.09.09.03.F.03539.FeaturesUpdate. </w:t>
            </w:r>
          </w:p>
          <w:p>
            <w:pPr>
              <w:pStyle w:val="Bullets1"/>
              <w:numPr>
                <w:ilvl w:val="0"/>
                <w:numId w:val="2"/>
              </w:numPr>
              <w:rPr/>
            </w:pPr>
            <w:r>
              <w:rPr/>
              <w:t xml:space="preserve">A link to the Feature Code (USOC) section within this document has been added with verbiage to clarify the special Colorado Only rule to add the DEQ FID. </w:t>
            </w:r>
          </w:p>
          <w:p>
            <w:pPr>
              <w:pStyle w:val="Bullets1"/>
              <w:numPr>
                <w:ilvl w:val="0"/>
                <w:numId w:val="2"/>
              </w:numPr>
              <w:rPr/>
            </w:pPr>
            <w:r>
              <w:rPr/>
              <w:t>The header CO ONLY has been expanded to COLORADO ONLY for clarification purpo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b/>
                <w:b/>
              </w:rPr>
            </w:pPr>
            <w:r>
              <w:rPr>
                <w:rStyle w:val="StrongEmphasis"/>
                <w:b w:val="false"/>
              </w:rPr>
              <w:t>PROD.02.16.04.F.01358.CalFwdBusLineDontAnsExpV7</w:t>
            </w:r>
          </w:p>
          <w:p>
            <w:pPr>
              <w:pStyle w:val="Normal"/>
              <w:rPr>
                <w:b/>
                <w:b/>
                <w:sz w:val="16"/>
              </w:rPr>
            </w:pPr>
            <w:r>
              <w:rPr>
                <w:b/>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ature Activity Types (Action Cod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with SYST.07.11.03.F.04342.IMA13.0DocsFnl.  On accounts already owned by CLEC you may eliminate the FA-C (old values) for feature changes where FID detail is changing but the USOC is not, and only provide FA-T (new value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6.04.F.01326.Feature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clarification has been added in response to comments to notice PROD.09.09.03.F.03539.FeaturesUpdate.  CLECs may use FA-N or V to </w:t>
            </w:r>
            <w:r>
              <w:rPr>
                <w:rStyle w:val="Bold"/>
                <w:b w:val="false"/>
              </w:rPr>
              <w:t>define the end state of the account after convers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rPr>
              <w:t>PROD.02.06.04.F.01326.Feature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ation concerning an existing process, adding a Message Service System (MSS) Field Identifier (FID) in a 5ESS, 5RSM or 5ORM Central Office Switch type when the voice mail provider is other than Qwest, previously not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09.23.03.F.03561.FNL_Features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unnecessary ordering requirement to include the FID TN and the 10-digit telephone number in the Feature Det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8.22.03.F.03519.Features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throughout the PCAT to remove references to 1A-E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PROD.08.22.03.F.03519.Features_Update</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l Forwarding Busy Line/Don’t Answer Expanded History Log</w:t>
    </w:r>
  </w:p>
  <w:tbl>
    <w:tblPr>
      <w:tblW w:w="12690" w:type="dxa"/>
      <w:jc w:val="left"/>
      <w:tblInd w:w="-473" w:type="dxa"/>
      <w:tblLayout w:type="fixed"/>
      <w:tblCellMar>
        <w:top w:w="0" w:type="dxa"/>
        <w:left w:w="108" w:type="dxa"/>
        <w:bottom w:w="0" w:type="dxa"/>
        <w:right w:w="108" w:type="dxa"/>
      </w:tblCellMar>
    </w:tblPr>
    <w:tblGrid>
      <w:gridCol w:w="558"/>
      <w:gridCol w:w="810"/>
      <w:gridCol w:w="972"/>
      <w:gridCol w:w="270"/>
      <w:gridCol w:w="990"/>
      <w:gridCol w:w="1350"/>
      <w:gridCol w:w="324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Bold">
    <w:name w:val="bold"/>
    <w:basedOn w:val="DefaultParagraphFont"/>
    <w:qFormat/>
    <w:rPr>
      <w:b/>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Bullets1">
    <w:name w:val="bullets1"/>
    <w:basedOn w:val="Normal"/>
    <w:qFormat/>
    <w:pPr>
      <w:numPr>
        <w:ilvl w:val="0"/>
        <w:numId w:val="2"/>
      </w:numPr>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BVMSChoice-Bus only_V7.0_featu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26:00Z</dcterms:created>
  <dc:creator>emunz</dc:creator>
  <dc:description/>
  <cp:keywords/>
  <dc:language>en-US</dc:language>
  <cp:lastModifiedBy>John Hansen</cp:lastModifiedBy>
  <dcterms:modified xsi:type="dcterms:W3CDTF">2015-03-04T19:59:00Z</dcterms:modified>
  <cp:revision>8</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254353</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Call Forwarding Busy Line/Don't Answer Expanded</vt:lpwstr>
  </property>
  <property fmtid="{D5CDD505-2E9C-101B-9397-08002B2CF9AE}" pid="6" name="_PreviousAdHocReviewCycleID">
    <vt:r8>1237975939</vt:r8>
  </property>
  <property fmtid="{D5CDD505-2E9C-101B-9397-08002B2CF9AE}" pid="7" name="_ReviewingToolsShownOnce">
    <vt:lpwstr/>
  </property>
</Properties>
</file>