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260"/>
        <w:gridCol w:w="108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ing the availability of an existing product.  Information regarding the grandparenting of Additional Message Capacity 100 is being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7.22.05.F.03106.Final_GrandparentAddlMs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22.03.F.03519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ditional Message Capacity History Log</w:t>
    </w:r>
  </w:p>
  <w:tbl>
    <w:tblPr>
      <w:tblW w:w="1269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260"/>
      <w:gridCol w:w="108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48:00Z</dcterms:created>
  <dc:creator>emunz</dc:creator>
  <dc:description/>
  <cp:keywords/>
  <dc:language>en-US</dc:language>
  <cp:lastModifiedBy>John Hansen</cp:lastModifiedBy>
  <cp:lastPrinted>2005-07-11T11:05:00Z</cp:lastPrinted>
  <dcterms:modified xsi:type="dcterms:W3CDTF">2015-03-04T19:23:00Z</dcterms:modified>
  <cp:revision>9</cp:revision>
  <dc:subject/>
  <dc:title>Line #</dc:title>
</cp:coreProperties>
</file>