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9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90"/>
        <w:gridCol w:w="450"/>
        <w:gridCol w:w="900"/>
        <w:gridCol w:w="1350"/>
        <w:gridCol w:w="3240"/>
        <w:gridCol w:w="909"/>
        <w:gridCol w:w="2421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3/17/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8/08/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MISC.08.01.11.F.09233.FNL_CenturyLink_Rebr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/25/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rrected throughout the PCAT to remove references to 1A-ESS CO switch types that no longer exis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8.22.03.F.03519.Features_Up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/25/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ed to remove unnecessary ordering requirement to include the FID TN and the 10-digit telephone number in the Feature Detai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8.22.03.F.03519.Features_Up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5/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y/ Change the existing process to define the use of the AYK USOC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oderate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7.31.03.F.03490.FNL_CallID_&amp;_AnCallRj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nonymous Call Rejection History Log</w:t>
    </w:r>
  </w:p>
  <w:tbl>
    <w:tblPr>
      <w:tblW w:w="12798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990"/>
      <w:gridCol w:w="450"/>
      <w:gridCol w:w="900"/>
      <w:gridCol w:w="1350"/>
      <w:gridCol w:w="3240"/>
      <w:gridCol w:w="909"/>
      <w:gridCol w:w="2421"/>
      <w:gridCol w:w="117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9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9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9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_Log V2.0 05-01-0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7:13:00Z</dcterms:created>
  <dc:creator>mmatara</dc:creator>
  <dc:description/>
  <cp:keywords/>
  <dc:language>en-US</dc:language>
  <cp:lastModifiedBy>John Hansen</cp:lastModifiedBy>
  <dcterms:modified xsi:type="dcterms:W3CDTF">2015-03-04T19:28:00Z</dcterms:modified>
  <cp:revision>9</cp:revision>
  <dc:subject/>
  <dc:title>Line #</dc:title>
</cp:coreProperties>
</file>