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260"/>
        <w:gridCol w:w="1188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that does not change the product.   Information has been added information about the availability of rates and/or discounts for Commercial Solutions produc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0.07.04.F.0213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and clarification that does not change the product.  Added verbiage that this feature is available with Qwest Platform Plus™ (QPP™) Business and Residentia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0.07.04.F.0213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8.22.03.F.03519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swer Supervision Capacity History Log</w:t>
    </w:r>
  </w:p>
  <w:tbl>
    <w:tblPr>
      <w:tblW w:w="1279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260"/>
      <w:gridCol w:w="1188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trHeight w:val="755" w:hRule="atLeast"/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  <w:p>
          <w:pPr>
            <w:pStyle w:val="Normal"/>
            <w:tabs>
              <w:tab w:val="clear" w:pos="720"/>
              <w:tab w:val="left" w:pos="765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06:00Z</dcterms:created>
  <dc:creator>emunz</dc:creator>
  <dc:description/>
  <cp:keywords/>
  <dc:language>en-US</dc:language>
  <cp:lastModifiedBy>John Hansen</cp:lastModifiedBy>
  <dcterms:modified xsi:type="dcterms:W3CDTF">2015-03-04T19:35:00Z</dcterms:modified>
  <cp:revision>6</cp:revision>
  <dc:subject/>
  <dc:title>Line #</dc:title>
</cp:coreProperties>
</file>