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400" w:type="dxa"/>
        <w:jc w:val="left"/>
        <w:tblInd w:w="-1625" w:type="dxa"/>
        <w:tblLayout w:type="fixed"/>
        <w:tblCellMar>
          <w:top w:w="0" w:type="dxa"/>
          <w:left w:w="108" w:type="dxa"/>
          <w:bottom w:w="0" w:type="dxa"/>
          <w:right w:w="108" w:type="dxa"/>
        </w:tblCellMar>
      </w:tblPr>
      <w:tblGrid>
        <w:gridCol w:w="720"/>
        <w:gridCol w:w="810"/>
        <w:gridCol w:w="1080"/>
        <w:gridCol w:w="630"/>
        <w:gridCol w:w="1530"/>
        <w:gridCol w:w="990"/>
        <w:gridCol w:w="3510"/>
        <w:gridCol w:w="1170"/>
        <w:gridCol w:w="225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7/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References and hyperlinks to QPP were changed to QL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7/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rocess change was noted by removing text stating the MSS FID is not required in 5ESS, 5RSM &amp; 5ORM Central Office switch types if the voice mail provider was other than Qwest. That field is not required no matter who the voice mail provider 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7.12.06.F.04047.FNL_CF_PCAT_MSS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an existing manual processes was made.  The Message Service System (MSS) Field Identifier (FID) is no longer required behind the Call Forwarding USOCs, it is required behind Voice Mail USOCs.  Language associated with MSS FID required in 5ESS, 5RSM &amp; 5ORM Central Office switch types if the voice messaging provider is other than Qwest was upd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2.06.F.03951.FNL_CF_PCAT_MSS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6/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 not previously documented.  Added statement that MSS FID must be removed from all appearances when Message Waiting indicators are removed in a 5ESS, 5RSM or 5ORM Central Office Switch 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5.04.F.02252.Feature_PCATs</w:t>
            </w:r>
          </w:p>
          <w:p>
            <w:pPr>
              <w:pStyle w:val="Normal"/>
              <w:rPr>
                <w:rStyle w:val="StrongEmphasis"/>
                <w:b w:val="false"/>
                <w:b w:val="false"/>
                <w:color w:val="0000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that does not change the product.   Information has been added information about the availability of rates and/or discounts for Commercial Solutions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07.04.F.02131.Features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8/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that does not change the product.  Information has been added to include QPP regarding LSR change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07.04.F.02131.Features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3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ation corrections to synch up with existing OSS Interface documentation originally provided in notice SYST.03.26.04.F.01512.IMA_15.0_GUI_final_Rel.  Information on USOCs for FA-N activity is being corrected to reflect EDI Versions of 15.0 and higher in addition to IMA GU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9.21.04.F.02076.FNL_CallForwarding</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 correction that does not change the product or process has been made to the table of ordering rules for 5ESS CO Switch types.  A period (.) has been removed from the FID information MSS *MSAAM MSSGRP.MDS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09.02.04.F.02001.CallForwardingMSS_F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9/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 Codes (USOCs) </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Documentation changes associated with new OSS Interface Release.  </w:t>
            </w:r>
          </w:p>
          <w:p>
            <w:pPr>
              <w:pStyle w:val="Header"/>
              <w:numPr>
                <w:ilvl w:val="0"/>
                <w:numId w:val="2"/>
              </w:numPr>
              <w:tabs>
                <w:tab w:val="clear" w:pos="4320"/>
                <w:tab w:val="clear" w:pos="8640"/>
              </w:tabs>
              <w:ind w:left="0" w:hanging="0"/>
              <w:rPr>
                <w:lang w:val="en-US" w:eastAsia="en-US"/>
              </w:rPr>
            </w:pPr>
            <w:r>
              <w:rPr>
                <w:lang w:val="en-US" w:eastAsia="en-US"/>
              </w:rPr>
              <w:t>Information regarding new process for adding feature in IMA GUI has been added prior to the USOC table.</w:t>
            </w:r>
          </w:p>
          <w:p>
            <w:pPr>
              <w:pStyle w:val="Header"/>
              <w:numPr>
                <w:ilvl w:val="0"/>
                <w:numId w:val="2"/>
              </w:numPr>
              <w:tabs>
                <w:tab w:val="clear" w:pos="4320"/>
                <w:tab w:val="clear" w:pos="8640"/>
              </w:tabs>
              <w:ind w:left="0" w:hanging="0"/>
              <w:rPr>
                <w:lang w:val="en-US" w:eastAsia="en-US"/>
              </w:rPr>
            </w:pPr>
            <w:r>
              <w:rPr>
                <w:lang w:val="en-US" w:eastAsia="en-US"/>
              </w:rPr>
              <w:t>All examples for adding the feature have been updated with information to support the new IMA GUI r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4.01.04.F.01537.FNL_LSOG_PCAT_Upda15.0R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9/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eature Activity Types (Action Codes)</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with SYST.07.11.03.F.04342.IMA13.0DocsFnl.  On accounts already owned by CLEC you may eliminate the FA-C (old values) for feature changes where FID detail is changing but the USOC is not, and only provide FA-T (new valu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Style w:val="StrongEmphasis"/>
                <w:b w:val="false"/>
                <w:color w:val="000000"/>
              </w:rPr>
              <w:t>PROD.02.06.04.F.01326.Features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9/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larification has been added in response to comments to notice PROD.09.09.03.F.03539.FeaturesUpdate.  CLECs may use FA-N or V to define the end state of the account after con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Style w:val="StrongEmphasis"/>
                <w:b w:val="false"/>
                <w:color w:val="000000"/>
              </w:rPr>
              <w:t>PROD.02.06.04.F.01326.Features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0" w:hanging="0"/>
              <w:rPr/>
            </w:pPr>
            <w:r>
              <w:rPr/>
              <w:t>Documentation concerning an existing process, adding a Message Service System (MSS) Field Identifier (FID) in a 5ESS, 5RSM or 5ORM Central Office Switch type when the voice mail provider is other than Qwest, previously not documented.</w:t>
            </w:r>
          </w:p>
          <w:p>
            <w:pPr>
              <w:pStyle w:val="Header"/>
              <w:numPr>
                <w:ilvl w:val="0"/>
                <w:numId w:val="3"/>
              </w:numPr>
              <w:tabs>
                <w:tab w:val="clear" w:pos="4320"/>
                <w:tab w:val="clear" w:pos="8640"/>
              </w:tabs>
              <w:ind w:left="0" w:hanging="0"/>
              <w:rPr/>
            </w:pPr>
            <w:r>
              <w:rPr/>
              <w:t>Removed unnecessary ordering language that inadvertently appeared in the V6.0 review do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09.23.03.F.03561.FNL_Features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unnecessary ordering requirement to include the FID TN and the 10-digit telephone number in the Feature Deta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8.22.03.F.03519.Feature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throughout the PCAT to remove references to 1A-ESS CO switch types that no longer exi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PROD.08.22.03.F.03519.Feature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ection to fix a typographical error in the USOC table changing EBDHG to EVDH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Header"/>
        <w:tabs>
          <w:tab w:val="clear" w:pos="4320"/>
          <w:tab w:val="clear" w:pos="8640"/>
        </w:tabs>
        <w:rPr/>
      </w:pPr>
      <w:r>
        <w:rPr/>
      </w:r>
    </w:p>
    <w:sectPr>
      <w:headerReference w:type="default" r:id="rId2"/>
      <w:type w:val="nextPage"/>
      <w:pgSz w:orient="landscape" w:w="15840" w:h="12240"/>
      <w:pgMar w:left="2340" w:right="198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l Forwarding Busy Line/Don’t Answer Intraoffice History Log</w:t>
    </w:r>
  </w:p>
  <w:tbl>
    <w:tblPr>
      <w:tblW w:w="14400" w:type="dxa"/>
      <w:jc w:val="left"/>
      <w:tblInd w:w="-1625" w:type="dxa"/>
      <w:tblLayout w:type="fixed"/>
      <w:tblCellMar>
        <w:top w:w="0" w:type="dxa"/>
        <w:left w:w="108" w:type="dxa"/>
        <w:bottom w:w="0" w:type="dxa"/>
        <w:right w:w="108" w:type="dxa"/>
      </w:tblCellMar>
    </w:tblPr>
    <w:tblGrid>
      <w:gridCol w:w="720"/>
      <w:gridCol w:w="810"/>
      <w:gridCol w:w="1080"/>
      <w:gridCol w:w="630"/>
      <w:gridCol w:w="1530"/>
      <w:gridCol w:w="990"/>
      <w:gridCol w:w="3510"/>
      <w:gridCol w:w="1170"/>
      <w:gridCol w:w="2250"/>
      <w:gridCol w:w="17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71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BVMSChoice-Bus only_V7.0_featu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35:00Z</dcterms:created>
  <dc:creator>emunz</dc:creator>
  <dc:description/>
  <cp:keywords/>
  <dc:language>en-US</dc:language>
  <cp:lastModifiedBy>John Hansen</cp:lastModifiedBy>
  <dcterms:modified xsi:type="dcterms:W3CDTF">2015-03-04T20:03:00Z</dcterms:modified>
  <cp:revision>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70046</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Call Forwarding Busy Line/Don't Answer Intraoffice</vt:lpwstr>
  </property>
  <property fmtid="{D5CDD505-2E9C-101B-9397-08002B2CF9AE}" pid="6" name="_PreviousAdHocReviewCycleID">
    <vt:r8>-234637232</vt:r8>
  </property>
  <property fmtid="{D5CDD505-2E9C-101B-9397-08002B2CF9AE}" pid="7" name="_ReviewingToolsShownOnce">
    <vt:lpwstr/>
  </property>
</Properties>
</file>