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972"/>
        <w:gridCol w:w="270"/>
        <w:gridCol w:w="1530"/>
        <w:gridCol w:w="1440"/>
        <w:gridCol w:w="2880"/>
        <w:gridCol w:w="900"/>
        <w:gridCol w:w="216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17/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3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The availability of an existing product, One Number Service (previously known as Wireless Extension), was limited by removing references to the product which is being elimin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FEAT.10.10.09.F.06949.Multpl_Elmnat_One_Nbr_Sv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 process change was noted by removing text stating the MSS FID is not required in 5ESS, 5RSM &amp; 5ORM Central Office switch types if the voice mail provider was other than Qwest. That field is not required no matter who the voice mail provider 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7.12.06.F.04047.FNL_CF_PCAT_MS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 change to an existing manual processes was made.  The Message Service System (MSS) Field Identifier (FID) is no longer required behind the Call Forwarding USOCs, it is required behind Voice Mail USOCs.  Language associated with MSS FID required in 5ESS, 5RSM &amp; 5ORM Central Office switch types if the voice messaging provider is other than Qwest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2.06.F.03951.FNL_CF_PCAT_MS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ation concerning existing process not previously documented.  Added statement that MSS FID must be removed from all appearances when Message Waiting indicators are removed in a 5ESS, 5RSM or 5ORM Central Office Switch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5.04.F.02252.Feature_PCATs</w:t>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28/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information that does not change the product or process.  Added information regarding the MSS FID for 5ESS CO switch types for forwarding to voice messaging providers other than Q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9.21.04.F.02076.FNL_CallForwar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0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ature Activity Types (Action Cod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 to synch up with SYST.07.11.03.F.04342.IMA13.0DocsFnl.  On accounts already owned by CLEC you may eliminate the FA-C (old values) for feature changes where FID detail is changing but the USOC is not, and only provide FA-T (new val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Style w:val="StrongEmphasis"/>
                <w:b w:val="false"/>
                <w:color w:val="000000"/>
              </w:rPr>
              <w:t>PROD.02.06.04.F.01326.Feature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0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clarification has been added in response to comments to notice PROD.09.09.03.F.03539.FeaturesUpdate.  CLECs may use FA-N or V to </w:t>
            </w:r>
            <w:r>
              <w:rPr>
                <w:rStyle w:val="Bold"/>
                <w:b w:val="false"/>
              </w:rPr>
              <w:t>define the end state of the account after con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Style w:val="StrongEmphasis"/>
                <w:b w:val="false"/>
                <w:color w:val="000000"/>
              </w:rPr>
              <w:t>PROD.02.06.04.F.01326.Feature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ature Detail (FID and Data Requirement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 the unnecessary ordering requirement to include the FID TN and the 10-digit telephone number in the Feature Det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l Forwarding Customer Programmable History Log</w:t>
    </w:r>
  </w:p>
  <w:tbl>
    <w:tblPr>
      <w:tblW w:w="12690" w:type="dxa"/>
      <w:jc w:val="left"/>
      <w:tblInd w:w="-473" w:type="dxa"/>
      <w:tblLayout w:type="fixed"/>
      <w:tblCellMar>
        <w:top w:w="0" w:type="dxa"/>
        <w:left w:w="108" w:type="dxa"/>
        <w:bottom w:w="0" w:type="dxa"/>
        <w:right w:w="108" w:type="dxa"/>
      </w:tblCellMar>
    </w:tblPr>
    <w:tblGrid>
      <w:gridCol w:w="558"/>
      <w:gridCol w:w="810"/>
      <w:gridCol w:w="972"/>
      <w:gridCol w:w="270"/>
      <w:gridCol w:w="1530"/>
      <w:gridCol w:w="1440"/>
      <w:gridCol w:w="2880"/>
      <w:gridCol w:w="900"/>
      <w:gridCol w:w="2160"/>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Bold">
    <w:name w:val="bold"/>
    <w:basedOn w:val="DefaultParagraphFont"/>
    <w:qFormat/>
    <w:rPr>
      <w: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next w:val="TextBody"/>
    <w:qFormat/>
    <w:pPr>
      <w:widowControl/>
      <w:bidi w:val="0"/>
      <w:spacing w:before="120" w:after="40"/>
    </w:pPr>
    <w:rPr>
      <w:rFonts w:ascii="Arial" w:hAnsi="Arial" w:eastAsia="Times New Roman" w:cs="Arial"/>
      <w:b/>
      <w:color w:val="000080"/>
      <w:sz w:val="28"/>
      <w:szCs w:val="20"/>
      <w:lang w:val="en-US" w:bidi="ar-SA" w:eastAsia="zh-CN"/>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nosolicitation_v4.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22:00Z</dcterms:created>
  <dc:creator>John Hansen</dc:creator>
  <dc:description/>
  <cp:keywords/>
  <dc:language>en-US</dc:language>
  <cp:lastModifiedBy>John Hansen</cp:lastModifiedBy>
  <dcterms:modified xsi:type="dcterms:W3CDTF">2015-03-04T19:52:00Z</dcterms:modified>
  <cp:revision>11</cp:revision>
  <dc:subject/>
  <dc:title>Line #</dc:title>
</cp:coreProperties>
</file>