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690" w:type="dxa"/>
        <w:jc w:val="left"/>
        <w:tblInd w:w="-473" w:type="dxa"/>
        <w:tblLayout w:type="fixed"/>
        <w:tblCellMar>
          <w:top w:w="0" w:type="dxa"/>
          <w:left w:w="108" w:type="dxa"/>
          <w:bottom w:w="0" w:type="dxa"/>
          <w:right w:w="108" w:type="dxa"/>
        </w:tblCellMar>
      </w:tblPr>
      <w:tblGrid>
        <w:gridCol w:w="558"/>
        <w:gridCol w:w="810"/>
        <w:gridCol w:w="972"/>
        <w:gridCol w:w="360"/>
        <w:gridCol w:w="1530"/>
        <w:gridCol w:w="1440"/>
        <w:gridCol w:w="2520"/>
        <w:gridCol w:w="909"/>
        <w:gridCol w:w="2421"/>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17/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27/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process change was noted by removing text stating the MSS FID is not required in 5ESS, 5RSM &amp; 5ORM Central Office switch types if the voice mail provider was other than Qwest. That field is not required no matter who the voice mail provider i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7.12.06.F.04047.FNL_CF_PCAT_MSS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hange to an existing manual processes was made.  The Message Service System (MSS) Field Identifier (FID) is no longer required behind the Call Forwarding USOCs, it is required behind Voice Mail USOCs.  Language associated with MSS FID required in 5ESS, 5RSM &amp; 5ORM Central Office switch types if the voice messaging provider is other than Qwest was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color w:val="000000"/>
              </w:rPr>
              <w:t>PROD.05.22.06.F.03951.FNL_CF_PCAT_MSS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9/27/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 not previously documented.  A list of central office restrictions regarding the number of digits and international dialing for call forwarding numbers is being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D.09.20.05.F.03283.FinalMultiplePCAT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0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 not previously documented.  Added statement that MSS FID must be removed from all appearances when Message Waiting indicators are removed in a 5ESS, 5RSM or 5ORM Central Office Switch typ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15.04.F.02252.Feature_PCATs</w:t>
            </w:r>
          </w:p>
          <w:p>
            <w:pPr>
              <w:pStyle w:val="Normal"/>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9/2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that does not change the product or process.  Added information regarding the MSS FID for 5ESS CO switch types for forwarding to voice messaging providers other than Qwes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1.04.F.02076.FNL_CallForwar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7/2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s that do not change the product or process have been added.  Availability of Call Forwarding Variable and Call Forwarding Variable without Call Completion has been clarified along with a link to the Pre-Ordering Overview.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color w:val="000000"/>
              </w:rPr>
              <w:t>PROD.07.20.04.F.01875.CallForwardVariable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7/2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ature Detail (FID and Data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arifications that do not change the product or process have been added.  Information in the example for adding Call Forwarding Variable without Call Completion has been added to identify specific CO switch typ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07.20.04.F.01875.CallForwardVariable_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19/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 to remove references to 1A-ESS and RSS CO switch types that no longer exis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18.03.F.01173.FeaturesUpdate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19/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ature Detail (FID and Data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rrection to remove unnecessary ordering requirement to include the FID TN and 10-digit telephone number in the Feature Detai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18.03.F.01173.FeaturesUpdate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19/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atibility and Restri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 clarification and additional information has been added to the Compatibility and Restrictions table to identify specific limitations of the DMS-100 and 5ESS central office switch typ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6.18.03.F.03433.CallForwardVariable</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l Forwarding Variable History Log</w:t>
    </w:r>
  </w:p>
  <w:tbl>
    <w:tblPr>
      <w:tblW w:w="12690" w:type="dxa"/>
      <w:jc w:val="left"/>
      <w:tblInd w:w="-473" w:type="dxa"/>
      <w:tblLayout w:type="fixed"/>
      <w:tblCellMar>
        <w:top w:w="0" w:type="dxa"/>
        <w:left w:w="108" w:type="dxa"/>
        <w:bottom w:w="0" w:type="dxa"/>
        <w:right w:w="108" w:type="dxa"/>
      </w:tblCellMar>
    </w:tblPr>
    <w:tblGrid>
      <w:gridCol w:w="558"/>
      <w:gridCol w:w="810"/>
      <w:gridCol w:w="972"/>
      <w:gridCol w:w="360"/>
      <w:gridCol w:w="1530"/>
      <w:gridCol w:w="1440"/>
      <w:gridCol w:w="252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38:00Z</dcterms:created>
  <dc:creator>mmatara</dc:creator>
  <dc:description/>
  <cp:keywords/>
  <dc:language>en-US</dc:language>
  <cp:lastModifiedBy>John Hansen</cp:lastModifiedBy>
  <cp:lastPrinted>2005-08-23T06:53:00Z</cp:lastPrinted>
  <dcterms:modified xsi:type="dcterms:W3CDTF">2015-03-04T20:06:00Z</dcterms:modified>
  <cp:revision>11</cp:revision>
  <dc:subject/>
  <dc:title>Line #</dc:title>
</cp:coreProperties>
</file>