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1062"/>
        <w:gridCol w:w="270"/>
        <w:gridCol w:w="1350"/>
        <w:gridCol w:w="900"/>
        <w:gridCol w:w="324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17/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01/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ing numbers to access the Update Center in Oregon as well as other states with NPA exce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06.30.11.F.09252.</w:t>
            </w:r>
            <w:r>
              <w:rPr/>
              <w:t xml:space="preserve"> </w:t>
            </w:r>
            <w:r>
              <w:rPr>
                <w:rStyle w:val="StrongEmphasis"/>
                <w:b w:val="false"/>
                <w:color w:val="000000"/>
              </w:rPr>
              <w:t>AIN_Feat_Update_Cen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9/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was added on a new feature available to Resale, advanced Intelligent Network technology for Selective Call Forwarding and Call Rejection, which does not change the existing product or processes. Minor updates were also made within the document to improve readabil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1.16.07.F.05026.Resal_Multpl_Ftrs_AIN_Av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 document to remove reference to 1A-ESS CO switch type that no longer exis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18.03.F.01174.FeaturesUpdate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changes proposed in this notification were originally requested in CMP CR SCR022703-10.  This CR was transitioned, at the request of the originator, into CMP Product/Process Action Item AI032003-1.  Update to modify the feature template removing an unnecessary step in order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25.03.F.03481.FNL_Call_Rejection</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l Rejection History Log</w:t>
    </w:r>
  </w:p>
  <w:tbl>
    <w:tblPr>
      <w:tblW w:w="12690" w:type="dxa"/>
      <w:jc w:val="left"/>
      <w:tblInd w:w="-473" w:type="dxa"/>
      <w:tblLayout w:type="fixed"/>
      <w:tblCellMar>
        <w:top w:w="0" w:type="dxa"/>
        <w:left w:w="108" w:type="dxa"/>
        <w:bottom w:w="0" w:type="dxa"/>
        <w:right w:w="108" w:type="dxa"/>
      </w:tblCellMar>
    </w:tblPr>
    <w:tblGrid>
      <w:gridCol w:w="558"/>
      <w:gridCol w:w="810"/>
      <w:gridCol w:w="1062"/>
      <w:gridCol w:w="270"/>
      <w:gridCol w:w="1350"/>
      <w:gridCol w:w="900"/>
      <w:gridCol w:w="324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48:00Z</dcterms:created>
  <dc:creator>mmatara</dc:creator>
  <dc:description/>
  <cp:keywords/>
  <dc:language>en-US</dc:language>
  <cp:lastModifiedBy>John Hansen</cp:lastModifiedBy>
  <cp:lastPrinted>2003-06-12T13:39:00Z</cp:lastPrinted>
  <dcterms:modified xsi:type="dcterms:W3CDTF">2015-03-04T20:22:00Z</dcterms:modified>
  <cp:revision>4</cp:revision>
  <dc:subject/>
  <dc:title>Line #</dc:title>
</cp:coreProperties>
</file>