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90"/>
        <w:gridCol w:w="450"/>
        <w:gridCol w:w="990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Routing Business Only History Log</w:t>
    </w:r>
  </w:p>
  <w:tbl>
    <w:tblPr>
      <w:tblW w:w="12988" w:type="dxa"/>
      <w:jc w:val="left"/>
      <w:tblInd w:w="-4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90"/>
      <w:gridCol w:w="450"/>
      <w:gridCol w:w="990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42:00Z</dcterms:created>
  <dc:creator>emunz</dc:creator>
  <dc:description/>
  <cp:keywords/>
  <dc:language>en-US</dc:language>
  <cp:lastModifiedBy>John Hansen</cp:lastModifiedBy>
  <dcterms:modified xsi:type="dcterms:W3CDTF">2015-03-04T20:25:00Z</dcterms:modified>
  <cp:revision>7</cp:revision>
  <dc:subject/>
  <dc:title>Line #</dc:title>
</cp:coreProperties>
</file>