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170"/>
        <w:gridCol w:w="1260"/>
        <w:gridCol w:w="315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that does not change the product/process.  Reference to Three Way Calling has been changed to Conference Calling 3-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06.10.04.F.01769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that does not change the product has been added.  Additional Compatibility and Restrictions have been added to the t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9.04.03.F.0353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Transfer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170"/>
      <w:gridCol w:w="1260"/>
      <w:gridCol w:w="315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35:00Z</dcterms:created>
  <dc:creator>emunz</dc:creator>
  <dc:description/>
  <cp:keywords/>
  <dc:language>en-US</dc:language>
  <cp:lastModifiedBy>John Hansen</cp:lastModifiedBy>
  <dcterms:modified xsi:type="dcterms:W3CDTF">2015-03-04T20:38:00Z</dcterms:modified>
  <cp:revision>5</cp:revision>
  <dc:subject/>
  <dc:title>Line #</dc:title>
</cp:coreProperties>
</file>