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270"/>
        <w:gridCol w:w="1170"/>
        <w:gridCol w:w="1260"/>
        <w:gridCol w:w="315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/06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oncerning existing process not previously documented.  Added statement that MSS FID must be removed from all appearances when Message Waiting indicators are removed in a 5ESS, 5RSM or 5ORM Central Office Switch type.</w:t>
            </w:r>
          </w:p>
          <w:p>
            <w:pPr>
              <w:pStyle w:val="Normal"/>
              <w:rPr/>
            </w:pPr>
            <w:r>
              <w:rPr/>
              <w:t>Additionally, a correction was made to the MSS FID in the table.   A period (.) has been removed from the FID information MSS *MSAAM MSSGRP.MDSI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11.15.04.F.02252.Feature_PCA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/25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e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.08.22.03.F.03519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8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merge of versions 5 and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8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cumentation concerning an existing process, adding a Message Service System (MSS) Field Identifier (FID) in a 5ESS, 5RSM or 5ORM Central Office Switch type when the voice mail provider is other than Qwest, previously not documen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ROD.07.11.03.F.03466.FNL_Msg_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pdate to modify/change an existing manual process when ordering Message Delivery Service in a DMS™ -10 Central Offi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 w:eastAsia="en-US"/>
              </w:rPr>
              <w:t>PROD.05.16.03.F.03404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/11/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change within document.  Changed existing hyperlink to the updated BVMS Lookup Table link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</w:rPr>
              <w:t>PROD.03.10.05.F.02667.BVMS_Hyperlink_Chan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Style w:val="StrongEmphasis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usiness Voice Messaging Service Choice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270"/>
      <w:gridCol w:w="1170"/>
      <w:gridCol w:w="1260"/>
      <w:gridCol w:w="315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BVMSChoice-Bus only_V7.0_featur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18:00Z</dcterms:created>
  <dc:creator>emunz</dc:creator>
  <dc:description/>
  <cp:keywords/>
  <dc:language>en-US</dc:language>
  <cp:lastModifiedBy>John Hansen</cp:lastModifiedBy>
  <dcterms:modified xsi:type="dcterms:W3CDTF">2011-07-27T14:06:00Z</dcterms:modified>
  <cp:revision>4</cp:revision>
  <dc:subject/>
  <dc:title>Line #</dc:title>
</cp:coreProperties>
</file>