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1062"/>
        <w:gridCol w:w="270"/>
        <w:gridCol w:w="1260"/>
        <w:gridCol w:w="1350"/>
        <w:gridCol w:w="288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0/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eferences and hyperlinks associated to Scan-Alert are  being removed as the procut is being elimina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FEAT.04.29.14.F.12110.BVMS_V11_Resale_Gen_V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ces to </w:t>
            </w:r>
            <w:r>
              <w:rPr>
                <w:lang w:val="en-US" w:eastAsia="en-US"/>
              </w:rPr>
              <w:t>Qwest Digital Subscriber Line (Qwest DSL™)</w:t>
            </w:r>
            <w:r>
              <w:rPr/>
              <w:t xml:space="preserve"> were transitioned to Qwest High-Speed Internet™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rStyle w:val="StrongEmphasis"/>
                <w:b w:val="false"/>
              </w:rPr>
              <w:t>PROD.10.27.06.F.04251.Multpl_PCAT_DSL_to_HS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0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 that does not change the product or process is being added.  Information regarding the grandparenting of Additional Message Capacity 100 is being add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PROD.08.05.05.F.02932.GrandparentAddlMsgCap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0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 change within document.  Changed existing hyperlink to the updated BVMS Lookup Table link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Cs/>
              </w:rPr>
            </w:pPr>
            <w:r>
              <w:rPr>
                <w:bCs/>
              </w:rPr>
              <w:t>PROD.03.10.05.F.02667.BVMS_Hyperlink_Chang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ibility &amp; Restri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remove reference to 1A-ESS CO switch type that no longer exist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ROD.12.18.03.F.01174.FeaturesUpdate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itional information identifying Ring Cycle options by CO switch typ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8.19.03.F.03510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itional information to identify products that can not be used for announcement only application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8.19.03.F.03510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/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/clarifications were made throughout the PCAT to add the name Qwest to Voice Messaging Service – Residence and Business Voice Messaging Servic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6.06.03.F.03421.Features_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CenturyLink™</w:t>
    </w:r>
    <w:r>
      <w:rPr/>
      <w:t xml:space="preserve"> Business Voice Messaging Service – General Information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1062"/>
      <w:gridCol w:w="270"/>
      <w:gridCol w:w="1260"/>
      <w:gridCol w:w="1350"/>
      <w:gridCol w:w="288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10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bvm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4:59:00Z</dcterms:created>
  <dc:creator>emunz</dc:creator>
  <dc:description/>
  <cp:keywords/>
  <dc:language>en-US</dc:language>
  <cp:lastModifiedBy>John Hansen</cp:lastModifiedBy>
  <cp:lastPrinted>2003-12-12T14:34:00Z</cp:lastPrinted>
  <dcterms:modified xsi:type="dcterms:W3CDTF">2015-03-05T14:51:00Z</dcterms:modified>
  <cp:revision>17</cp:revision>
  <dc:subject/>
  <dc:title>Line #</dc:title>
</cp:coreProperties>
</file>